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0" w:after="720"/>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32"/>
        </w:rPr>
      </w:pPr>
      <w:r>
        <w:rPr>
          <w:rFonts w:cs="Times New Roman" w:ascii="Times New Roman" w:hAnsi="Times New Roman"/>
          <w:sz w:val="32"/>
        </w:rPr>
        <w:t xml:space="preserve">COICOP-CPC AND CPC-COICOP </w:t>
        <w:br/>
        <w:br/>
        <w:t>CORRESPONDENCE TABLES</w:t>
      </w:r>
    </w:p>
    <w:p>
      <w:pPr>
        <w:pStyle w:val="Heading1"/>
        <w:rPr>
          <w:rFonts w:ascii="Times New Roman" w:hAnsi="Times New Roman" w:cs="Times New Roman"/>
          <w:sz w:val="32"/>
        </w:rPr>
      </w:pPr>
      <w:r>
        <w:rPr>
          <w:rFonts w:cs="Times New Roman" w:ascii="Times New Roman" w:hAnsi="Times New Roman"/>
          <w:sz w:val="32"/>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0"/>
        </w:rPr>
      </w:pPr>
      <w:r>
        <w:rPr>
          <w:rFonts w:cs="Times New Roman" w:ascii="Times New Roman" w:hAnsi="Times New Roman"/>
          <w:sz w:val="20"/>
        </w:rPr>
        <w:t>PARIS, JANUARY 2001</w:t>
      </w:r>
      <w:r>
        <w:br w:type="page"/>
      </w:r>
    </w:p>
    <w:p>
      <w:pPr>
        <w:pStyle w:val="Heading1"/>
        <w:numPr>
          <w:ilvl w:val="0"/>
          <w:numId w:val="0"/>
        </w:numPr>
        <w:rPr>
          <w:rFonts w:ascii="Times New Roman" w:hAnsi="Times New Roman" w:cs="Times New Roman"/>
          <w:sz w:val="20"/>
        </w:rPr>
      </w:pPr>
      <w:r>
        <w:rPr>
          <w:rFonts w:cs="Times New Roman" w:ascii="Times New Roman" w:hAnsi="Times New Roman"/>
          <w:sz w:val="20"/>
        </w:rPr>
      </w:r>
      <w:r>
        <w:br w:type="page"/>
      </w:r>
    </w:p>
    <w:p>
      <w:pPr>
        <w:pStyle w:val="Heading1"/>
        <w:rPr>
          <w:rFonts w:ascii="Times New Roman" w:hAnsi="Times New Roman" w:cs="Times New Roman"/>
          <w:sz w:val="20"/>
        </w:rPr>
      </w:pPr>
      <w:r>
        <w:rPr>
          <w:rFonts w:cs="Times New Roman" w:ascii="Times New Roman" w:hAnsi="Times New Roman"/>
          <w:sz w:val="20"/>
        </w:rPr>
        <w:t>FOREWORD</w:t>
      </w:r>
    </w:p>
    <w:p>
      <w:pPr>
        <w:pStyle w:val="Normal"/>
        <w:jc w:val="both"/>
        <w:rPr/>
      </w:pPr>
      <w:r>
        <w:rPr>
          <w:sz w:val="20"/>
        </w:rPr>
        <w:tab/>
        <w:t>In October 1998, the OECD published the Classification of Individual Consumption by Purpose (COICOP) together with two other functional classifications of the 1993 System of National Accounts</w:t>
      </w:r>
      <w:r>
        <w:rPr>
          <w:rStyle w:val="FootnoteCharacters"/>
          <w:rStyle w:val="FootnoteAnchor"/>
          <w:sz w:val="20"/>
        </w:rPr>
        <w:footnoteReference w:id="2"/>
      </w:r>
      <w:r>
        <w:rPr>
          <w:sz w:val="20"/>
        </w:rPr>
        <w:t>, namely the Classification of the Purposes of Non-Profit Institutions Serving Households (COPNI) and the Classification of the Functions of Government (COFOG).</w:t>
      </w:r>
      <w:r>
        <w:rPr>
          <w:rStyle w:val="FootnoteCharacters"/>
          <w:rStyle w:val="FootnoteAnchor"/>
          <w:sz w:val="20"/>
        </w:rPr>
        <w:footnoteReference w:id="3"/>
      </w:r>
      <w:r>
        <w:rPr>
          <w:sz w:val="20"/>
        </w:rPr>
        <w:t xml:space="preserve">  These three classifications were subsequently approved by the United Nations Statistical Commission at its thirtieth session (March 1999) and together with a fourth functional classification - the Classification of the Outlays of Producers According to Purpose (COPP) - were published by the United Nations early in 2000</w:t>
      </w:r>
      <w:r>
        <w:rPr>
          <w:rStyle w:val="FootnoteCharacters"/>
          <w:rStyle w:val="FootnoteAnchor"/>
          <w:sz w:val="20"/>
        </w:rPr>
        <w:footnoteReference w:id="4"/>
      </w:r>
      <w:r>
        <w:rPr>
          <w:sz w:val="20"/>
        </w:rPr>
        <w:t>.</w:t>
      </w:r>
    </w:p>
    <w:p>
      <w:pPr>
        <w:pStyle w:val="Normal"/>
        <w:jc w:val="both"/>
        <w:rPr>
          <w:sz w:val="20"/>
        </w:rPr>
      </w:pPr>
      <w:r>
        <w:rPr>
          <w:sz w:val="20"/>
        </w:rPr>
      </w:r>
    </w:p>
    <w:p>
      <w:pPr>
        <w:pStyle w:val="Normal"/>
        <w:jc w:val="both"/>
        <w:rPr/>
      </w:pPr>
      <w:r>
        <w:rPr>
          <w:sz w:val="20"/>
        </w:rPr>
        <w:tab/>
        <w:t>This document contains two tables.  The first table shows the correspondence between the classes of COICOP and the subclasses of the Central Product Classification (CPC)</w:t>
      </w:r>
      <w:r>
        <w:rPr>
          <w:rStyle w:val="FootnoteCharacters"/>
          <w:rStyle w:val="FootnoteAnchor"/>
          <w:sz w:val="20"/>
        </w:rPr>
        <w:footnoteReference w:id="5"/>
      </w:r>
      <w:r>
        <w:rPr>
          <w:sz w:val="20"/>
        </w:rPr>
        <w:t>.  The table complements the explanatory notes of COICOP by further identifying the contents of COICOP classes.  It also provides a basis for data compilation for applications such as the construction of supply and use tables.  The second table gives the reverse correspondence - namely between the CPC subclasses and COICOP classes.</w:t>
      </w:r>
    </w:p>
    <w:p>
      <w:pPr>
        <w:pStyle w:val="Normal"/>
        <w:jc w:val="both"/>
        <w:rPr>
          <w:sz w:val="20"/>
        </w:rPr>
      </w:pPr>
      <w:r>
        <w:rPr>
          <w:sz w:val="20"/>
        </w:rPr>
      </w:r>
    </w:p>
    <w:p>
      <w:pPr>
        <w:pStyle w:val="Normal"/>
        <w:jc w:val="both"/>
        <w:rPr/>
      </w:pPr>
      <w:r>
        <w:rPr>
          <w:sz w:val="20"/>
        </w:rPr>
        <w:tab/>
        <w:t>The correspondence between the two classifications was developed initially by Norbert Rainer of Statistics Austria working as a consultant for the OECD.  It was later refined and finalised by Statistics Austria.  Throughout the whole exercise Norbert Rainer and Statistics Austria have maintained a dialogue with colleagues in the United Nations Statistical Division, Eurostat and the national statistical agencies of OECD Member countries.  The input from the French Institut National des Etudes Economiques et Statistiques (INSEE), which is working on the correspondence between COICOP and the Classification of Products by Activity (CPA)</w:t>
      </w:r>
      <w:r>
        <w:rPr>
          <w:rStyle w:val="FootnoteCharacters"/>
          <w:rStyle w:val="FootnoteAnchor"/>
          <w:sz w:val="20"/>
        </w:rPr>
        <w:footnoteReference w:id="6"/>
      </w:r>
      <w:r>
        <w:rPr>
          <w:sz w:val="20"/>
        </w:rPr>
        <w:t>, has been particularly valuable.</w:t>
      </w:r>
    </w:p>
    <w:p>
      <w:pPr>
        <w:pStyle w:val="Normal"/>
        <w:jc w:val="both"/>
        <w:rPr>
          <w:sz w:val="20"/>
        </w:rPr>
      </w:pPr>
      <w:r>
        <w:rPr>
          <w:sz w:val="20"/>
        </w:rPr>
      </w:r>
    </w:p>
    <w:p>
      <w:pPr>
        <w:pStyle w:val="Normal"/>
        <w:jc w:val="both"/>
        <w:rPr>
          <w:sz w:val="20"/>
        </w:rPr>
      </w:pPr>
      <w:r>
        <w:rPr>
          <w:sz w:val="20"/>
        </w:rPr>
        <w:tab/>
        <w:t xml:space="preserve">The correspondence tables are currently considered to be final, but they will undoubtedly need further refining in the light of experience gained from implementation.  National statistical agencies and other users with questions and comments on the tables are invited to contact the United Nations Statistical Division, the OECD and Eurostat using these e-mail addresses:  </w:t>
      </w:r>
      <w:r>
        <w:rPr>
          <w:i/>
          <w:sz w:val="20"/>
        </w:rPr>
        <w:t>chl@un.org, david.roberts@oecd.org and niels.langkjaer@cec.eu.in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Enrico Giovannini</w:t>
      </w:r>
    </w:p>
    <w:p>
      <w:pPr>
        <w:pStyle w:val="Normal"/>
        <w:jc w:val="center"/>
        <w:rPr>
          <w:sz w:val="20"/>
        </w:rPr>
      </w:pPr>
      <w:r>
        <w:rPr>
          <w:sz w:val="20"/>
        </w:rPr>
        <w:t>Chief Statistician, OECD</w:t>
      </w:r>
    </w:p>
    <w:p>
      <w:pPr>
        <w:pStyle w:val="Normal"/>
        <w:jc w:val="center"/>
        <w:rPr>
          <w:sz w:val="20"/>
        </w:rPr>
      </w:pPr>
      <w:r>
        <w:rPr>
          <w:sz w:val="20"/>
        </w:rPr>
        <w:t>Paris, January 2001</w:t>
      </w:r>
      <w:r>
        <w:br w:type="page"/>
      </w:r>
    </w:p>
    <w:p>
      <w:pPr>
        <w:pStyle w:val="Heading1"/>
        <w:numPr>
          <w:ilvl w:val="0"/>
          <w:numId w:val="0"/>
        </w:numPr>
        <w:rPr>
          <w:sz w:val="20"/>
        </w:rPr>
      </w:pPr>
      <w:r>
        <w:rPr>
          <w:sz w:val="20"/>
        </w:rPr>
      </w:r>
      <w:r>
        <w:br w:type="page"/>
      </w:r>
    </w:p>
    <w:p>
      <w:pPr>
        <w:pStyle w:val="Heading1"/>
        <w:rPr/>
      </w:pPr>
      <w:r>
        <w:rPr/>
        <w:t>Table OF CONTENTS</w:t>
      </w:r>
    </w:p>
    <w:tbl>
      <w:tblPr>
        <w:tblW w:w="8505" w:type="dxa"/>
        <w:jc w:val="left"/>
        <w:tblInd w:w="567" w:type="dxa"/>
        <w:tblLayout w:type="fixed"/>
        <w:tblCellMar>
          <w:top w:w="0" w:type="dxa"/>
          <w:left w:w="108" w:type="dxa"/>
          <w:bottom w:w="0" w:type="dxa"/>
          <w:right w:w="108" w:type="dxa"/>
        </w:tblCellMar>
      </w:tblPr>
      <w:tblGrid>
        <w:gridCol w:w="7797"/>
        <w:gridCol w:w="708"/>
      </w:tblGrid>
      <w:tr>
        <w:trPr>
          <w:trHeight w:val="300" w:hRule="exact"/>
        </w:trPr>
        <w:tc>
          <w:tcPr>
            <w:tcW w:w="7797" w:type="dxa"/>
            <w:tcBorders/>
            <w:vAlign w:val="center"/>
          </w:tcPr>
          <w:p>
            <w:pPr>
              <w:pStyle w:val="Normal"/>
              <w:rPr>
                <w:rFonts w:ascii="Times New Roman" w:hAnsi="Times New Roman" w:cs="Times New Roman"/>
                <w:sz w:val="20"/>
              </w:rPr>
            </w:pPr>
            <w:r>
              <w:rPr>
                <w:rFonts w:cs="Times New Roman" w:ascii="Times New Roman" w:hAnsi="Times New Roman"/>
                <w:b/>
                <w:sz w:val="20"/>
              </w:rPr>
              <w:t>COICOP-CPC CORRESPONDENCE TABLE</w:t>
            </w:r>
          </w:p>
        </w:tc>
        <w:tc>
          <w:tcPr>
            <w:tcW w:w="708" w:type="dxa"/>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7</w:t>
            </w:r>
          </w:p>
        </w:tc>
      </w:tr>
      <w:tr>
        <w:trPr>
          <w:trHeight w:val="300" w:hRule="exact"/>
        </w:trPr>
        <w:tc>
          <w:tcPr>
            <w:tcW w:w="7797" w:type="dxa"/>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708"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00" w:hRule="exact"/>
        </w:trPr>
        <w:tc>
          <w:tcPr>
            <w:tcW w:w="7797" w:type="dxa"/>
            <w:tcBorders/>
            <w:vAlign w:val="center"/>
          </w:tcPr>
          <w:p>
            <w:pPr>
              <w:pStyle w:val="Normal"/>
              <w:rPr>
                <w:rFonts w:ascii="Times New Roman" w:hAnsi="Times New Roman" w:cs="Times New Roman"/>
                <w:sz w:val="20"/>
              </w:rPr>
            </w:pPr>
            <w:r>
              <w:rPr>
                <w:rFonts w:cs="Times New Roman" w:ascii="Times New Roman" w:hAnsi="Times New Roman"/>
                <w:sz w:val="20"/>
              </w:rPr>
              <w:t>01.  Food and non-alcoholic beverages</w:t>
            </w:r>
          </w:p>
        </w:tc>
        <w:tc>
          <w:tcPr>
            <w:tcW w:w="708"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r>
      <w:tr>
        <w:trPr>
          <w:trHeight w:val="300" w:hRule="exact"/>
        </w:trPr>
        <w:tc>
          <w:tcPr>
            <w:tcW w:w="7797" w:type="dxa"/>
            <w:tcBorders/>
            <w:vAlign w:val="center"/>
          </w:tcPr>
          <w:p>
            <w:pPr>
              <w:pStyle w:val="Normal"/>
              <w:rPr>
                <w:rFonts w:ascii="Times New Roman" w:hAnsi="Times New Roman" w:cs="Times New Roman"/>
                <w:sz w:val="20"/>
              </w:rPr>
            </w:pPr>
            <w:r>
              <w:rPr>
                <w:rFonts w:cs="Times New Roman" w:ascii="Times New Roman" w:hAnsi="Times New Roman"/>
                <w:sz w:val="20"/>
              </w:rPr>
              <w:t>02.  Alcoholic beverages, tobacco and narcotics</w:t>
            </w:r>
          </w:p>
        </w:tc>
        <w:tc>
          <w:tcPr>
            <w:tcW w:w="708"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r>
      <w:tr>
        <w:trPr>
          <w:trHeight w:val="300" w:hRule="exact"/>
        </w:trPr>
        <w:tc>
          <w:tcPr>
            <w:tcW w:w="7797" w:type="dxa"/>
            <w:tcBorders/>
            <w:vAlign w:val="center"/>
          </w:tcPr>
          <w:p>
            <w:pPr>
              <w:pStyle w:val="Normal"/>
              <w:rPr>
                <w:rFonts w:ascii="Times New Roman" w:hAnsi="Times New Roman" w:cs="Times New Roman"/>
                <w:sz w:val="20"/>
              </w:rPr>
            </w:pPr>
            <w:r>
              <w:rPr>
                <w:rFonts w:cs="Times New Roman" w:ascii="Times New Roman" w:hAnsi="Times New Roman"/>
                <w:sz w:val="20"/>
              </w:rPr>
              <w:t>03.  Clothing and footwear</w:t>
            </w:r>
          </w:p>
        </w:tc>
        <w:tc>
          <w:tcPr>
            <w:tcW w:w="708"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16</w:t>
            </w:r>
          </w:p>
        </w:tc>
      </w:tr>
      <w:tr>
        <w:trPr>
          <w:trHeight w:val="300" w:hRule="exact"/>
        </w:trPr>
        <w:tc>
          <w:tcPr>
            <w:tcW w:w="7797" w:type="dxa"/>
            <w:tcBorders/>
            <w:vAlign w:val="center"/>
          </w:tcPr>
          <w:p>
            <w:pPr>
              <w:pStyle w:val="Normal"/>
              <w:rPr>
                <w:rFonts w:ascii="Times New Roman" w:hAnsi="Times New Roman" w:cs="Times New Roman"/>
                <w:sz w:val="20"/>
              </w:rPr>
            </w:pPr>
            <w:r>
              <w:rPr>
                <w:rFonts w:cs="Times New Roman" w:ascii="Times New Roman" w:hAnsi="Times New Roman"/>
                <w:sz w:val="20"/>
              </w:rPr>
              <w:t>04.  Housing, water, electricity, gas and other fuels</w:t>
            </w:r>
          </w:p>
        </w:tc>
        <w:tc>
          <w:tcPr>
            <w:tcW w:w="708"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22</w:t>
            </w:r>
          </w:p>
        </w:tc>
      </w:tr>
      <w:tr>
        <w:trPr>
          <w:trHeight w:val="300" w:hRule="exact"/>
        </w:trPr>
        <w:tc>
          <w:tcPr>
            <w:tcW w:w="7797" w:type="dxa"/>
            <w:tcBorders/>
            <w:vAlign w:val="center"/>
          </w:tcPr>
          <w:p>
            <w:pPr>
              <w:pStyle w:val="Normal"/>
              <w:rPr>
                <w:rFonts w:ascii="Times New Roman" w:hAnsi="Times New Roman" w:cs="Times New Roman"/>
                <w:sz w:val="20"/>
              </w:rPr>
            </w:pPr>
            <w:r>
              <w:rPr>
                <w:rFonts w:cs="Times New Roman" w:ascii="Times New Roman" w:hAnsi="Times New Roman"/>
                <w:sz w:val="20"/>
              </w:rPr>
              <w:t>05.  Furnishings, household equipment and routine household maintenance</w:t>
            </w:r>
          </w:p>
        </w:tc>
        <w:tc>
          <w:tcPr>
            <w:tcW w:w="708"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28</w:t>
            </w:r>
          </w:p>
        </w:tc>
      </w:tr>
      <w:tr>
        <w:trPr>
          <w:trHeight w:val="300" w:hRule="exact"/>
        </w:trPr>
        <w:tc>
          <w:tcPr>
            <w:tcW w:w="7797" w:type="dxa"/>
            <w:tcBorders/>
            <w:vAlign w:val="center"/>
          </w:tcPr>
          <w:p>
            <w:pPr>
              <w:pStyle w:val="Normal"/>
              <w:rPr>
                <w:rFonts w:ascii="Times New Roman" w:hAnsi="Times New Roman" w:cs="Times New Roman"/>
                <w:sz w:val="20"/>
              </w:rPr>
            </w:pPr>
            <w:r>
              <w:rPr>
                <w:rFonts w:cs="Times New Roman" w:ascii="Times New Roman" w:hAnsi="Times New Roman"/>
                <w:sz w:val="20"/>
              </w:rPr>
              <w:t>06.  Health</w:t>
            </w:r>
          </w:p>
        </w:tc>
        <w:tc>
          <w:tcPr>
            <w:tcW w:w="708"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45</w:t>
            </w:r>
          </w:p>
        </w:tc>
      </w:tr>
      <w:tr>
        <w:trPr>
          <w:trHeight w:val="300" w:hRule="exact"/>
        </w:trPr>
        <w:tc>
          <w:tcPr>
            <w:tcW w:w="7797" w:type="dxa"/>
            <w:tcBorders/>
            <w:vAlign w:val="center"/>
          </w:tcPr>
          <w:p>
            <w:pPr>
              <w:pStyle w:val="Normal"/>
              <w:rPr>
                <w:rFonts w:ascii="Times New Roman" w:hAnsi="Times New Roman" w:cs="Times New Roman"/>
                <w:sz w:val="20"/>
              </w:rPr>
            </w:pPr>
            <w:r>
              <w:rPr>
                <w:rFonts w:cs="Times New Roman" w:ascii="Times New Roman" w:hAnsi="Times New Roman"/>
                <w:sz w:val="20"/>
              </w:rPr>
              <w:t>07.  Transport</w:t>
            </w:r>
          </w:p>
        </w:tc>
        <w:tc>
          <w:tcPr>
            <w:tcW w:w="708"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48</w:t>
            </w:r>
          </w:p>
        </w:tc>
      </w:tr>
      <w:tr>
        <w:trPr>
          <w:trHeight w:val="300" w:hRule="exact"/>
        </w:trPr>
        <w:tc>
          <w:tcPr>
            <w:tcW w:w="7797" w:type="dxa"/>
            <w:tcBorders/>
            <w:vAlign w:val="center"/>
          </w:tcPr>
          <w:p>
            <w:pPr>
              <w:pStyle w:val="Normal"/>
              <w:rPr>
                <w:rFonts w:ascii="Times New Roman" w:hAnsi="Times New Roman" w:cs="Times New Roman"/>
                <w:sz w:val="20"/>
              </w:rPr>
            </w:pPr>
            <w:r>
              <w:rPr>
                <w:rFonts w:cs="Times New Roman" w:ascii="Times New Roman" w:hAnsi="Times New Roman"/>
                <w:sz w:val="20"/>
              </w:rPr>
              <w:t>08.  Communication</w:t>
            </w:r>
          </w:p>
        </w:tc>
        <w:tc>
          <w:tcPr>
            <w:tcW w:w="708"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6</w:t>
            </w:r>
          </w:p>
        </w:tc>
      </w:tr>
      <w:tr>
        <w:trPr>
          <w:trHeight w:val="300" w:hRule="exact"/>
        </w:trPr>
        <w:tc>
          <w:tcPr>
            <w:tcW w:w="7797" w:type="dxa"/>
            <w:tcBorders/>
            <w:vAlign w:val="center"/>
          </w:tcPr>
          <w:p>
            <w:pPr>
              <w:pStyle w:val="Normal"/>
              <w:rPr>
                <w:rFonts w:ascii="Times New Roman" w:hAnsi="Times New Roman" w:cs="Times New Roman"/>
                <w:sz w:val="20"/>
              </w:rPr>
            </w:pPr>
            <w:r>
              <w:rPr>
                <w:rFonts w:cs="Times New Roman" w:ascii="Times New Roman" w:hAnsi="Times New Roman"/>
                <w:sz w:val="20"/>
              </w:rPr>
              <w:t>09.  Recreation and culture</w:t>
            </w:r>
          </w:p>
        </w:tc>
        <w:tc>
          <w:tcPr>
            <w:tcW w:w="708"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7</w:t>
            </w:r>
          </w:p>
        </w:tc>
      </w:tr>
      <w:tr>
        <w:trPr>
          <w:trHeight w:val="300" w:hRule="exact"/>
        </w:trPr>
        <w:tc>
          <w:tcPr>
            <w:tcW w:w="7797" w:type="dxa"/>
            <w:tcBorders/>
            <w:vAlign w:val="center"/>
          </w:tcPr>
          <w:p>
            <w:pPr>
              <w:pStyle w:val="Normal"/>
              <w:rPr>
                <w:rFonts w:ascii="Times New Roman" w:hAnsi="Times New Roman" w:cs="Times New Roman"/>
                <w:sz w:val="20"/>
              </w:rPr>
            </w:pPr>
            <w:r>
              <w:rPr>
                <w:rFonts w:cs="Times New Roman" w:ascii="Times New Roman" w:hAnsi="Times New Roman"/>
                <w:sz w:val="20"/>
              </w:rPr>
              <w:t>10.  Education</w:t>
            </w:r>
          </w:p>
        </w:tc>
        <w:tc>
          <w:tcPr>
            <w:tcW w:w="708"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74</w:t>
            </w:r>
          </w:p>
        </w:tc>
      </w:tr>
      <w:tr>
        <w:trPr>
          <w:trHeight w:val="300" w:hRule="exact"/>
        </w:trPr>
        <w:tc>
          <w:tcPr>
            <w:tcW w:w="7797" w:type="dxa"/>
            <w:tcBorders/>
            <w:vAlign w:val="center"/>
          </w:tcPr>
          <w:p>
            <w:pPr>
              <w:pStyle w:val="Normal"/>
              <w:rPr>
                <w:rFonts w:ascii="Times New Roman" w:hAnsi="Times New Roman" w:cs="Times New Roman"/>
                <w:sz w:val="20"/>
              </w:rPr>
            </w:pPr>
            <w:r>
              <w:rPr>
                <w:rFonts w:cs="Times New Roman" w:ascii="Times New Roman" w:hAnsi="Times New Roman"/>
                <w:sz w:val="20"/>
              </w:rPr>
              <w:t>11.  Restaurants and hotels</w:t>
            </w:r>
          </w:p>
        </w:tc>
        <w:tc>
          <w:tcPr>
            <w:tcW w:w="708"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75</w:t>
            </w:r>
          </w:p>
        </w:tc>
      </w:tr>
      <w:tr>
        <w:trPr>
          <w:trHeight w:val="300" w:hRule="exact"/>
        </w:trPr>
        <w:tc>
          <w:tcPr>
            <w:tcW w:w="7797" w:type="dxa"/>
            <w:tcBorders/>
            <w:vAlign w:val="center"/>
          </w:tcPr>
          <w:p>
            <w:pPr>
              <w:pStyle w:val="Normal"/>
              <w:rPr>
                <w:rFonts w:ascii="Times New Roman" w:hAnsi="Times New Roman" w:cs="Times New Roman"/>
                <w:sz w:val="20"/>
              </w:rPr>
            </w:pPr>
            <w:r>
              <w:rPr>
                <w:rFonts w:cs="Times New Roman" w:ascii="Times New Roman" w:hAnsi="Times New Roman"/>
                <w:sz w:val="20"/>
              </w:rPr>
              <w:t>12.  Miscellaneous goods and services</w:t>
            </w:r>
          </w:p>
        </w:tc>
        <w:tc>
          <w:tcPr>
            <w:tcW w:w="708"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76</w:t>
            </w:r>
          </w:p>
        </w:tc>
      </w:tr>
      <w:tr>
        <w:trPr>
          <w:trHeight w:val="300" w:hRule="exact"/>
        </w:trPr>
        <w:tc>
          <w:tcPr>
            <w:tcW w:w="7797"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08"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00" w:hRule="exact"/>
        </w:trPr>
        <w:tc>
          <w:tcPr>
            <w:tcW w:w="7797"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08"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00" w:hRule="exact"/>
        </w:trPr>
        <w:tc>
          <w:tcPr>
            <w:tcW w:w="7797" w:type="dxa"/>
            <w:tcBorders/>
            <w:vAlign w:val="center"/>
          </w:tcPr>
          <w:p>
            <w:pPr>
              <w:pStyle w:val="Normal"/>
              <w:rPr>
                <w:rFonts w:ascii="Times New Roman" w:hAnsi="Times New Roman" w:cs="Times New Roman"/>
                <w:b/>
                <w:b/>
                <w:sz w:val="20"/>
              </w:rPr>
            </w:pPr>
            <w:r>
              <w:rPr>
                <w:rFonts w:cs="Times New Roman" w:ascii="Times New Roman" w:hAnsi="Times New Roman"/>
                <w:b/>
                <w:sz w:val="20"/>
              </w:rPr>
              <w:t>CPC-COICOP CORRESPONDENCE TABLE</w:t>
            </w:r>
          </w:p>
        </w:tc>
        <w:tc>
          <w:tcPr>
            <w:tcW w:w="708" w:type="dxa"/>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85</w:t>
            </w:r>
          </w:p>
        </w:tc>
      </w:tr>
      <w:tr>
        <w:trPr>
          <w:trHeight w:val="300" w:hRule="exact"/>
        </w:trPr>
        <w:tc>
          <w:tcPr>
            <w:tcW w:w="7797" w:type="dxa"/>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708"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00" w:hRule="exact"/>
        </w:trPr>
        <w:tc>
          <w:tcPr>
            <w:tcW w:w="7797" w:type="dxa"/>
            <w:tcBorders/>
            <w:vAlign w:val="center"/>
          </w:tcPr>
          <w:p>
            <w:pPr>
              <w:pStyle w:val="Normal"/>
              <w:rPr>
                <w:rFonts w:ascii="Times New Roman" w:hAnsi="Times New Roman" w:cs="Times New Roman"/>
                <w:sz w:val="20"/>
              </w:rPr>
            </w:pPr>
            <w:r>
              <w:rPr>
                <w:rFonts w:cs="Times New Roman" w:ascii="Times New Roman" w:hAnsi="Times New Roman"/>
                <w:sz w:val="20"/>
              </w:rPr>
              <w:t>0.  Agriculture, forestry and fishery products</w:t>
            </w:r>
          </w:p>
        </w:tc>
        <w:tc>
          <w:tcPr>
            <w:tcW w:w="708"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87</w:t>
            </w:r>
          </w:p>
        </w:tc>
      </w:tr>
      <w:tr>
        <w:trPr>
          <w:trHeight w:val="300" w:hRule="exact"/>
        </w:trPr>
        <w:tc>
          <w:tcPr>
            <w:tcW w:w="7797" w:type="dxa"/>
            <w:tcBorders/>
            <w:vAlign w:val="center"/>
          </w:tcPr>
          <w:p>
            <w:pPr>
              <w:pStyle w:val="Normal"/>
              <w:rPr>
                <w:rFonts w:ascii="Times New Roman" w:hAnsi="Times New Roman" w:cs="Times New Roman"/>
                <w:sz w:val="20"/>
              </w:rPr>
            </w:pPr>
            <w:r>
              <w:rPr>
                <w:rFonts w:cs="Times New Roman" w:ascii="Times New Roman" w:hAnsi="Times New Roman"/>
                <w:sz w:val="20"/>
              </w:rPr>
              <w:t>1.  Ores and minerals;  electricity, gas and water</w:t>
            </w:r>
          </w:p>
        </w:tc>
        <w:tc>
          <w:tcPr>
            <w:tcW w:w="708"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89</w:t>
            </w:r>
          </w:p>
        </w:tc>
      </w:tr>
      <w:tr>
        <w:trPr>
          <w:trHeight w:val="300" w:hRule="exact"/>
        </w:trPr>
        <w:tc>
          <w:tcPr>
            <w:tcW w:w="7797" w:type="dxa"/>
            <w:tcBorders/>
            <w:vAlign w:val="center"/>
          </w:tcPr>
          <w:p>
            <w:pPr>
              <w:pStyle w:val="Normal"/>
              <w:rPr>
                <w:rFonts w:ascii="Times New Roman" w:hAnsi="Times New Roman" w:cs="Times New Roman"/>
                <w:sz w:val="20"/>
              </w:rPr>
            </w:pPr>
            <w:r>
              <w:rPr>
                <w:rFonts w:cs="Times New Roman" w:ascii="Times New Roman" w:hAnsi="Times New Roman"/>
                <w:sz w:val="20"/>
              </w:rPr>
              <w:t>2.  Food products, beverages and tobacco;  textiles, apparel and leather products</w:t>
            </w:r>
          </w:p>
        </w:tc>
        <w:tc>
          <w:tcPr>
            <w:tcW w:w="708"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89</w:t>
            </w:r>
          </w:p>
        </w:tc>
      </w:tr>
      <w:tr>
        <w:trPr>
          <w:trHeight w:val="300" w:hRule="exact"/>
        </w:trPr>
        <w:tc>
          <w:tcPr>
            <w:tcW w:w="7797" w:type="dxa"/>
            <w:tcBorders/>
            <w:vAlign w:val="center"/>
          </w:tcPr>
          <w:p>
            <w:pPr>
              <w:pStyle w:val="Normal"/>
              <w:rPr>
                <w:rFonts w:ascii="Times New Roman" w:hAnsi="Times New Roman" w:cs="Times New Roman"/>
                <w:sz w:val="20"/>
              </w:rPr>
            </w:pPr>
            <w:r>
              <w:rPr>
                <w:rFonts w:cs="Times New Roman" w:ascii="Times New Roman" w:hAnsi="Times New Roman"/>
                <w:sz w:val="20"/>
              </w:rPr>
              <w:t>3.  Other transportable goods, except metal products, machinery and equipment</w:t>
            </w:r>
          </w:p>
        </w:tc>
        <w:tc>
          <w:tcPr>
            <w:tcW w:w="708"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99</w:t>
            </w:r>
          </w:p>
        </w:tc>
      </w:tr>
      <w:tr>
        <w:trPr>
          <w:trHeight w:val="300" w:hRule="exact"/>
        </w:trPr>
        <w:tc>
          <w:tcPr>
            <w:tcW w:w="7797" w:type="dxa"/>
            <w:tcBorders/>
            <w:vAlign w:val="center"/>
          </w:tcPr>
          <w:p>
            <w:pPr>
              <w:pStyle w:val="Normal"/>
              <w:rPr>
                <w:rFonts w:ascii="Times New Roman" w:hAnsi="Times New Roman" w:cs="Times New Roman"/>
                <w:sz w:val="20"/>
              </w:rPr>
            </w:pPr>
            <w:r>
              <w:rPr>
                <w:rFonts w:cs="Times New Roman" w:ascii="Times New Roman" w:hAnsi="Times New Roman"/>
                <w:sz w:val="20"/>
              </w:rPr>
              <w:t>4.  Metal products, machinery and equipment</w:t>
            </w:r>
          </w:p>
        </w:tc>
        <w:tc>
          <w:tcPr>
            <w:tcW w:w="708"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110</w:t>
            </w:r>
          </w:p>
        </w:tc>
      </w:tr>
      <w:tr>
        <w:trPr>
          <w:trHeight w:val="300" w:hRule="exact"/>
        </w:trPr>
        <w:tc>
          <w:tcPr>
            <w:tcW w:w="7797" w:type="dxa"/>
            <w:tcBorders/>
            <w:vAlign w:val="center"/>
          </w:tcPr>
          <w:p>
            <w:pPr>
              <w:pStyle w:val="Normal"/>
              <w:rPr>
                <w:rFonts w:ascii="Times New Roman" w:hAnsi="Times New Roman" w:cs="Times New Roman"/>
                <w:sz w:val="20"/>
              </w:rPr>
            </w:pPr>
            <w:r>
              <w:rPr>
                <w:rFonts w:cs="Times New Roman" w:ascii="Times New Roman" w:hAnsi="Times New Roman"/>
                <w:sz w:val="20"/>
              </w:rPr>
              <w:t>5.  Intangible assets; land;  constructions;  construction services</w:t>
            </w:r>
          </w:p>
        </w:tc>
        <w:tc>
          <w:tcPr>
            <w:tcW w:w="708"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122</w:t>
            </w:r>
          </w:p>
        </w:tc>
      </w:tr>
      <w:tr>
        <w:trPr>
          <w:trHeight w:val="500" w:hRule="exact"/>
        </w:trPr>
        <w:tc>
          <w:tcPr>
            <w:tcW w:w="7797" w:type="dxa"/>
            <w:tcBorders/>
            <w:vAlign w:val="center"/>
          </w:tcPr>
          <w:p>
            <w:pPr>
              <w:pStyle w:val="Normal"/>
              <w:ind w:left="176" w:hanging="176"/>
              <w:rPr>
                <w:rFonts w:ascii="Times New Roman" w:hAnsi="Times New Roman" w:cs="Times New Roman"/>
                <w:sz w:val="20"/>
              </w:rPr>
            </w:pPr>
            <w:r>
              <w:rPr>
                <w:rFonts w:cs="Times New Roman" w:ascii="Times New Roman" w:hAnsi="Times New Roman"/>
                <w:sz w:val="20"/>
              </w:rPr>
              <w:t xml:space="preserve">6.  Distributive trade services;  lodging; food and beverage serving services;  </w:t>
              <w:br/>
              <w:t xml:space="preserve"> transport services;  and utility distribution services</w:t>
            </w:r>
          </w:p>
        </w:tc>
        <w:tc>
          <w:tcPr>
            <w:tcW w:w="708"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123</w:t>
            </w:r>
          </w:p>
        </w:tc>
      </w:tr>
      <w:tr>
        <w:trPr>
          <w:trHeight w:val="300" w:hRule="exact"/>
        </w:trPr>
        <w:tc>
          <w:tcPr>
            <w:tcW w:w="7797" w:type="dxa"/>
            <w:tcBorders/>
            <w:vAlign w:val="center"/>
          </w:tcPr>
          <w:p>
            <w:pPr>
              <w:pStyle w:val="Normal"/>
              <w:rPr>
                <w:rFonts w:ascii="Times New Roman" w:hAnsi="Times New Roman" w:cs="Times New Roman"/>
                <w:sz w:val="20"/>
              </w:rPr>
            </w:pPr>
            <w:r>
              <w:rPr>
                <w:rFonts w:cs="Times New Roman" w:ascii="Times New Roman" w:hAnsi="Times New Roman"/>
                <w:sz w:val="20"/>
              </w:rPr>
              <w:t>7.  Financial and related services;  real estate services;  and rental leasing services</w:t>
            </w:r>
          </w:p>
        </w:tc>
        <w:tc>
          <w:tcPr>
            <w:tcW w:w="708"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125</w:t>
            </w:r>
          </w:p>
        </w:tc>
      </w:tr>
      <w:tr>
        <w:trPr>
          <w:trHeight w:val="300" w:hRule="exact"/>
        </w:trPr>
        <w:tc>
          <w:tcPr>
            <w:tcW w:w="7797" w:type="dxa"/>
            <w:tcBorders/>
            <w:vAlign w:val="center"/>
          </w:tcPr>
          <w:p>
            <w:pPr>
              <w:pStyle w:val="Normal"/>
              <w:rPr>
                <w:rFonts w:ascii="Times New Roman" w:hAnsi="Times New Roman" w:cs="Times New Roman"/>
                <w:sz w:val="20"/>
              </w:rPr>
            </w:pPr>
            <w:r>
              <w:rPr>
                <w:rFonts w:cs="Times New Roman" w:ascii="Times New Roman" w:hAnsi="Times New Roman"/>
                <w:sz w:val="20"/>
              </w:rPr>
              <w:t>8.  Business and production services</w:t>
            </w:r>
          </w:p>
        </w:tc>
        <w:tc>
          <w:tcPr>
            <w:tcW w:w="708"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127</w:t>
            </w:r>
          </w:p>
        </w:tc>
      </w:tr>
      <w:tr>
        <w:trPr>
          <w:trHeight w:val="300" w:hRule="exact"/>
        </w:trPr>
        <w:tc>
          <w:tcPr>
            <w:tcW w:w="7797" w:type="dxa"/>
            <w:tcBorders/>
            <w:vAlign w:val="center"/>
          </w:tcPr>
          <w:p>
            <w:pPr>
              <w:pStyle w:val="Normal"/>
              <w:rPr>
                <w:rFonts w:ascii="Times New Roman" w:hAnsi="Times New Roman" w:cs="Times New Roman"/>
                <w:sz w:val="20"/>
              </w:rPr>
            </w:pPr>
            <w:r>
              <w:rPr>
                <w:rFonts w:cs="Times New Roman" w:ascii="Times New Roman" w:hAnsi="Times New Roman"/>
                <w:sz w:val="20"/>
              </w:rPr>
              <w:t>9.  Community, social and personal services</w:t>
            </w:r>
          </w:p>
        </w:tc>
        <w:tc>
          <w:tcPr>
            <w:tcW w:w="708"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130</w:t>
            </w:r>
          </w:p>
        </w:tc>
      </w:tr>
    </w:tbl>
    <w:p>
      <w:pPr>
        <w:pStyle w:val="Normal"/>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0"/>
        </w:rPr>
      </w:pPr>
      <w:r>
        <w:rPr>
          <w:rFonts w:cs="Times New Roman" w:ascii="Times New Roman" w:hAnsi="Times New Roman"/>
          <w:sz w:val="20"/>
        </w:rPr>
      </w:r>
      <w:r>
        <w:br w:type="page"/>
      </w:r>
    </w:p>
    <w:p>
      <w:pPr>
        <w:pStyle w:val="Heading1"/>
        <w:rPr>
          <w:rFonts w:ascii="Times New Roman" w:hAnsi="Times New Roman" w:cs="Times New Roman"/>
          <w:sz w:val="20"/>
        </w:rPr>
      </w:pPr>
      <w:r>
        <w:rPr>
          <w:rFonts w:cs="Times New Roman" w:ascii="Times New Roman" w:hAnsi="Times New Roman"/>
          <w:sz w:val="20"/>
        </w:rPr>
        <w:t>COICOP-CPC CORRESPONDENCE TABLE</w:t>
      </w:r>
    </w:p>
    <w:p>
      <w:pPr>
        <w:pStyle w:val="Normal"/>
        <w:jc w:val="both"/>
        <w:rPr>
          <w:sz w:val="20"/>
        </w:rPr>
      </w:pPr>
      <w:r>
        <w:rPr>
          <w:sz w:val="20"/>
        </w:rPr>
        <w:tab/>
        <w:t xml:space="preserve">The correspondence between the classes of the Classification of Individual Consumption by Purpose (COICOP) and the subclasses of the Central Product Classification (CPC) Version 1.0 is given in the table that follows.  Only the classes of COICOP Divisions 01 to 12 which detail the individual consumption expenditure of households are covered.  COICOP Divisions 13 and 14 which refer respectively to the individual consumption expenditure of non-profit making institutions serving households and the individual consumption expenditure of general government are not included.  </w:t>
      </w:r>
    </w:p>
    <w:p>
      <w:pPr>
        <w:pStyle w:val="Normal"/>
        <w:jc w:val="both"/>
        <w:rPr>
          <w:sz w:val="20"/>
        </w:rPr>
      </w:pPr>
      <w:r>
        <w:rPr>
          <w:sz w:val="20"/>
        </w:rPr>
      </w:r>
    </w:p>
    <w:p>
      <w:pPr>
        <w:pStyle w:val="Normal"/>
        <w:jc w:val="both"/>
        <w:rPr>
          <w:sz w:val="20"/>
        </w:rPr>
      </w:pPr>
      <w:r>
        <w:rPr>
          <w:sz w:val="20"/>
        </w:rPr>
        <w:tab/>
        <w:t>The table identifies the products of CPC subclasses that private households buy in their capacity as consumers and links them to COICOP classes.  The table includes items that are only occasionally purchased by households for final consumption such as parts for motor vehicles or live animals for consumption as food.  Such items are usually acquired by enterprises for intermediate consumption or capital formation, but in some countries they are bought by households for final consumption and so are included in the table.  The table does not include products that private households are thought to purchase only in their capacity as producers.</w:t>
      </w:r>
    </w:p>
    <w:p>
      <w:pPr>
        <w:pStyle w:val="Normal"/>
        <w:jc w:val="both"/>
        <w:rPr>
          <w:sz w:val="20"/>
        </w:rPr>
      </w:pPr>
      <w:r>
        <w:rPr>
          <w:sz w:val="20"/>
        </w:rPr>
      </w:r>
    </w:p>
    <w:p>
      <w:pPr>
        <w:pStyle w:val="Normal"/>
        <w:jc w:val="both"/>
        <w:rPr/>
      </w:pPr>
      <w:r>
        <w:rPr>
          <w:sz w:val="20"/>
        </w:rPr>
        <w:tab/>
        <w:t>The table adheres strictly to the concepts and definitions of COICOP.  For each COICOP class in Divisions 01 to 12, there is an assignment of CPC subclasses, or parts thereof, which correspond to the products described in the explanatory notes for the COICOP class.  There are two exceptions.  The first concerns COICOP class 07.3.5</w:t>
      </w:r>
      <w:r>
        <w:rPr>
          <w:i/>
          <w:sz w:val="20"/>
        </w:rPr>
        <w:t xml:space="preserve"> Combined passenger transport</w:t>
      </w:r>
      <w:r>
        <w:rPr>
          <w:sz w:val="20"/>
        </w:rPr>
        <w:t xml:space="preserve">.  The second is the case of newspaper notices in COICOP class 12.7.0 </w:t>
      </w:r>
      <w:r>
        <w:rPr>
          <w:i/>
          <w:sz w:val="20"/>
        </w:rPr>
        <w:t>Other services n.e.c.</w:t>
      </w:r>
      <w:r>
        <w:rPr>
          <w:sz w:val="20"/>
        </w:rPr>
        <w:t xml:space="preserve">  The current version of CPC has no subclass for either.  Thus, in agreement with the United Nations Statistical Division, two new subclasses - 64100 </w:t>
      </w:r>
      <w:r>
        <w:rPr>
          <w:i/>
          <w:sz w:val="20"/>
        </w:rPr>
        <w:t>Mixed mode land transportation services</w:t>
      </w:r>
      <w:r>
        <w:rPr>
          <w:sz w:val="20"/>
        </w:rPr>
        <w:t xml:space="preserve"> and 83631 </w:t>
      </w:r>
      <w:r>
        <w:rPr>
          <w:i/>
          <w:sz w:val="20"/>
        </w:rPr>
        <w:t xml:space="preserve">Sale of advertising space in print media (except on commission) </w:t>
      </w:r>
      <w:r>
        <w:rPr>
          <w:sz w:val="20"/>
        </w:rPr>
        <w:t xml:space="preserve">- have been created.  These will be taken into account when the CPC is next updated.  </w:t>
      </w:r>
    </w:p>
    <w:p>
      <w:pPr>
        <w:pStyle w:val="Normal"/>
        <w:jc w:val="both"/>
        <w:rPr>
          <w:sz w:val="20"/>
        </w:rPr>
      </w:pPr>
      <w:r>
        <w:rPr>
          <w:sz w:val="20"/>
        </w:rPr>
      </w:r>
    </w:p>
    <w:p>
      <w:pPr>
        <w:pStyle w:val="Normal"/>
        <w:jc w:val="both"/>
        <w:rPr>
          <w:sz w:val="20"/>
        </w:rPr>
      </w:pPr>
      <w:r>
        <w:rPr>
          <w:sz w:val="20"/>
        </w:rPr>
        <w:tab/>
        <w:t>The table follows the structure of COICOP and consists of five columns.  Presentation is by COICOP classes whose codes and titles are given in bold in the first and fourth columns.  Under each COICOP class are listed the CPC subclasses assigned to it.  The CPC codes and CPC titles of these subclasses are given in the second and fourth columns.  An “X” in the third column indicates that the CPC subclass has had to be split.  Splits of CPC subclasses have been necessary when only some of the products covered by the subclass are to be assigned to COICOP or when a CPC subclass comprises products belonging to a number of different COICOP classes.  Splits are clarified in the fifth column where the products to be included are specified and, if relevant, other classes of COICOP are cross referenced.</w:t>
      </w:r>
      <w:r>
        <w:br w:type="page"/>
      </w:r>
    </w:p>
    <w:p>
      <w:pPr>
        <w:pStyle w:val="Normal"/>
        <w:numPr>
          <w:ilvl w:val="0"/>
          <w:numId w:val="0"/>
        </w:numPr>
        <w:rPr>
          <w:sz w:val="20"/>
        </w:rPr>
      </w:pPr>
      <w:r>
        <w:rPr>
          <w:sz w:val="20"/>
        </w:rPr>
      </w:r>
      <w:r>
        <w:br w:type="page"/>
      </w:r>
    </w:p>
    <w:p>
      <w:pPr>
        <w:pStyle w:val="Normal"/>
        <w:rPr>
          <w:rFonts w:ascii="Times New Roman" w:hAnsi="Times New Roman" w:cs="Times New Roman"/>
        </w:rPr>
      </w:pPr>
      <w:r>
        <w:rPr>
          <w:rFonts w:cs="Times New Roman" w:ascii="Times New Roman" w:hAnsi="Times New Roman"/>
        </w:rPr>
      </w:r>
    </w:p>
    <w:tbl>
      <w:tblPr>
        <w:tblW w:w="9301" w:type="dxa"/>
        <w:jc w:val="left"/>
        <w:tblInd w:w="-35" w:type="dxa"/>
        <w:tblLayout w:type="fixed"/>
        <w:tblCellMar>
          <w:top w:w="0" w:type="dxa"/>
          <w:left w:w="30" w:type="dxa"/>
          <w:bottom w:w="0" w:type="dxa"/>
          <w:right w:w="30" w:type="dxa"/>
        </w:tblCellMar>
      </w:tblPr>
      <w:tblGrid>
        <w:gridCol w:w="881"/>
        <w:gridCol w:w="709"/>
        <w:gridCol w:w="567"/>
        <w:gridCol w:w="5103"/>
        <w:gridCol w:w="170"/>
        <w:gridCol w:w="1871"/>
      </w:tblGrid>
      <w:tr>
        <w:trPr>
          <w:trHeight w:val="600" w:hRule="exact"/>
        </w:trPr>
        <w:tc>
          <w:tcPr>
            <w:tcW w:w="881" w:type="dxa"/>
            <w:tcBorders>
              <w:top w:val="single" w:sz="4" w:space="0" w:color="000000"/>
              <w:left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Code</w:t>
            </w:r>
          </w:p>
        </w:tc>
        <w:tc>
          <w:tcPr>
            <w:tcW w:w="709" w:type="dxa"/>
            <w:tcBorders>
              <w:top w:val="single" w:sz="4" w:space="0" w:color="000000"/>
              <w:left w:val="dotted"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Code</w:t>
            </w:r>
          </w:p>
        </w:tc>
        <w:tc>
          <w:tcPr>
            <w:tcW w:w="567" w:type="dxa"/>
            <w:tcBorders>
              <w:top w:val="single" w:sz="4" w:space="0" w:color="000000"/>
              <w:left w:val="dotted"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X-cases</w:t>
            </w:r>
          </w:p>
        </w:tc>
        <w:tc>
          <w:tcPr>
            <w:tcW w:w="5273" w:type="dxa"/>
            <w:gridSpan w:val="2"/>
            <w:tcBorders>
              <w:top w:val="single" w:sz="4" w:space="0" w:color="000000"/>
              <w:lef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Titles &amp; CPC Titles</w:t>
            </w:r>
          </w:p>
        </w:tc>
        <w:tc>
          <w:tcPr>
            <w:tcW w:w="1871" w:type="dxa"/>
            <w:tcBorders>
              <w:top w:val="single" w:sz="4" w:space="0" w:color="000000"/>
              <w:left w:val="dotted"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 xml:space="preserve">Clarifications &amp; </w:t>
              <w:br/>
              <w:t>Cross references</w:t>
            </w:r>
          </w:p>
        </w:tc>
      </w:tr>
      <w:tr>
        <w:trPr>
          <w:trHeight w:val="200" w:hRule="atLeast"/>
        </w:trPr>
        <w:tc>
          <w:tcPr>
            <w:tcW w:w="881" w:type="dxa"/>
            <w:tcBorders>
              <w:top w:val="single" w:sz="4" w:space="0" w:color="000000"/>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709" w:type="dxa"/>
            <w:tcBorders>
              <w:top w:val="single" w:sz="4" w:space="0" w:color="000000"/>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op w:val="single" w:sz="4" w:space="0" w:color="000000"/>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op w:val="single" w:sz="4" w:space="0" w:color="000000"/>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op w:val="single" w:sz="4" w:space="0" w:color="000000"/>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op w:val="single" w:sz="4" w:space="0" w:color="000000"/>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1</w:t>
            </w:r>
          </w:p>
        </w:tc>
        <w:tc>
          <w:tcPr>
            <w:tcW w:w="709"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FOOD AND NON-ALCOHOLIC BEVERAGES</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1.1</w:t>
            </w:r>
          </w:p>
        </w:tc>
        <w:tc>
          <w:tcPr>
            <w:tcW w:w="709"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FOOD</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1.1.1</w:t>
            </w:r>
          </w:p>
        </w:tc>
        <w:tc>
          <w:tcPr>
            <w:tcW w:w="709"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Bread and cereals (ND)</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11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Wheat and meslin</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12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aize (corn)</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13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Rice, not husked</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14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Husked rice</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15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Barley</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16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Rye, oat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19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cereal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49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il seeds n.e.c. and oleaginous fruit</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Poppy seeds</w:t>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311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Wheat or meslin flour</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312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ereal flours other than of wheat or meslin</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313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Groats, meal and pellets of wheat</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314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ereal groats, meal and pellets n.e.c.</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315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cereal grain products (including corn flak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316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Rice, semi- or wholly milled</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318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ixes and doughs for the preparation of bakers' war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322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tarches;  inulin;  wheat gluten;  dextrins and other modified starch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323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Tapioca and substitutes therefor prepared from starch, in the form of flakes, grains, siftings or similar form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341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rispbread;  rusks, toasted bread and similar toasted product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342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Gingerbread and the like; sweet biscuits;  waffles and wafer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343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bread and other bakers' war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371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Uncooked pasta, not stuffed or otherwise prepared</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372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asta, cooked, stuffed or otherwise prepared;  couscou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9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3999</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food products n.e.c.</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Malt extract  (see also 01.1.4, 01.1.8, 01.1.9, 01.2.1, 01.2.2 and 02.3.0)</w:t>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432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alt, whether or not roasted</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1.1.2</w:t>
            </w:r>
          </w:p>
        </w:tc>
        <w:tc>
          <w:tcPr>
            <w:tcW w:w="709"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Meat (ND)</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74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2111</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Bovine cattle, live</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Animals purchased live for consumption as food  (see also 07.1.4)</w:t>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2112</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heep and goats, live</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Animals purchased live for consumption as food</w:t>
            </w:r>
          </w:p>
        </w:tc>
      </w:tr>
    </w:tbl>
    <w:p>
      <w:pPr>
        <w:pStyle w:val="Normal"/>
        <w:rPr>
          <w:color w:val="000000"/>
        </w:rPr>
      </w:pPr>
      <w:r>
        <w:br w:type="page"/>
      </w:r>
      <w:r>
        <w:rPr>
          <w:color w:val="000000"/>
        </w:rPr>
      </w:r>
    </w:p>
    <w:tbl>
      <w:tblPr>
        <w:tblW w:w="9301" w:type="dxa"/>
        <w:jc w:val="left"/>
        <w:tblInd w:w="-35" w:type="dxa"/>
        <w:tblLayout w:type="fixed"/>
        <w:tblCellMar>
          <w:top w:w="0" w:type="dxa"/>
          <w:left w:w="30" w:type="dxa"/>
          <w:bottom w:w="0" w:type="dxa"/>
          <w:right w:w="30" w:type="dxa"/>
        </w:tblCellMar>
      </w:tblPr>
      <w:tblGrid>
        <w:gridCol w:w="881"/>
        <w:gridCol w:w="709"/>
        <w:gridCol w:w="567"/>
        <w:gridCol w:w="5103"/>
        <w:gridCol w:w="170"/>
        <w:gridCol w:w="1871"/>
      </w:tblGrid>
      <w:tr>
        <w:trPr>
          <w:trHeight w:val="600" w:hRule="exact"/>
        </w:trPr>
        <w:tc>
          <w:tcPr>
            <w:tcW w:w="881" w:type="dxa"/>
            <w:tcBorders>
              <w:top w:val="single" w:sz="4" w:space="0" w:color="000000"/>
              <w:left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Code</w:t>
            </w:r>
          </w:p>
        </w:tc>
        <w:tc>
          <w:tcPr>
            <w:tcW w:w="709" w:type="dxa"/>
            <w:tcBorders>
              <w:top w:val="single" w:sz="4" w:space="0" w:color="000000"/>
              <w:left w:val="dotted"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Code</w:t>
            </w:r>
          </w:p>
        </w:tc>
        <w:tc>
          <w:tcPr>
            <w:tcW w:w="567" w:type="dxa"/>
            <w:tcBorders>
              <w:top w:val="single" w:sz="4" w:space="0" w:color="000000"/>
              <w:left w:val="dotted"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X-cases</w:t>
            </w:r>
          </w:p>
        </w:tc>
        <w:tc>
          <w:tcPr>
            <w:tcW w:w="5273" w:type="dxa"/>
            <w:gridSpan w:val="2"/>
            <w:tcBorders>
              <w:top w:val="single" w:sz="4" w:space="0" w:color="000000"/>
              <w:left w:val="dotted"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Titles &amp; CPC Titles</w:t>
            </w:r>
          </w:p>
        </w:tc>
        <w:tc>
          <w:tcPr>
            <w:tcW w:w="1871" w:type="dxa"/>
            <w:tcBorders>
              <w:top w:val="single" w:sz="4" w:space="0" w:color="000000"/>
              <w:left w:val="dotted"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 xml:space="preserve">Clarifications &amp; </w:t>
              <w:br/>
              <w:t>Cross references</w:t>
            </w:r>
          </w:p>
        </w:tc>
      </w:tr>
      <w:tr>
        <w:trPr>
          <w:trHeight w:val="200" w:hRule="atLeast"/>
        </w:trPr>
        <w:tc>
          <w:tcPr>
            <w:tcW w:w="881" w:type="dxa"/>
            <w:tcBorders>
              <w:top w:val="single" w:sz="4" w:space="0" w:color="000000"/>
            </w:tcBorders>
            <w:vAlign w:val="center"/>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709" w:type="dxa"/>
            <w:tcBorders>
              <w:top w:val="single" w:sz="4" w:space="0" w:color="000000"/>
            </w:tcBorders>
            <w:vAlign w:val="center"/>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op w:val="single" w:sz="4" w:space="0" w:color="000000"/>
            </w:tcBorders>
            <w:vAlign w:val="center"/>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op w:val="single" w:sz="4" w:space="0" w:color="000000"/>
            </w:tcBorders>
            <w:vAlign w:val="center"/>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op w:val="single" w:sz="4" w:space="0" w:color="000000"/>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op w:val="single" w:sz="4" w:space="0" w:color="000000"/>
            </w:tcBorders>
            <w:vAlign w:val="center"/>
          </w:tcPr>
          <w:p>
            <w:pPr>
              <w:pStyle w:val="Normal"/>
              <w:snapToGrid w:val="false"/>
              <w:jc w:val="right"/>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9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2113</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Horses, asses, mules and hinnies, live</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Animals purchased live for consumption as food  (see also 07.1.4 and 09.2.1)</w:t>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2121</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wine, live</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Animals purchased live for consumption as food</w:t>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2122</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oultry, live</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Poultry purchased live for consumption as food</w:t>
            </w:r>
          </w:p>
        </w:tc>
      </w:tr>
      <w:tr>
        <w:trPr>
          <w:trHeight w:val="9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2129</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live animal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Animals purchased live for consumption as food  (see also 07.1.4 and 09.3.4)</w:t>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1111</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eat of bovine animals, fresh or chilled</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1112</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eat of bovine animals, frozen</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1113</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eat of swine, fresh or chilled</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1114</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eat of swine, frozen</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1115</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eat of sheep, fresh or chilled</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1116</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eat of sheep, frozen</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1117</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eat of goats, fresh, chilled or frozen</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1118</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eat of horses, asses, mules or hinnies, fresh, chilled or frozen</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1119</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Edible offal of bovine animals, swine, sheep, goats, horses, asses, mules, or hinnies, fresh, chilled or frozen</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1121</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eat and edible offal of poultry, fresh or chilled</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jc w:val="right"/>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1122</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eat and edible offal of poultry, frozen</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jc w:val="right"/>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1129</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meat and edible offal, fresh, chilled or frozen (including rabbit meat), excluding frogs leg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1131</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eat and edible meat offal, salted, in brine, dried or smoked;  edible flours and meals of meat or meat offal</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1132</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 xml:space="preserve">Other prepared or preserved meat, meat offal or blood;  extracts </w:t>
              <w:br/>
              <w:t>and juices of meat, fish, crustaceans, molluscs or other aquatic invertebrat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1.1.3</w:t>
            </w:r>
          </w:p>
        </w:tc>
        <w:tc>
          <w:tcPr>
            <w:tcW w:w="709"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Fish and seafood (ND)</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5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294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nails, live, fresh, chilled, frozen, dried, salted or in brine, except sea snails;  frogs' legs, fresh, chilled or frozen</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411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Fish, live</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Fish purchased live for consumption as food  (see also 09.3.4)</w:t>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412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Fish, fresh or chilled</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421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rustaceans, not frozen</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422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yster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423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aquatic invertebrates, live, fresh or chilled</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121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Fish fillets, other fish meat and fish livers and roes, fresh or chilled</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122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Fish, fish fillets, other fish meat and fish livers and roes, frozen</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bl>
    <w:p>
      <w:pPr>
        <w:pStyle w:val="Normal"/>
        <w:rPr>
          <w:color w:val="000000"/>
        </w:rPr>
      </w:pPr>
      <w:r>
        <w:br w:type="page"/>
      </w:r>
      <w:r>
        <w:rPr>
          <w:color w:val="000000"/>
        </w:rPr>
      </w:r>
    </w:p>
    <w:tbl>
      <w:tblPr>
        <w:tblW w:w="9301" w:type="dxa"/>
        <w:jc w:val="left"/>
        <w:tblInd w:w="-35" w:type="dxa"/>
        <w:tblLayout w:type="fixed"/>
        <w:tblCellMar>
          <w:top w:w="0" w:type="dxa"/>
          <w:left w:w="30" w:type="dxa"/>
          <w:bottom w:w="0" w:type="dxa"/>
          <w:right w:w="30" w:type="dxa"/>
        </w:tblCellMar>
      </w:tblPr>
      <w:tblGrid>
        <w:gridCol w:w="881"/>
        <w:gridCol w:w="709"/>
        <w:gridCol w:w="567"/>
        <w:gridCol w:w="5103"/>
        <w:gridCol w:w="170"/>
        <w:gridCol w:w="1871"/>
      </w:tblGrid>
      <w:tr>
        <w:trPr>
          <w:trHeight w:val="600" w:hRule="exact"/>
        </w:trPr>
        <w:tc>
          <w:tcPr>
            <w:tcW w:w="881"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Code</w:t>
            </w:r>
          </w:p>
        </w:tc>
        <w:tc>
          <w:tcPr>
            <w:tcW w:w="709"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Code</w:t>
            </w:r>
          </w:p>
        </w:tc>
        <w:tc>
          <w:tcPr>
            <w:tcW w:w="56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X-cases</w:t>
            </w:r>
          </w:p>
        </w:tc>
        <w:tc>
          <w:tcPr>
            <w:tcW w:w="5273" w:type="dxa"/>
            <w:gridSpan w:val="2"/>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Titles &amp; CPC Titles</w:t>
            </w:r>
          </w:p>
        </w:tc>
        <w:tc>
          <w:tcPr>
            <w:tcW w:w="187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 xml:space="preserve">Clarifications &amp; </w:t>
              <w:br/>
              <w:t>Cross references</w:t>
            </w:r>
          </w:p>
        </w:tc>
      </w:tr>
      <w:tr>
        <w:trPr>
          <w:trHeight w:val="200" w:hRule="atLeast"/>
        </w:trPr>
        <w:tc>
          <w:tcPr>
            <w:tcW w:w="881"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709"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123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Fish, dried, salted or in brine;  smoked fish;  edible fish meal</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124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Fish, otherwise prepared or preserved;  caviar</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125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rustaceans, frozen;  molluscs and other aquatic invertebrates, frozen, dried, salted or in brine</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126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rustaceans, molluscs and other aquatic invertebrates, otherwise prepared or preserved</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1.1.4</w:t>
            </w:r>
          </w:p>
        </w:tc>
        <w:tc>
          <w:tcPr>
            <w:tcW w:w="709"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Milk, cheese and eggs (ND)</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291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Raw milk</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292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Eggs, in shell, fresh, preserved or cooked</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295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Edible products of animal origin n.e.c.</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Turtles' eggs  (see also 01.1.9)</w:t>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211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rocessed liquid milk</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212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ream</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291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ilk and cream in solid form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292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ilk and cream, concentrated or containing added sugar or other sweetening matter, other than in solid form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293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Yoghurt and other fermented or acidified milk and cream</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295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heese and curd</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298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Lactose and lactose syrup</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299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Dairy products n.e.c.</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Whey</w:t>
            </w:r>
          </w:p>
        </w:tc>
      </w:tr>
      <w:tr>
        <w:trPr>
          <w:trHeight w:val="300" w:hRule="atLeast"/>
        </w:trPr>
        <w:tc>
          <w:tcPr>
            <w:tcW w:w="881" w:type="dxa"/>
            <w:tcBorders/>
            <w:vAlign w:val="center"/>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vAlign w:val="center"/>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3993</w:t>
            </w:r>
          </w:p>
        </w:tc>
        <w:tc>
          <w:tcPr>
            <w:tcW w:w="567" w:type="dxa"/>
            <w:tcBorders/>
            <w:vAlign w:val="center"/>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vAlign w:val="center"/>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Eggs, not in shell, and egg yolks, fresh or preserved;  egg albumin</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vAlign w:val="center"/>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1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3999</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food products n.e.c.</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 xml:space="preserve">Dairy products not based on milk  (see also 01.1.1, 01.1.8, 01.1.9, 01.2.1, 01.2.2 and 02.3.0) </w:t>
            </w:r>
          </w:p>
        </w:tc>
      </w:tr>
      <w:tr>
        <w:trPr>
          <w:trHeight w:val="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1.1.5</w:t>
            </w:r>
          </w:p>
        </w:tc>
        <w:tc>
          <w:tcPr>
            <w:tcW w:w="709"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Oils and fats (ND)</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114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Flours, meals and pellets of meat or meat offal, inedible; greav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Greaves</w:t>
            </w:r>
          </w:p>
        </w:tc>
      </w:tr>
      <w:tr>
        <w:trPr>
          <w:trHeight w:val="740" w:hRule="exac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1611</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Fats of bovine animals, sheep, goats, pigs and poultry, raw or rendered (including pig and poultry fat, frozen, salted, in brine, dried or smoked and including lard)</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163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oya-bean, ground-nut, olive, sunflower-seed, safflower, cotton-seed, rape, colza and mustard oil, crude</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1200" w:hRule="exac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165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oya-bean, ground-nut, olive, sunflower-seed, safflower, cotton-seed, rape, colza and mustard oil and their fractions, refined but not chemically modified;  other oils obtained solely from olives and sesame oil, and their fractions, whether or not refined, but not chemically modified</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166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aize (corn) oil and its fractions, not chemically modified</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bl>
    <w:p>
      <w:pPr>
        <w:pStyle w:val="Normal"/>
        <w:rPr>
          <w:color w:val="000000"/>
        </w:rPr>
      </w:pPr>
      <w:r>
        <w:br w:type="page"/>
      </w:r>
      <w:r>
        <w:rPr>
          <w:color w:val="000000"/>
        </w:rPr>
      </w:r>
    </w:p>
    <w:tbl>
      <w:tblPr>
        <w:tblW w:w="9301" w:type="dxa"/>
        <w:jc w:val="left"/>
        <w:tblInd w:w="-35" w:type="dxa"/>
        <w:tblLayout w:type="fixed"/>
        <w:tblCellMar>
          <w:top w:w="0" w:type="dxa"/>
          <w:left w:w="30" w:type="dxa"/>
          <w:bottom w:w="0" w:type="dxa"/>
          <w:right w:w="30" w:type="dxa"/>
        </w:tblCellMar>
      </w:tblPr>
      <w:tblGrid>
        <w:gridCol w:w="881"/>
        <w:gridCol w:w="709"/>
        <w:gridCol w:w="567"/>
        <w:gridCol w:w="5103"/>
        <w:gridCol w:w="170"/>
        <w:gridCol w:w="1871"/>
      </w:tblGrid>
      <w:tr>
        <w:trPr>
          <w:trHeight w:val="600" w:hRule="exact"/>
        </w:trPr>
        <w:tc>
          <w:tcPr>
            <w:tcW w:w="881"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Code</w:t>
            </w:r>
          </w:p>
        </w:tc>
        <w:tc>
          <w:tcPr>
            <w:tcW w:w="709"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Code</w:t>
            </w:r>
          </w:p>
        </w:tc>
        <w:tc>
          <w:tcPr>
            <w:tcW w:w="56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X-cases</w:t>
            </w:r>
          </w:p>
        </w:tc>
        <w:tc>
          <w:tcPr>
            <w:tcW w:w="5273" w:type="dxa"/>
            <w:gridSpan w:val="2"/>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Titles &amp; CPC Titles</w:t>
            </w:r>
          </w:p>
        </w:tc>
        <w:tc>
          <w:tcPr>
            <w:tcW w:w="187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 xml:space="preserve">Clarifications &amp; </w:t>
              <w:br/>
              <w:t>Cross references</w:t>
            </w:r>
          </w:p>
        </w:tc>
      </w:tr>
      <w:tr>
        <w:trPr>
          <w:trHeight w:val="200" w:hRule="atLeast"/>
        </w:trPr>
        <w:tc>
          <w:tcPr>
            <w:tcW w:w="881"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709"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1200" w:hRule="exac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167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alm, coconut, palm kernel, babassu and linseed oil and their fractions, refined but not chemically modified;  castor, tung and jojoba oil and fixed vegetable fats and oils (except maize oil) and their fractions n.e.c., whether or not refined, but not chemically modified</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168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argarine and similar preparation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169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Animal or vegetable fats and oils and their fractions, partly or wholly hydrogenated, inter-esterified, re-esterified or elaidinised, whether or not refined, but not further prepared</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294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Butter and other fats and oils derived from milk</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1.1.6</w:t>
            </w:r>
          </w:p>
        </w:tc>
        <w:tc>
          <w:tcPr>
            <w:tcW w:w="709"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Fruit (ND)</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5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31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Dates, figs, bananas, coconuts, brazil nuts, pineapples, avocados, mangoes, guavas, mangosteens, fresh or dried</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32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itrus fruit, fresh or dried</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33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Grapes, fresh</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341</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elon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349</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fruit, fresh n.e.c.</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35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fruit, dried</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36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nuts, fresh or dried, whether or not shelled</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42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Ground nut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43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unflower, sesamum, safflower, rape, colza and mustard seed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Sunflower and other edible seeds</w:t>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82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ugar cane</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139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preserved vegetables (including dried vegetables, canned vegetables and vegetables preserved in vinegar)</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 xml:space="preserve">Fruit preserved in vinegar  (see also </w:t>
              <w:br/>
              <w:t>01.1.7 and 01.1.9)</w:t>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151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Fruit and nuts, uncooked or cooked by steaming or boiling in water, frozen</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153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Nuts, groundnuts, etc., roasted, salted or otherwise prepared n.e.c.</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155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preserved fruit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1.1.7</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Vegetables (ND)</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5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0121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otato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Potatoes for consumption as food</w:t>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0122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Dried leguminous vegetables, shelled</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01239</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vegetables, fresh or chilled, n.e.c.</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Other vegetables, fresh or chilled, n.e.c., except culinary herbs (01.1.9)</w:t>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0124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Edible roots and tubers with high starch or inulin content</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0493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 xml:space="preserve">Seaweeds and other algae, fresh, frozen or dried, whether or not </w:t>
              <w:br/>
              <w:t>ground</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131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Vegetables (uncooked or cooked by steaming or boiling in water), frozen</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bl>
    <w:p>
      <w:pPr>
        <w:pStyle w:val="Normal"/>
        <w:rPr>
          <w:color w:val="000000"/>
        </w:rPr>
      </w:pPr>
      <w:r>
        <w:br w:type="page"/>
      </w:r>
      <w:r>
        <w:rPr>
          <w:color w:val="000000"/>
        </w:rPr>
      </w:r>
    </w:p>
    <w:tbl>
      <w:tblPr>
        <w:tblW w:w="9301" w:type="dxa"/>
        <w:jc w:val="left"/>
        <w:tblInd w:w="-35" w:type="dxa"/>
        <w:tblLayout w:type="fixed"/>
        <w:tblCellMar>
          <w:top w:w="0" w:type="dxa"/>
          <w:left w:w="30" w:type="dxa"/>
          <w:bottom w:w="0" w:type="dxa"/>
          <w:right w:w="30" w:type="dxa"/>
        </w:tblCellMar>
      </w:tblPr>
      <w:tblGrid>
        <w:gridCol w:w="881"/>
        <w:gridCol w:w="709"/>
        <w:gridCol w:w="567"/>
        <w:gridCol w:w="5103"/>
        <w:gridCol w:w="170"/>
        <w:gridCol w:w="1871"/>
      </w:tblGrid>
      <w:tr>
        <w:trPr>
          <w:trHeight w:val="600" w:hRule="exact"/>
        </w:trPr>
        <w:tc>
          <w:tcPr>
            <w:tcW w:w="881"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Code</w:t>
            </w:r>
          </w:p>
        </w:tc>
        <w:tc>
          <w:tcPr>
            <w:tcW w:w="709"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Code</w:t>
            </w:r>
          </w:p>
        </w:tc>
        <w:tc>
          <w:tcPr>
            <w:tcW w:w="56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X-cases</w:t>
            </w:r>
          </w:p>
        </w:tc>
        <w:tc>
          <w:tcPr>
            <w:tcW w:w="5273" w:type="dxa"/>
            <w:gridSpan w:val="2"/>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Titles &amp; CPC Titles</w:t>
            </w:r>
          </w:p>
        </w:tc>
        <w:tc>
          <w:tcPr>
            <w:tcW w:w="187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 xml:space="preserve">Clarifications &amp; </w:t>
              <w:br/>
              <w:t>Cross references</w:t>
            </w:r>
          </w:p>
        </w:tc>
      </w:tr>
      <w:tr>
        <w:trPr>
          <w:trHeight w:val="200" w:hRule="atLeast"/>
        </w:trPr>
        <w:tc>
          <w:tcPr>
            <w:tcW w:w="881"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1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139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preserved vegetables (including dried vegetables, canned vegetables and vegetables preserved in vinegar)</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 xml:space="preserve">Other preserved vegetables, except fruit preserved in vinegar (01.1.6) and tomato </w:t>
              <w:br/>
              <w:t>pulp (01.1.9)</w:t>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317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vegetable flours and meal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1.1.8</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Sugar, jam, honey, chocolate and confectionery (ND)</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0293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Natural honey</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152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Jams, fruit jellies and fruit or nut puree and past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297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Ice cream and other edible ice</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321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 xml:space="preserve">Glucose and glucose syrup;  fructose and fructose syrup;  invert </w:t>
              <w:br/>
              <w:t>sugar;  sugars and sugar syrups n.e.c.;  artificial honey;  caramel</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351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Raw cane or beet sugar</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352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 xml:space="preserve">Refined cane or beet sugar and chemically pure sucrose, in solid </w:t>
              <w:br/>
              <w:t>form, not containing added flavouring or colouring matter</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353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 xml:space="preserve">Refined cane or beet sugar, in solid form, containing added </w:t>
              <w:br/>
              <w:t>flavouring or colouring matter;  maple sugar and maple syrup</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9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366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hocolate and other food preparations containing cocoa (except sweetened cocoa powder), other than in bulk form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Chocolate and other cocoa preparations, except preparations for beverages (01.2.1)</w:t>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367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ugar confectionery (including white chocolate), not containing cocoa, fruit, nuts, fruit-peel and other parts of plants, preserved by sugar</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9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3999</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food products n.e.c.</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Artificial sugar  (see also 01.1.1, 01.1.4, 01.1.9, 01.2.1, 01.2.2 and 02.3.0)</w:t>
            </w:r>
          </w:p>
        </w:tc>
      </w:tr>
      <w:tr>
        <w:trPr>
          <w:trHeight w:val="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1.1.9</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Food products n.e.c. (ND)</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5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01239</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vegetables, fresh or chilled n.e.c.</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Culinary herbs  (see also 01.1.7)</w:t>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0162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pices, whether or not processed</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0295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Edible products of animal origin n.e.c.</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Salangane nests  (see also 01.1.4)</w:t>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1620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alt and pure sodium chloride;  sea water</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139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preserved vegetables (including dried vegetables, canned vegetables and vegetables preserved in vinegar)</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Tomato pulp (see also 01.1.6 and 01.1.7)</w:t>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3991</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 xml:space="preserve">Homogenised preparations of meat, vegetables, fruit or nuts;  preparations of milk, flour, meal, starch or malt extract, for infant </w:t>
              <w:br/>
              <w:t>use n.e.c.;  homogenised composite food preparation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3992</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oups and broths and preparations thereof</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vAlign w:val="center"/>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vAlign w:val="center"/>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3994</w:t>
            </w:r>
          </w:p>
        </w:tc>
        <w:tc>
          <w:tcPr>
            <w:tcW w:w="567" w:type="dxa"/>
            <w:tcBorders/>
            <w:vAlign w:val="center"/>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vAlign w:val="center"/>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Vinegar and substitutes therefor obtained from acetic acid</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vAlign w:val="center"/>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bl>
    <w:p>
      <w:pPr>
        <w:pStyle w:val="Normal"/>
        <w:rPr/>
      </w:pPr>
      <w:r>
        <w:br w:type="page"/>
      </w:r>
      <w:r>
        <w:rPr/>
      </w:r>
    </w:p>
    <w:tbl>
      <w:tblPr>
        <w:tblW w:w="9301" w:type="dxa"/>
        <w:jc w:val="left"/>
        <w:tblInd w:w="-35" w:type="dxa"/>
        <w:tblLayout w:type="fixed"/>
        <w:tblCellMar>
          <w:top w:w="0" w:type="dxa"/>
          <w:left w:w="30" w:type="dxa"/>
          <w:bottom w:w="0" w:type="dxa"/>
          <w:right w:w="30" w:type="dxa"/>
        </w:tblCellMar>
      </w:tblPr>
      <w:tblGrid>
        <w:gridCol w:w="881"/>
        <w:gridCol w:w="709"/>
        <w:gridCol w:w="567"/>
        <w:gridCol w:w="5103"/>
        <w:gridCol w:w="170"/>
        <w:gridCol w:w="1871"/>
      </w:tblGrid>
      <w:tr>
        <w:trPr>
          <w:trHeight w:val="600" w:hRule="exact"/>
        </w:trPr>
        <w:tc>
          <w:tcPr>
            <w:tcW w:w="881"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Code</w:t>
            </w:r>
          </w:p>
        </w:tc>
        <w:tc>
          <w:tcPr>
            <w:tcW w:w="709"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Code</w:t>
            </w:r>
          </w:p>
        </w:tc>
        <w:tc>
          <w:tcPr>
            <w:tcW w:w="56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X-cases</w:t>
            </w:r>
          </w:p>
        </w:tc>
        <w:tc>
          <w:tcPr>
            <w:tcW w:w="5273" w:type="dxa"/>
            <w:gridSpan w:val="2"/>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Titles &amp; CPC Titles</w:t>
            </w:r>
          </w:p>
        </w:tc>
        <w:tc>
          <w:tcPr>
            <w:tcW w:w="187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 xml:space="preserve">Clarifications &amp; </w:t>
              <w:br/>
              <w:t>Cross references</w:t>
            </w:r>
          </w:p>
        </w:tc>
      </w:tr>
      <w:tr>
        <w:trPr>
          <w:trHeight w:val="200" w:hRule="atLeast"/>
        </w:trPr>
        <w:tc>
          <w:tcPr>
            <w:tcW w:w="881"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3995</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auces;  mixed condiments;  mustard flour and meal;  prepared mustard</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3996</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Yeasts;  other single-cell micro-organisms, dead;  prepared baking powder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9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3999</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food products n.e.c.</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Products of CPC 23999 n.e.c.  (see also 01.1.1, 01.1.4, 01.1.8, 01.2.1, 01.2.2 and 02.3.0)</w:t>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542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 xml:space="preserve">Glues and gelatine, peptones and their derivatives, and related </w:t>
              <w:br/>
              <w:t>products;  caseinates and other casein derivatives;  albuminates and other albumin derivativ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Gelatine  (see also 04.3.1, 05.6.1 and 09.5.4)</w:t>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1.2</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NON-ALCOHOLIC BEVERAGES</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1.2.1</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ffee, tea and cocoa (ND)</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57"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01611</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offee, not roasted, not decaffeinated</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01612</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Green tea (not fermented), black tea (fermented) and partly fermented tea, in immediate packing of a content exceeding 3 kg</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01613</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ate</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0193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lants and parts of plants used primarily in perfumery, in pharmacy, or for insecticidal, fungicidal or similar purpos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Herb teas  (see also 02.3.0, 05.6.1 and 06.1.1)</w:t>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363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ocoa powder, not sweetened</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364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ocoa powder, sweetened</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366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hocolate and other food preparations containing cocoa (except sweetened cocoa powder), other than in bulk form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Cocoa preparations for beverages  (see also 01.1.8)</w:t>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3911</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offee, decaffeinated or roasted</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1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3912</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offee substitutes containing coffee;  extracts, essences and concentrates of coffee, and preparations with a basis thereof or with a basis of coffee;  roasted chicory and other roasted coffee substitutes, and extracts, essences and concentrates thereof;  coffee husks and skin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3913</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Green tea (not fermented), black tea (fermented) and partly fermented tea, in immediate packings of a content not exceeding 3 kg</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3914</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Extracts, essences and concentrates of tea or mate, and preparations with a basis thereof or with a basis of tea or mate</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9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3999</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food products n.e.c.</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 xml:space="preserve">Herb infusions  (see </w:t>
              <w:br/>
              <w:t>also 01.1.1, 01.1.4, 01.1.8, 01.1.9, 01.2.2 and 02.3.0)</w:t>
            </w:r>
          </w:p>
        </w:tc>
      </w:tr>
      <w:tr>
        <w:trPr>
          <w:trHeight w:val="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1.2.2</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Mineral waters, soft drinks, fruit and vegetable juices (ND)</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140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Fruit juices and vegetable ju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bl>
    <w:p>
      <w:pPr>
        <w:pStyle w:val="Normal"/>
        <w:rPr>
          <w:color w:val="000000"/>
        </w:rPr>
      </w:pPr>
      <w:r>
        <w:br w:type="page"/>
      </w:r>
      <w:r>
        <w:rPr>
          <w:color w:val="000000"/>
        </w:rPr>
      </w:r>
    </w:p>
    <w:tbl>
      <w:tblPr>
        <w:tblW w:w="9301" w:type="dxa"/>
        <w:jc w:val="left"/>
        <w:tblInd w:w="-35" w:type="dxa"/>
        <w:tblLayout w:type="fixed"/>
        <w:tblCellMar>
          <w:top w:w="0" w:type="dxa"/>
          <w:left w:w="30" w:type="dxa"/>
          <w:bottom w:w="0" w:type="dxa"/>
          <w:right w:w="30" w:type="dxa"/>
        </w:tblCellMar>
      </w:tblPr>
      <w:tblGrid>
        <w:gridCol w:w="881"/>
        <w:gridCol w:w="709"/>
        <w:gridCol w:w="567"/>
        <w:gridCol w:w="5103"/>
        <w:gridCol w:w="170"/>
        <w:gridCol w:w="1871"/>
      </w:tblGrid>
      <w:tr>
        <w:trPr>
          <w:trHeight w:val="600" w:hRule="exact"/>
        </w:trPr>
        <w:tc>
          <w:tcPr>
            <w:tcW w:w="881"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Code</w:t>
            </w:r>
          </w:p>
        </w:tc>
        <w:tc>
          <w:tcPr>
            <w:tcW w:w="709"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Code</w:t>
            </w:r>
          </w:p>
        </w:tc>
        <w:tc>
          <w:tcPr>
            <w:tcW w:w="56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X-cases</w:t>
            </w:r>
          </w:p>
        </w:tc>
        <w:tc>
          <w:tcPr>
            <w:tcW w:w="5273" w:type="dxa"/>
            <w:gridSpan w:val="2"/>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Titles &amp; CPC Titles</w:t>
            </w:r>
          </w:p>
        </w:tc>
        <w:tc>
          <w:tcPr>
            <w:tcW w:w="187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 xml:space="preserve">Clarifications &amp; </w:t>
              <w:br/>
              <w:t>Cross references</w:t>
            </w:r>
          </w:p>
        </w:tc>
      </w:tr>
      <w:tr>
        <w:trPr>
          <w:trHeight w:val="200" w:hRule="atLeast"/>
        </w:trPr>
        <w:tc>
          <w:tcPr>
            <w:tcW w:w="881"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14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3999</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food products n.e.c.</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Syrups and concentrates for the preparation of beverages  (see also 01.1.1, 01.1.4, 01.1.8, 01.1.9, 01.2.1 and 02.3.0)</w:t>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441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Waters (including mineral waters and aerated waters), not sweetened nor flavoured, except natural water;  ice and snow</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1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449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non-alcoholic beverag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Other non-alcoholic beverages, except non-alcoholic wine (02.1.2) and non-alcoholic beer (02.1.3)</w:t>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2</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ALCOHOLIC BEVERAGES, TOBACCO AND NARCOTICS</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2.1</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ALCOHOLIC BEVERAGES</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2.1.1</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Spirits (ND)</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5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411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Undenatured ethyl alcohol of an alcoholic strength by volume of 80% or higher</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Alcohol for fruit preservation</w:t>
            </w:r>
          </w:p>
        </w:tc>
      </w:tr>
      <w:tr>
        <w:trPr>
          <w:trHeight w:val="9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413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Undenatured ethyl alcohol of an alcoholic strength by volume of less than 80%;  spirits, liqueurs and other spirituous beverag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Spirits, liqueurs and other spirituous beverages  (see also 06.1.1 and 06.1.2)</w:t>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422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ider, perry, mead and other fermented beverages, except wine of fresh grapes and beer made from malt</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Mead  (see also 02.1.2 and 02.1.3)</w:t>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2.1.2</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Wine (ND)</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4211</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parkling wine of fresh grap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4212</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Wine of fresh grapes, except sparkling wine;  grape must</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4213</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Vermouth and other wine of fresh grapes flavoured with plats or aromatic substan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1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422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ider, perry, mead and other fermented beverages, except wine of fresh grapes and beer made from malt</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 xml:space="preserve">Cider, perry, etc., </w:t>
              <w:br/>
              <w:t>except mead (02.1.1) and ginger beer and beer and lemonade mixes (02.1.3)</w:t>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449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non-alcoholic beverag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Non-alcoholic wine  (see also 01.2.2 and 02.1.3)</w:t>
            </w:r>
          </w:p>
        </w:tc>
      </w:tr>
      <w:tr>
        <w:trPr>
          <w:trHeight w:val="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2.1.3</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Beer (ND)</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74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422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ider, perry, mead and other fermented beverages, except wine of fresh grapes and beer made from malt</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Ginger beer, beer and lemonade mixes  (see also 02.1.1 and 02.1.2)</w:t>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431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Beer made from malt</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bl>
    <w:p>
      <w:pPr>
        <w:pStyle w:val="Normal"/>
        <w:rPr>
          <w:color w:val="000000"/>
        </w:rPr>
      </w:pPr>
      <w:r>
        <w:br w:type="page"/>
      </w:r>
      <w:r>
        <w:rPr>
          <w:color w:val="000000"/>
        </w:rPr>
      </w:r>
    </w:p>
    <w:tbl>
      <w:tblPr>
        <w:tblW w:w="9301" w:type="dxa"/>
        <w:jc w:val="left"/>
        <w:tblInd w:w="-35" w:type="dxa"/>
        <w:tblLayout w:type="fixed"/>
        <w:tblCellMar>
          <w:top w:w="0" w:type="dxa"/>
          <w:left w:w="30" w:type="dxa"/>
          <w:bottom w:w="0" w:type="dxa"/>
          <w:right w:w="30" w:type="dxa"/>
        </w:tblCellMar>
      </w:tblPr>
      <w:tblGrid>
        <w:gridCol w:w="881"/>
        <w:gridCol w:w="709"/>
        <w:gridCol w:w="567"/>
        <w:gridCol w:w="5103"/>
        <w:gridCol w:w="170"/>
        <w:gridCol w:w="1871"/>
      </w:tblGrid>
      <w:tr>
        <w:trPr>
          <w:trHeight w:val="600" w:hRule="exact"/>
        </w:trPr>
        <w:tc>
          <w:tcPr>
            <w:tcW w:w="881"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Code</w:t>
            </w:r>
          </w:p>
        </w:tc>
        <w:tc>
          <w:tcPr>
            <w:tcW w:w="709"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Code</w:t>
            </w:r>
          </w:p>
        </w:tc>
        <w:tc>
          <w:tcPr>
            <w:tcW w:w="56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X-cases</w:t>
            </w:r>
          </w:p>
        </w:tc>
        <w:tc>
          <w:tcPr>
            <w:tcW w:w="5273" w:type="dxa"/>
            <w:gridSpan w:val="2"/>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Titles &amp; CPC Titles</w:t>
            </w:r>
          </w:p>
        </w:tc>
        <w:tc>
          <w:tcPr>
            <w:tcW w:w="187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 xml:space="preserve">Clarifications &amp; </w:t>
              <w:br/>
              <w:t>Cross references</w:t>
            </w:r>
          </w:p>
        </w:tc>
      </w:tr>
      <w:tr>
        <w:trPr>
          <w:trHeight w:val="200" w:hRule="atLeast"/>
        </w:trPr>
        <w:tc>
          <w:tcPr>
            <w:tcW w:w="881"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449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non-alcoholic beverag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Non-alcoholic beer  (see also 01.2.2 and 02.1.2)</w:t>
            </w:r>
          </w:p>
        </w:tc>
      </w:tr>
      <w:tr>
        <w:trPr>
          <w:trHeight w:val="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2.2</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TOBACCO</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2.2.0</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Tobacco (ND)</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57"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5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501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igars, cheroots, cigarillos and cigarettes of tobacco or tobacco substitut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509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manufactured tobacco and manufactured tobacco substitutes;  "homogenised" or "reconstituted" tobacco;  tobacco extracts and essen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9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2199</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paper, paperboard, cellulose wadding and webs of cellulose fibres, cut to size or shape;  cigarette paper, in booklets or tubes, or in rolls of a width not exceeding 5 cm;  other articles of paper pulp, paper, paperboard, cellulose wadding or webs of cellulose fibr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Cigarette paper  (see also 05.6.1, 09.1.4 and 09.5.4)</w:t>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2.3</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NARCOTICS</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2.3.0</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Narcotics (ND)</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74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0193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lants and parts of plants used primarily in perfumery, in pharmacy, or for insecticidal, fungicidal or similar purpos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Cannabis, coca leaves  (see also 01.2.1, 05.6.1, and 06.1.1)</w:t>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0323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Lac;  other natural gums, resins and other vegetable saps and extract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Cannabis resin</w:t>
            </w:r>
          </w:p>
        </w:tc>
      </w:tr>
      <w:tr>
        <w:trPr>
          <w:trHeight w:val="1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3999</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food products n.e.c.</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Opium, cannabis extracts  (see also 01.1.1, 01.1.4, 01.1.8, 01.1.9, 01.2.1 and 01.2.2)</w:t>
            </w:r>
          </w:p>
        </w:tc>
      </w:tr>
      <w:tr>
        <w:trPr>
          <w:trHeight w:val="16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415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Amine-function compounds;  oxygen-function amino-compounds, except lysine and its esters and salts thereof and glutamic acid and its salts;  ureines and their derivatives and salts thereof;  carboxyimide-function compounds and imine-compounds;  nitrile-function compounds;  diazo-, azo- or azoxy-compounds;  organic derivatives of hydrazine or of hydroxylamine;  compounds with other nitrogen function</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Amphetamines, methadone</w:t>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525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rovitamins, vitamins and hormones;  glycosides and vegetable alkaloids and their salts, ethers, esters and other derivatives; antibiotic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Cocaine, heroin, morphine</w:t>
            </w:r>
          </w:p>
        </w:tc>
      </w:tr>
      <w:tr>
        <w:trPr>
          <w:trHeight w:val="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3</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LOTHING AND FOOTWEAR</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3.1</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LOTHING</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3.1.1</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lothing materials (SD)</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57"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651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Woven fabrics of silk or of silk waste</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bl>
    <w:p>
      <w:pPr>
        <w:pStyle w:val="Normal"/>
        <w:rPr>
          <w:color w:val="000000"/>
        </w:rPr>
      </w:pPr>
      <w:r>
        <w:br w:type="page"/>
      </w:r>
      <w:r>
        <w:rPr>
          <w:color w:val="000000"/>
        </w:rPr>
      </w:r>
    </w:p>
    <w:tbl>
      <w:tblPr>
        <w:tblW w:w="9301" w:type="dxa"/>
        <w:jc w:val="left"/>
        <w:tblInd w:w="-35" w:type="dxa"/>
        <w:tblLayout w:type="fixed"/>
        <w:tblCellMar>
          <w:top w:w="0" w:type="dxa"/>
          <w:left w:w="30" w:type="dxa"/>
          <w:bottom w:w="0" w:type="dxa"/>
          <w:right w:w="30" w:type="dxa"/>
        </w:tblCellMar>
      </w:tblPr>
      <w:tblGrid>
        <w:gridCol w:w="881"/>
        <w:gridCol w:w="709"/>
        <w:gridCol w:w="567"/>
        <w:gridCol w:w="5103"/>
        <w:gridCol w:w="170"/>
        <w:gridCol w:w="1871"/>
      </w:tblGrid>
      <w:tr>
        <w:trPr>
          <w:trHeight w:val="600" w:hRule="exact"/>
        </w:trPr>
        <w:tc>
          <w:tcPr>
            <w:tcW w:w="881"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Code</w:t>
            </w:r>
          </w:p>
        </w:tc>
        <w:tc>
          <w:tcPr>
            <w:tcW w:w="709"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Code</w:t>
            </w:r>
          </w:p>
        </w:tc>
        <w:tc>
          <w:tcPr>
            <w:tcW w:w="56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X-cases</w:t>
            </w:r>
          </w:p>
        </w:tc>
        <w:tc>
          <w:tcPr>
            <w:tcW w:w="5273" w:type="dxa"/>
            <w:gridSpan w:val="2"/>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Titles &amp; CPC Titles</w:t>
            </w:r>
          </w:p>
        </w:tc>
        <w:tc>
          <w:tcPr>
            <w:tcW w:w="187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 xml:space="preserve">Clarifications &amp; </w:t>
              <w:br/>
              <w:t>Cross references</w:t>
            </w:r>
          </w:p>
        </w:tc>
      </w:tr>
      <w:tr>
        <w:trPr>
          <w:trHeight w:val="200" w:hRule="atLeast"/>
        </w:trPr>
        <w:tc>
          <w:tcPr>
            <w:tcW w:w="881"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652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Woven fabrics of carded wool or of carded fine animal hair, containing 85% or more by weight of wool or fine animal hair</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653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Woven fabrics of combed wool or of combed fine animal hair, containing 85% or more by weight of wool or fine animal hair</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654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Woven fabrics of wool or fine animal hair, containing less than 85% by weight of wool or fine animal hair</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655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Woven fabrics of coarse animal hair or of horsehair</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656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Woven fabrics of flax</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657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Woven fabrics of jute and other textile bast fibres (except flax, true hemp and ramie)</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659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Woven fabrics of other vegetable textile fibres;  woven fabrics of paper yarn</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661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Woven fabrics of cotton, containing 85% or more by weight of cotton, weighing not more than 200 g/m2</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662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Woven fabrics of cotton, containing 85% or more by weight of cotton, weighing more than 200 g/m2</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663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Woven fabrics of cotton, containing less than 85% by weight of cotton, mixed mainly or solely with man-made fibr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669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woven fabrics of cotton</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16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671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Woven fabrics of man-made filament yarn, obtained from high tenacity yarn of nylon or other polyamides, of polyesters or of viscose rayon;  woven fabrics of synthetic filament yarn, obtained from strip or the like;  woven fabrics of synthetic filament yarn, consisting of layers of parallel yarns superimposed on each other at angles, the layers being bonded at the intersections of the yarns (including mesh scrim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672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woven fabrics of man-made filament yarn, containing 85% or more by weight of such filament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673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woven fabrics of man-made filament yarn</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674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Woven fabrics of synthetic staple fibres, containing 85% or more by weight of synthetic staple fibr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675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Woven fabrics of artificial staple fibres, containing 85% or more by weight of artificial staple fibr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676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Woven fabrics of man-made staple fibres, containing less than 85% of such fibres, mixed mainly or solely with cotton</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677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Woven fabrics of man-made staple fibres, containing less than 85% of such fibres, mixed mainly or solely with wool or fine animal hair</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679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woven fabrics of man-made staple fibr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681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Woven pile fabrics and chenille fabrics (other than terry towelling and narrow fabrics) of cotton</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682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Woven pile fabrics and chenille fabrics (other than terry towelling and narrow fabrics) of man-made fibr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683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woven pile fabrics and chenille fabrics (other than terry towelling and narrow fabric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684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Terry towelling and similar woven terry fabrics (other than narrow fabrics) of cotton</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bl>
    <w:p>
      <w:pPr>
        <w:pStyle w:val="Normal"/>
        <w:rPr>
          <w:color w:val="000000"/>
        </w:rPr>
      </w:pPr>
      <w:r>
        <w:br w:type="page"/>
      </w:r>
      <w:r>
        <w:rPr>
          <w:color w:val="000000"/>
        </w:rPr>
      </w:r>
    </w:p>
    <w:tbl>
      <w:tblPr>
        <w:tblW w:w="9301" w:type="dxa"/>
        <w:jc w:val="left"/>
        <w:tblInd w:w="-35" w:type="dxa"/>
        <w:tblLayout w:type="fixed"/>
        <w:tblCellMar>
          <w:top w:w="0" w:type="dxa"/>
          <w:left w:w="30" w:type="dxa"/>
          <w:bottom w:w="0" w:type="dxa"/>
          <w:right w:w="30" w:type="dxa"/>
        </w:tblCellMar>
      </w:tblPr>
      <w:tblGrid>
        <w:gridCol w:w="881"/>
        <w:gridCol w:w="709"/>
        <w:gridCol w:w="567"/>
        <w:gridCol w:w="5103"/>
        <w:gridCol w:w="170"/>
        <w:gridCol w:w="1871"/>
      </w:tblGrid>
      <w:tr>
        <w:trPr>
          <w:trHeight w:val="600" w:hRule="exact"/>
        </w:trPr>
        <w:tc>
          <w:tcPr>
            <w:tcW w:w="881"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Code</w:t>
            </w:r>
          </w:p>
        </w:tc>
        <w:tc>
          <w:tcPr>
            <w:tcW w:w="709"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Code</w:t>
            </w:r>
          </w:p>
        </w:tc>
        <w:tc>
          <w:tcPr>
            <w:tcW w:w="56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X-cases</w:t>
            </w:r>
          </w:p>
        </w:tc>
        <w:tc>
          <w:tcPr>
            <w:tcW w:w="5273" w:type="dxa"/>
            <w:gridSpan w:val="2"/>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Titles &amp; CPC Titles</w:t>
            </w:r>
          </w:p>
        </w:tc>
        <w:tc>
          <w:tcPr>
            <w:tcW w:w="187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 xml:space="preserve">Clarifications &amp; </w:t>
              <w:br/>
              <w:t>Cross references</w:t>
            </w:r>
          </w:p>
        </w:tc>
      </w:tr>
      <w:tr>
        <w:trPr>
          <w:trHeight w:val="200" w:hRule="atLeast"/>
        </w:trPr>
        <w:tc>
          <w:tcPr>
            <w:tcW w:w="881"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685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terry towelling and similar woven terry fabrics (other than narrow fabric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686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Gauze (other than narrow fabrics) of cotton</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687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gauze (other than narrow fabric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688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Tufted textile fabrics, other than carpet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7921</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Felt</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7922</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Nonwoven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811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ile fabrics and terry fabrics, knitted or crocheted</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Clothing fabrics  (see also 05.2.0)</w:t>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819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knitted or crocheted fabric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3.1.2</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Garments (SD)</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96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821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anty hose, tights, stockings, socks and other hosiery, knitted or crocheted</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Panty hose, tights, stockings and other hosiery, except medical hosiery (06 1.2)</w:t>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8221</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en's or boys' suits, coats, jackets, trousers, shorts and the like, knitted or crocheted</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8222</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en's or boys' shirts, underpants, pyjamas, dressing gowns and similar articles, knitted or crocheted</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8223</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Women's or girls' suits, coats, jackets, dresses, skirts, trousers, shorts and the like, knitted or crocheted</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8224</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Women's or girls' blouses, shirts, petticoats, panties, nightdresses, dressing gowns and similar articles, knitted or crocheted</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8225</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T-shirts, singlets and other vests, knitted or crocheted</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8226</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Jerseys, pullovers, cardigans, waistcoats and similar articles, knitted or crocheted</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8227</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 xml:space="preserve">Babies' garments and clothing accessories, knitted or crocheted </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Babies’ garments  (see also 03.1.3)</w:t>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8228</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Track suits, ski suits, swimwear and other garments, knitted or crocheted n.e.c.</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8231</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en's or boys' suits, coats, jackets, trousers, shorts and the like, of textile fabric, not knitted or crocheted</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8232</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en's or boys' shirts, singlets, underpants, pyjamas, dressing gowns and similar articles, of textile fabric, not knitted or crocheted</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8233</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Women's or girls' suits, coats, jackets, dresses, skirts, trousers, shorts and the like, of textile fabric, not knitted or crocheted</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8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8234</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Women's or girls' blouses, shirts, singlets, petticoats, panties, nightdresses, dressing gowns and similar articles, of textile fabric, not knitted or crocheted</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8235</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Babies' garments and clothing accessories, of textile fabric, not knitted or crocheted</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Babies’ garments  (see also 03.1.3)</w:t>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8236</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Track suits, ski suits, swimwear and other garments, of textile fabric, not knitted or crocheted n.e.c.</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Track suits, ski suits, swimwear  (see also 03.1.3)</w:t>
            </w:r>
          </w:p>
        </w:tc>
      </w:tr>
    </w:tbl>
    <w:p>
      <w:pPr>
        <w:pStyle w:val="Normal"/>
        <w:rPr>
          <w:color w:val="000000"/>
        </w:rPr>
      </w:pPr>
      <w:r>
        <w:br w:type="page"/>
      </w:r>
      <w:r>
        <w:rPr>
          <w:color w:val="000000"/>
        </w:rPr>
      </w:r>
    </w:p>
    <w:tbl>
      <w:tblPr>
        <w:tblW w:w="9301" w:type="dxa"/>
        <w:jc w:val="left"/>
        <w:tblInd w:w="-35" w:type="dxa"/>
        <w:tblLayout w:type="fixed"/>
        <w:tblCellMar>
          <w:top w:w="0" w:type="dxa"/>
          <w:left w:w="30" w:type="dxa"/>
          <w:bottom w:w="0" w:type="dxa"/>
          <w:right w:w="30" w:type="dxa"/>
        </w:tblCellMar>
      </w:tblPr>
      <w:tblGrid>
        <w:gridCol w:w="881"/>
        <w:gridCol w:w="709"/>
        <w:gridCol w:w="567"/>
        <w:gridCol w:w="5103"/>
        <w:gridCol w:w="170"/>
        <w:gridCol w:w="1871"/>
      </w:tblGrid>
      <w:tr>
        <w:trPr>
          <w:trHeight w:val="600" w:hRule="exact"/>
        </w:trPr>
        <w:tc>
          <w:tcPr>
            <w:tcW w:w="881"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Code</w:t>
            </w:r>
          </w:p>
        </w:tc>
        <w:tc>
          <w:tcPr>
            <w:tcW w:w="709"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Code</w:t>
            </w:r>
          </w:p>
        </w:tc>
        <w:tc>
          <w:tcPr>
            <w:tcW w:w="56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X-cases</w:t>
            </w:r>
          </w:p>
        </w:tc>
        <w:tc>
          <w:tcPr>
            <w:tcW w:w="5273" w:type="dxa"/>
            <w:gridSpan w:val="2"/>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Titles &amp; CPC Titles</w:t>
            </w:r>
          </w:p>
        </w:tc>
        <w:tc>
          <w:tcPr>
            <w:tcW w:w="187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 xml:space="preserve">Clarifications &amp; </w:t>
              <w:br/>
              <w:t>Cross references</w:t>
            </w:r>
          </w:p>
        </w:tc>
      </w:tr>
      <w:tr>
        <w:trPr>
          <w:trHeight w:val="200" w:hRule="atLeast"/>
        </w:trPr>
        <w:tc>
          <w:tcPr>
            <w:tcW w:w="881"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8237</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Brassieres, girdles, corsets, braces, suspenders, garters and similar articles and parts thereof, whether or not knitted or crocheted</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Brassieres, girdles and corsets  (see also 03.1.3)</w:t>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8241</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Apparel of leather or of composition leather</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8243</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Apparel and clothing accessories of plastics (including glov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Garments of plastics  (see also 03.1.3 and 05.6.1)</w:t>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825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Garments made up of felt or nonwovens;  garments made up of textile fabrics impregnated or coated with plastics, rubber or other material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832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Articles of apparel, clothing accessories and other articles of furskin (except headgear)</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Garments of furskin  (see also 03.1.3 and 05.1.2)</w:t>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833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Artificial fur and articles thereof (except headgear)</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9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2193</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Toilet paper, handkerchiefs, towels, serviettes, napkins for babies, tampons, and similar household, sanitary or hospital articles, and articles of apparel, of paper pulp, paper, cellulose wadding or webs of cellulose fibr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Garments of paper, etc  (see also 05.6.1 and 12.1.3).</w:t>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626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Articles of apparel and clothing accessories (including gloves) of vulcanised rubber other than hard rubber</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Garments of rubber  (see also 03.1.3, 05.6.1, 06.1.2)</w:t>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9217</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Worn clothing and other worn textile articl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Worn clothing</w:t>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3.1.3</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Other articles of clothing and clothing accessories (SD)</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5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631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ilk yarn and yarn spun from silk waste;  silk-worn gut</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Silk yarn put up for retail sale</w:t>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635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otton sewing thread</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636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otton yarn (other than sewing thread), containing 85% or more by weight of cotton</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Cotton yarn put up for retail sale</w:t>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637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otton yarn (other than sewing thread), containing less than 85% by weight of cotton</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Cotton yarn put up for retail sale</w:t>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638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Yarn of vegetable textile fibres other than cotton (including flax, jute, coir and true hemp);  paper yarn</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Yarn of vegetable textile fibres other than cotton put up for retail sale</w:t>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641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ewing thread of man-made filaments or staple fibr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9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642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Yarn of man-made filaments, multiple or cabled (other than sewing thread, high tenacity yarn of polyamides, polyesters or viscose rayon, or textured yarn), not put up for retail sale;  man-made filament yarn (other than sewing thread), put up for retail sale</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Yarn of man-made filaments put up for retail sale</w:t>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643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Yarn (other than sewing thread) of synthetic staple fibres, containing 85% or more by weight of such fibr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Yarn of synthetic staple fibres put up for retail sale</w:t>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644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Yarn (other than sewing thread) of synthetic staple fibres, containing less than 85% by weight of such fibr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Yarn of synthetic staple fibres put up for retail sale</w:t>
            </w:r>
          </w:p>
        </w:tc>
      </w:tr>
    </w:tbl>
    <w:p>
      <w:pPr>
        <w:pStyle w:val="Normal"/>
        <w:rPr>
          <w:color w:val="000000"/>
        </w:rPr>
      </w:pPr>
      <w:r>
        <w:br w:type="page"/>
      </w:r>
      <w:r>
        <w:rPr>
          <w:color w:val="000000"/>
        </w:rPr>
      </w:r>
    </w:p>
    <w:tbl>
      <w:tblPr>
        <w:tblW w:w="9301" w:type="dxa"/>
        <w:jc w:val="left"/>
        <w:tblInd w:w="-35" w:type="dxa"/>
        <w:tblLayout w:type="fixed"/>
        <w:tblCellMar>
          <w:top w:w="0" w:type="dxa"/>
          <w:left w:w="30" w:type="dxa"/>
          <w:bottom w:w="0" w:type="dxa"/>
          <w:right w:w="30" w:type="dxa"/>
        </w:tblCellMar>
      </w:tblPr>
      <w:tblGrid>
        <w:gridCol w:w="881"/>
        <w:gridCol w:w="709"/>
        <w:gridCol w:w="567"/>
        <w:gridCol w:w="5103"/>
        <w:gridCol w:w="170"/>
        <w:gridCol w:w="1871"/>
      </w:tblGrid>
      <w:tr>
        <w:trPr>
          <w:trHeight w:val="600" w:hRule="exact"/>
        </w:trPr>
        <w:tc>
          <w:tcPr>
            <w:tcW w:w="881"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Code</w:t>
            </w:r>
          </w:p>
        </w:tc>
        <w:tc>
          <w:tcPr>
            <w:tcW w:w="709"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Code</w:t>
            </w:r>
          </w:p>
        </w:tc>
        <w:tc>
          <w:tcPr>
            <w:tcW w:w="56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X-cases</w:t>
            </w:r>
          </w:p>
        </w:tc>
        <w:tc>
          <w:tcPr>
            <w:tcW w:w="5273" w:type="dxa"/>
            <w:gridSpan w:val="2"/>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Titles &amp; CPC Titles</w:t>
            </w:r>
          </w:p>
        </w:tc>
        <w:tc>
          <w:tcPr>
            <w:tcW w:w="187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 xml:space="preserve">Clarifications &amp; </w:t>
              <w:br/>
              <w:t>Cross references</w:t>
            </w:r>
          </w:p>
        </w:tc>
      </w:tr>
      <w:tr>
        <w:trPr>
          <w:trHeight w:val="200" w:hRule="atLeast"/>
        </w:trPr>
        <w:tc>
          <w:tcPr>
            <w:tcW w:w="881"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9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646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Yarn (other than sewing thread) of artificial staple fibres, containing less than 85% by weight of such fibres, not put up for retail sale;  yarn (other than sewing thread) of artificial staple fibres, put up for retail sale</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Yarn of artificial staple fibres put up for retail sale</w:t>
            </w:r>
          </w:p>
        </w:tc>
      </w:tr>
      <w:tr>
        <w:trPr>
          <w:trHeight w:val="9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719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made-up textile articles (including floor-cloths, dish-cloths, dusters and similar cleaning cloths, life-jackets and life-belt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Paper patterns for making clothes  (see also 03.2.1, 05.2.0, 05.6.1 and 09.3.2)</w:t>
            </w:r>
          </w:p>
        </w:tc>
      </w:tr>
      <w:tr>
        <w:trPr>
          <w:trHeight w:val="1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7911</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Narrow woven fabrics;  narrow fabrics of warp without weft assembled by adhesive (bolducs);  labels, badges and similar articles of textile materials, not embroidered;  braids in the piece;  ornamental trimmings in the piece, without embroidery, other than knitted or crocheted;  tassels, pompons and similar articl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7912</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Tulles and other net fabrics, except woven, knitted or crocheted fabrics;  lace in the piece, in strips or in motif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7913</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Embroidery in the piece, in strips or in motif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8227</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Babies' garments and clothing accessories, knitted or crocheted</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Clothing accessories, knitted or crocheted  (see also 03.1.2)</w:t>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8229</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Gloves, shawls, scarves, veils, ties, cravats and other made-up clothing accessories, knitted or crocheted;  knitted or crocheted parts of garments or of clothing accessori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8235</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Babies' garments and clothing accessories, of textile fabric, not knitted or crocheted</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Clothing accessories, not knitted or crocheted  (see also 03.1 2)</w:t>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8236</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Track suits, ski suits, swimwear and other garments, of textile fabric, not knitted or crocheted n.e.c.</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Other garments such as aprons and smocks  (see also 03.1.2)</w:t>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8237</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Brassieres, girdles, corsets, braces, suspenders, garters and similar articles and parts thereof, whether or not knitted or crocheted</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Braces, suspenders and garters  (see also 03.1.2)</w:t>
            </w:r>
          </w:p>
        </w:tc>
      </w:tr>
      <w:tr>
        <w:trPr>
          <w:trHeight w:val="9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8238</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Handkerchiefs, shawls, scarves, veils, ties, cravats, gloves and other made-up clothing accessories, of textile fabric, not knitted or crocheted;  parts of garments or of clothing accessories, of textile fabric, not knitted or crocheted n.e.c.</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8242</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lothing accessories of leather or of composition leather, except sports glov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8243</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Apparel and clothing accessories of plastics (including glov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Clothing accessories of plastics, except gloves (05.6.1) (see also 03.1.2)</w:t>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8262</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Hats and other headgear, of felt, or plaited or made by assembling strips of any material, or knitted or crocheted or made up from lace or other textile fabric in the piece;  hair-net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Hats and other headgear, except hair-nets (12.1.3)</w:t>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8269</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headgear except headgear of rubber or of plastics, safety headgear and asbestos headgear;  head-bands, linings, covers, hat foundations, hat frames, peaks and chinstraps, for headgear</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832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Articles of apparel, clothing accessories and other articles of furskin</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Clothing accessories of furskin  (see also 03.1.2 and 05.1.2)</w:t>
            </w:r>
          </w:p>
        </w:tc>
      </w:tr>
    </w:tbl>
    <w:p>
      <w:pPr>
        <w:pStyle w:val="Normal"/>
        <w:rPr>
          <w:color w:val="000000"/>
        </w:rPr>
      </w:pPr>
      <w:r>
        <w:br w:type="page"/>
      </w:r>
      <w:r>
        <w:rPr>
          <w:color w:val="000000"/>
        </w:rPr>
      </w:r>
    </w:p>
    <w:tbl>
      <w:tblPr>
        <w:tblW w:w="9301" w:type="dxa"/>
        <w:jc w:val="left"/>
        <w:tblInd w:w="-35" w:type="dxa"/>
        <w:tblLayout w:type="fixed"/>
        <w:tblCellMar>
          <w:top w:w="0" w:type="dxa"/>
          <w:left w:w="30" w:type="dxa"/>
          <w:bottom w:w="0" w:type="dxa"/>
          <w:right w:w="30" w:type="dxa"/>
        </w:tblCellMar>
      </w:tblPr>
      <w:tblGrid>
        <w:gridCol w:w="881"/>
        <w:gridCol w:w="709"/>
        <w:gridCol w:w="567"/>
        <w:gridCol w:w="5103"/>
        <w:gridCol w:w="170"/>
        <w:gridCol w:w="1871"/>
      </w:tblGrid>
      <w:tr>
        <w:trPr>
          <w:trHeight w:val="600" w:hRule="exact"/>
        </w:trPr>
        <w:tc>
          <w:tcPr>
            <w:tcW w:w="881"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Code</w:t>
            </w:r>
          </w:p>
        </w:tc>
        <w:tc>
          <w:tcPr>
            <w:tcW w:w="709"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Code</w:t>
            </w:r>
          </w:p>
        </w:tc>
        <w:tc>
          <w:tcPr>
            <w:tcW w:w="56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X-cases</w:t>
            </w:r>
          </w:p>
        </w:tc>
        <w:tc>
          <w:tcPr>
            <w:tcW w:w="5273" w:type="dxa"/>
            <w:gridSpan w:val="2"/>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Titles &amp; CPC Titles</w:t>
            </w:r>
          </w:p>
        </w:tc>
        <w:tc>
          <w:tcPr>
            <w:tcW w:w="187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 xml:space="preserve">Clarifications &amp; </w:t>
              <w:br/>
              <w:t>Cross references</w:t>
            </w:r>
          </w:p>
        </w:tc>
      </w:tr>
      <w:tr>
        <w:trPr>
          <w:trHeight w:val="200" w:hRule="atLeast"/>
        </w:trPr>
        <w:tc>
          <w:tcPr>
            <w:tcW w:w="881"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jc w:val="right"/>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626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Articles of apparel and clothing accessories (including gloves) of vulcanised rubber other than hard rubber</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Clothing accessories of rubber  (see also 03.1.2 and 05.6.1 and 06.1.2)</w:t>
            </w:r>
          </w:p>
        </w:tc>
      </w:tr>
      <w:tr>
        <w:trPr>
          <w:trHeight w:val="1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697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afety headgear;  other headgear of rubber or plastic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Crash helmet and other headgear of plastics or rubber, except protective headgear for sports (09.3.2)</w:t>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8923</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ress-fasteners, snap-fasteners, press-studs and parts therefor;  buttons;  slide fastener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8924</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Button moulds and other parts of buttons;  button blanks;  parts of slide fastener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911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Raw offal, inedible (including pigs' bristles, animal guts, bird skins, feathers, bones and ivory)</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Ornamental feathers  (see also 05.2.0)</w:t>
            </w:r>
          </w:p>
        </w:tc>
      </w:tr>
      <w:tr>
        <w:trPr>
          <w:trHeight w:val="16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2997</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ewing needles, knitting needles, bodkins, crochet hooks, embroidery stilettos and similar articles, for use in the hand, of iron or steel;  safety pins and other pins of iron or steel n.e.c.;  clasps, frames with clasps, buckles, buckle-clasps, hooks, eyes, eyelets and the like, of base metal, of a kind used for clothing, footwear, awnings, handbags, travel goods or other made-up articles;  tubular or bifurcated rivets, of base metal;  beads and spangles of base metal</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 xml:space="preserve">Clasps, buckles, </w:t>
              <w:br/>
              <w:t>press-studs, etc.  (see also 05.6.1)</w:t>
            </w:r>
          </w:p>
        </w:tc>
      </w:tr>
      <w:tr>
        <w:trPr>
          <w:trHeight w:val="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3.1.4</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leaning, repair and hire of clothing (S)</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5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7326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Leasing or rental services concerning textiles, clothing and footwear</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Hire of garments  (see also 03.2.2)</w:t>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8723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Garment and household textile repair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Garment repair services  (see also 05.2.0)</w:t>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9711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oin-operated laundry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Laundering of garments  (see also 05.6.2)</w:t>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9712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Dry cleaning services (including fur product cleaning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Dry cleaning of garments  (see also 05.6.2)</w:t>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9713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textile cleaning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Other cleaning services for garments  (see also 05.6.2)</w:t>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9714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ressing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Pressing of garments  (see also 05.6.2)</w:t>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9715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Dyeing and colouring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 xml:space="preserve">Dyeing and colouring </w:t>
              <w:br/>
              <w:t>of garments  (see also 05.6.2)</w:t>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3.2</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FOOTWEAR</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3.2.1</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Shoes and other footwear (SD)</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74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719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made-up textile articles (including floor-cloths, dish-cloths, dusters and similar cleaning cloths, life-jackets and life-belt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Shoe laces  (see also 03.1.3, 05.2.0, 05.6.1 and 09.3.2)</w:t>
            </w:r>
          </w:p>
        </w:tc>
      </w:tr>
    </w:tbl>
    <w:p>
      <w:pPr>
        <w:pStyle w:val="Normal"/>
        <w:rPr>
          <w:color w:val="000000"/>
        </w:rPr>
      </w:pPr>
      <w:r>
        <w:br w:type="page"/>
      </w:r>
      <w:r>
        <w:rPr>
          <w:color w:val="000000"/>
        </w:rPr>
      </w:r>
    </w:p>
    <w:tbl>
      <w:tblPr>
        <w:tblW w:w="9301" w:type="dxa"/>
        <w:jc w:val="left"/>
        <w:tblInd w:w="-35" w:type="dxa"/>
        <w:tblLayout w:type="fixed"/>
        <w:tblCellMar>
          <w:top w:w="0" w:type="dxa"/>
          <w:left w:w="30" w:type="dxa"/>
          <w:bottom w:w="0" w:type="dxa"/>
          <w:right w:w="30" w:type="dxa"/>
        </w:tblCellMar>
      </w:tblPr>
      <w:tblGrid>
        <w:gridCol w:w="881"/>
        <w:gridCol w:w="709"/>
        <w:gridCol w:w="567"/>
        <w:gridCol w:w="5103"/>
        <w:gridCol w:w="170"/>
        <w:gridCol w:w="1871"/>
      </w:tblGrid>
      <w:tr>
        <w:trPr>
          <w:trHeight w:val="600" w:hRule="exact"/>
        </w:trPr>
        <w:tc>
          <w:tcPr>
            <w:tcW w:w="881"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Code</w:t>
            </w:r>
          </w:p>
        </w:tc>
        <w:tc>
          <w:tcPr>
            <w:tcW w:w="709"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Code</w:t>
            </w:r>
          </w:p>
        </w:tc>
        <w:tc>
          <w:tcPr>
            <w:tcW w:w="56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X-cases</w:t>
            </w:r>
          </w:p>
        </w:tc>
        <w:tc>
          <w:tcPr>
            <w:tcW w:w="5273" w:type="dxa"/>
            <w:gridSpan w:val="2"/>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Titles &amp; CPC Titles</w:t>
            </w:r>
          </w:p>
        </w:tc>
        <w:tc>
          <w:tcPr>
            <w:tcW w:w="187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 xml:space="preserve">Clarifications &amp; </w:t>
              <w:br/>
              <w:t>Cross references</w:t>
            </w:r>
          </w:p>
        </w:tc>
      </w:tr>
      <w:tr>
        <w:trPr>
          <w:trHeight w:val="200" w:hRule="atLeast"/>
        </w:trPr>
        <w:tc>
          <w:tcPr>
            <w:tcW w:w="881"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931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Waterproof footwear, with outer soles and uppers of rubber or plastics, other than footwear incorporating a protective metal toe-cap</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932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Footwear with outer soles and uppers of rubber or plastics, other than waterproof footwear, sports footwear and footwear incorporating a protective metal toe-cap</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933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Footwear with uppers of leather, other than sports footwear, footwear incorporating a protective metal toe-cap and miscellaneous special footwear</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934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Footwear with uppers of textile materials, other than sports footwear</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942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Tennis shoes, basketball shoes, gym shoes, training shoes and the like</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Sports footwear, except game-specific footwear (09.3.2)</w:t>
            </w:r>
          </w:p>
        </w:tc>
      </w:tr>
      <w:tr>
        <w:trPr>
          <w:trHeight w:val="300" w:hRule="exact"/>
        </w:trPr>
        <w:tc>
          <w:tcPr>
            <w:tcW w:w="881" w:type="dxa"/>
            <w:tcBorders/>
            <w:vAlign w:val="center"/>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vAlign w:val="center"/>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9510</w:t>
            </w:r>
          </w:p>
        </w:tc>
        <w:tc>
          <w:tcPr>
            <w:tcW w:w="567" w:type="dxa"/>
            <w:tcBorders/>
            <w:vAlign w:val="center"/>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vAlign w:val="center"/>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Footwear incorporating a protective metal toe-cap</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vAlign w:val="center"/>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952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Wooden footwear, miscellaneous special footwear and other footwear n.e.c.</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960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arts of footwear;  removable in-soles, heel cushions and similar articles;  gaiters, leggings and similar articles, and parts thereof</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3.2.2</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Repair and hire of footwear (S)</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74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7326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Leasing or rental services concerning textiles, clothing and footwear</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Hire of footwear, except game-specific footwear  (see also 03.1.4)</w:t>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8721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Footwear and leather goods repair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Footwear repair services  (see also 12.3.2)</w:t>
            </w:r>
          </w:p>
        </w:tc>
      </w:tr>
      <w:tr>
        <w:trPr>
          <w:trHeight w:val="1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8729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aintenance and repair services of other goods n.e.c.</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 xml:space="preserve">Express-service fitting </w:t>
              <w:br/>
              <w:t>of heels (see also 05.1.3, 05.3.3, 05.4.0, 05.5.2, 07.2.3, 09.1.5, 09.2.3, 09.3.2 and 12.7.0)</w:t>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9799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miscellaneous services n.e.c.</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Shoe cleaning services  (see also 09.3.5 and 12.7.0)</w:t>
            </w:r>
          </w:p>
        </w:tc>
      </w:tr>
      <w:tr>
        <w:trPr>
          <w:trHeight w:val="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4</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HOUSING, WATER, ELECTRICITY, GAS AND OTHER FUELS</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4.1</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ACTUAL RENTALS FOR HOUSING</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4.1.1</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Actual rentals paid by tenants (S)</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57"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74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6311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Hotel and motel lodging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When used as main residence  (see also 11.2.0)</w:t>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63192</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Letting services of furnished accommodation</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When used as main residence  (see also 11.2.0)</w:t>
            </w:r>
          </w:p>
        </w:tc>
      </w:tr>
    </w:tbl>
    <w:p>
      <w:pPr>
        <w:pStyle w:val="Normal"/>
        <w:rPr>
          <w:color w:val="000000"/>
        </w:rPr>
      </w:pPr>
      <w:r>
        <w:br w:type="page"/>
      </w:r>
      <w:r>
        <w:rPr>
          <w:color w:val="000000"/>
        </w:rPr>
      </w:r>
    </w:p>
    <w:tbl>
      <w:tblPr>
        <w:tblW w:w="9301" w:type="dxa"/>
        <w:jc w:val="left"/>
        <w:tblInd w:w="-35" w:type="dxa"/>
        <w:tblLayout w:type="fixed"/>
        <w:tblCellMar>
          <w:top w:w="0" w:type="dxa"/>
          <w:left w:w="30" w:type="dxa"/>
          <w:bottom w:w="0" w:type="dxa"/>
          <w:right w:w="30" w:type="dxa"/>
        </w:tblCellMar>
      </w:tblPr>
      <w:tblGrid>
        <w:gridCol w:w="881"/>
        <w:gridCol w:w="709"/>
        <w:gridCol w:w="567"/>
        <w:gridCol w:w="5103"/>
        <w:gridCol w:w="170"/>
        <w:gridCol w:w="1871"/>
      </w:tblGrid>
      <w:tr>
        <w:trPr>
          <w:trHeight w:val="600" w:hRule="exact"/>
        </w:trPr>
        <w:tc>
          <w:tcPr>
            <w:tcW w:w="881"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Code</w:t>
            </w:r>
          </w:p>
        </w:tc>
        <w:tc>
          <w:tcPr>
            <w:tcW w:w="709"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Code</w:t>
            </w:r>
          </w:p>
        </w:tc>
        <w:tc>
          <w:tcPr>
            <w:tcW w:w="56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X-cases</w:t>
            </w:r>
          </w:p>
        </w:tc>
        <w:tc>
          <w:tcPr>
            <w:tcW w:w="5273" w:type="dxa"/>
            <w:gridSpan w:val="2"/>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Titles &amp; CPC Titles</w:t>
            </w:r>
          </w:p>
        </w:tc>
        <w:tc>
          <w:tcPr>
            <w:tcW w:w="187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 xml:space="preserve">Clarifications &amp; </w:t>
              <w:br/>
              <w:t>Cross references</w:t>
            </w:r>
          </w:p>
        </w:tc>
      </w:tr>
      <w:tr>
        <w:trPr>
          <w:trHeight w:val="200" w:hRule="atLeast"/>
        </w:trPr>
        <w:tc>
          <w:tcPr>
            <w:tcW w:w="881"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14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6753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arking lot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Permanent hire of garages or parking spaces to provide parking for hirer’s residence  (see also 07.2.4 and 09.2.3)</w:t>
            </w:r>
          </w:p>
        </w:tc>
      </w:tr>
      <w:tr>
        <w:trPr>
          <w:trHeight w:val="9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72111</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Renting or leasing services involving own or leased residential property</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Actual rents for main residences  (see also 04.1.2, 04.2.1 and 04.2.2)</w:t>
            </w:r>
          </w:p>
        </w:tc>
      </w:tr>
      <w:tr>
        <w:trPr>
          <w:trHeight w:val="14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72112</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Renting or leasing services involving own or leased non-residential property</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Permanent hire of garages or parking spaces to provide parking for the hirer’s residence  (see also 07.2.4 and 09.4.1)</w:t>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4.1.2</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Other actual rentals (S)</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96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72111</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Renting or leasing services involving own or leased residential property</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Actual rents for secondary residences  (see also 04.1.1, 04.2.1 and 04.2.2)</w:t>
            </w:r>
          </w:p>
        </w:tc>
      </w:tr>
      <w:tr>
        <w:trPr>
          <w:trHeight w:val="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4.2</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IMPUTED RENTALS FOR HOUSING</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4.2.1</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Imputed rentals of owner-occupiers (S)</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96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72111</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Renting or leasing services involving own or leased residential property</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Imputed rents for main residences  (see also 04.1.1, 04.1 2 and 04.2.2)</w:t>
            </w:r>
          </w:p>
        </w:tc>
      </w:tr>
      <w:tr>
        <w:trPr>
          <w:trHeight w:val="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4.2.2</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Other imputed rentals (S)</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96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72111</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Renting or leasing services involving own or leased residential property</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Imputed rents for secondary residences  (see also 04.1.1, 04.1.2 and 04.2.1)</w:t>
            </w:r>
          </w:p>
        </w:tc>
      </w:tr>
      <w:tr>
        <w:trPr>
          <w:trHeight w:val="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4.3</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MAINTENANCE AND REPAIR OF THE DWELLING</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4.3.1</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Materials for the maintenance and repair of the dwelling (ND)</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96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110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Wood, sawn or chipped lengthwise, sliced or peeled, of a thickness exceeding 6 mm;  railway or tramway sleepers (cross-ties) of wood, not impregnated</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Wood, sawn or chipped lengthwise, sliced or peeled, of a thickness exceeding 6 mm</w:t>
            </w:r>
          </w:p>
        </w:tc>
      </w:tr>
    </w:tbl>
    <w:p>
      <w:pPr>
        <w:pStyle w:val="Normal"/>
        <w:rPr>
          <w:color w:val="000000"/>
        </w:rPr>
      </w:pPr>
      <w:r>
        <w:br w:type="page"/>
      </w:r>
      <w:r>
        <w:rPr>
          <w:color w:val="000000"/>
        </w:rPr>
      </w:r>
    </w:p>
    <w:tbl>
      <w:tblPr>
        <w:tblW w:w="9301" w:type="dxa"/>
        <w:jc w:val="left"/>
        <w:tblInd w:w="-35" w:type="dxa"/>
        <w:tblLayout w:type="fixed"/>
        <w:tblCellMar>
          <w:top w:w="0" w:type="dxa"/>
          <w:left w:w="30" w:type="dxa"/>
          <w:bottom w:w="0" w:type="dxa"/>
          <w:right w:w="30" w:type="dxa"/>
        </w:tblCellMar>
      </w:tblPr>
      <w:tblGrid>
        <w:gridCol w:w="881"/>
        <w:gridCol w:w="709"/>
        <w:gridCol w:w="567"/>
        <w:gridCol w:w="5103"/>
        <w:gridCol w:w="170"/>
        <w:gridCol w:w="1871"/>
      </w:tblGrid>
      <w:tr>
        <w:trPr>
          <w:trHeight w:val="600" w:hRule="exact"/>
        </w:trPr>
        <w:tc>
          <w:tcPr>
            <w:tcW w:w="881"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Code</w:t>
            </w:r>
          </w:p>
        </w:tc>
        <w:tc>
          <w:tcPr>
            <w:tcW w:w="709"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Code</w:t>
            </w:r>
          </w:p>
        </w:tc>
        <w:tc>
          <w:tcPr>
            <w:tcW w:w="56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X-cases</w:t>
            </w:r>
          </w:p>
        </w:tc>
        <w:tc>
          <w:tcPr>
            <w:tcW w:w="5273" w:type="dxa"/>
            <w:gridSpan w:val="2"/>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Titles &amp; CPC Titles</w:t>
            </w:r>
          </w:p>
        </w:tc>
        <w:tc>
          <w:tcPr>
            <w:tcW w:w="187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 xml:space="preserve">Clarifications &amp; </w:t>
              <w:br/>
              <w:t>Cross references</w:t>
            </w:r>
          </w:p>
        </w:tc>
      </w:tr>
      <w:tr>
        <w:trPr>
          <w:trHeight w:val="200" w:hRule="atLeast"/>
        </w:trPr>
        <w:tc>
          <w:tcPr>
            <w:tcW w:w="881"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121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Wood, continuously shaped along any of its edges or faces (including strips and friezes for parquet flooring, not assembled, and beadings and moulding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141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lywood consisting solely of sheets of wood</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142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plywood, veneered panels and similar laminated wood</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143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article board and similar board of wood or other ligneous material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144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Fibreboard of wood or other ligneous material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160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Builders' joinery and carpentry of wood (including cellular wood panels, assembled parquet panels, shingles and shak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Parquet panels</w:t>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1922</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Articles of natural cork;  agglomerated cork and articles thereof</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Wall coverings of cork  (see also 05.1.2, 05.2.0, and 05.4.0)</w:t>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2194</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Wallpaper and similar wall coverings;  window transparencies of paper</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2195</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Textile wall covering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9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455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Animal or vegetable fats and oils and their fractions, chemically modified, except those hydrogenated, inter-esterified, re-esterified or elaidinised; inedible mixtures or preparations of animal or vegetable fats or oil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Boiled linseed oil</w:t>
            </w:r>
          </w:p>
        </w:tc>
      </w:tr>
      <w:tr>
        <w:trPr>
          <w:trHeight w:val="30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511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aints and varnishes (including enamels and lacquers);  prepared pigments, prepared opacifiers and prepared colours, vitrifiable enamels and glazes, engobes, liquid lustres and similar preparations, of a kind used in the ceramic, enamelling or glass industry;  glass frit and other glass in the form of powder, granules or flakes;  prepared water pigments of a kind used for finishing leather;  prepared driers;  pigments dispersed in non-aqueous media, of a kind used in the manufacture of paints;  stamping foils, dyes and other colouring matter, put up for retail sale;  glaziers' putty, grafting putty, resin cements, caulking compounds and other mastics;  painters' fillings;  non-refractory surfacing preparations for walls, floors and ceilings;  organic composite solvents and thinners n.e.c.;  prepared paint or varnish remover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Paints and varnishes for household use  (see also 07.2.1)</w:t>
            </w:r>
          </w:p>
        </w:tc>
      </w:tr>
      <w:tr>
        <w:trPr>
          <w:trHeight w:val="1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542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Glues and gelatine, peptones and their derivatives, and related products;  caseinates and other casein derivatives;  albuminates and other albumin derivativ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 xml:space="preserve">Glues for the repair </w:t>
              <w:br/>
              <w:t xml:space="preserve">and maintenance of </w:t>
              <w:br/>
              <w:t>the dwelling  (see also 01.1.9, 05.6.1 and 09.5.4)</w:t>
            </w:r>
          </w:p>
        </w:tc>
      </w:tr>
      <w:tr>
        <w:trPr>
          <w:trHeight w:val="9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549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chemical products n.e.c.</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Building protective agents  (see also 05.6.1, 07.2.1, 07.2.2, 09.3.3, 09.3.4 and 09.5.4)</w:t>
            </w:r>
          </w:p>
        </w:tc>
      </w:tr>
      <w:tr>
        <w:trPr>
          <w:trHeight w:val="9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623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Tubes, pipes and hoses of vulcanised rubber other than hard rubber</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Rubber pipes and other such plumbing articles  (see also 05.5.2 and 07.2.1)</w:t>
            </w:r>
          </w:p>
        </w:tc>
      </w:tr>
    </w:tbl>
    <w:p>
      <w:pPr>
        <w:pStyle w:val="Normal"/>
        <w:rPr>
          <w:color w:val="000000"/>
        </w:rPr>
      </w:pPr>
      <w:r>
        <w:br w:type="page"/>
      </w:r>
      <w:r>
        <w:rPr>
          <w:color w:val="000000"/>
        </w:rPr>
      </w:r>
    </w:p>
    <w:tbl>
      <w:tblPr>
        <w:tblW w:w="9301" w:type="dxa"/>
        <w:jc w:val="left"/>
        <w:tblInd w:w="-35" w:type="dxa"/>
        <w:tblLayout w:type="fixed"/>
        <w:tblCellMar>
          <w:top w:w="0" w:type="dxa"/>
          <w:left w:w="30" w:type="dxa"/>
          <w:bottom w:w="0" w:type="dxa"/>
          <w:right w:w="30" w:type="dxa"/>
        </w:tblCellMar>
      </w:tblPr>
      <w:tblGrid>
        <w:gridCol w:w="881"/>
        <w:gridCol w:w="709"/>
        <w:gridCol w:w="567"/>
        <w:gridCol w:w="5103"/>
        <w:gridCol w:w="170"/>
        <w:gridCol w:w="1871"/>
      </w:tblGrid>
      <w:tr>
        <w:trPr>
          <w:trHeight w:val="600" w:hRule="exact"/>
        </w:trPr>
        <w:tc>
          <w:tcPr>
            <w:tcW w:w="881"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Code</w:t>
            </w:r>
          </w:p>
        </w:tc>
        <w:tc>
          <w:tcPr>
            <w:tcW w:w="709"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Code</w:t>
            </w:r>
          </w:p>
        </w:tc>
        <w:tc>
          <w:tcPr>
            <w:tcW w:w="56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X-cases</w:t>
            </w:r>
          </w:p>
        </w:tc>
        <w:tc>
          <w:tcPr>
            <w:tcW w:w="5273" w:type="dxa"/>
            <w:gridSpan w:val="2"/>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Titles &amp; CPC Titles</w:t>
            </w:r>
          </w:p>
        </w:tc>
        <w:tc>
          <w:tcPr>
            <w:tcW w:w="187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 xml:space="preserve">Clarifications &amp; </w:t>
              <w:br/>
              <w:t>Cross references</w:t>
            </w:r>
          </w:p>
        </w:tc>
      </w:tr>
      <w:tr>
        <w:trPr>
          <w:trHeight w:val="200" w:hRule="atLeast"/>
        </w:trPr>
        <w:tc>
          <w:tcPr>
            <w:tcW w:w="881"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1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627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Articles of vulcanised rubber n.e.c.;  hard rubber;  articles of hard rubber</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Seals of rubber  (see also 05.1.2, 05.2.0, 05.4.0, 05.6.1, 06.1.2, 07.2.1, 09.3.2 and 09.5.4)</w:t>
            </w:r>
          </w:p>
        </w:tc>
      </w:tr>
      <w:tr>
        <w:trPr>
          <w:trHeight w:val="9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632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Tubes, pipes and hoses, and fittings therefor, of plastic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Plastic pipes and other such plumbing articles  (see also 05.5.2 and 05.6.1)</w:t>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691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Floor coverings of plastics, in rolls or in the form of tiles;  wall or ceiling coverings of plastic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Wall and ceiling coverings of plastics  (see also 05.1.2)</w:t>
            </w:r>
          </w:p>
        </w:tc>
      </w:tr>
      <w:tr>
        <w:trPr>
          <w:trHeight w:val="9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699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Articles of plastics n.e.c.</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Sieves  (see also 05.1.1, 05.6.1, 07.2.1, 09.1.4, 09.3.2, 09.3.3 and 09.5.4)</w:t>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7112</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Unworked cast, rolled, drawn or blown glass, in sheet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 xml:space="preserve">Window panes of unworked cast, rolled, drawn or blown glass </w:t>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7113</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Float glass and surface ground or polished glass, in sheet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Window panes of float glass and of surface ground or polished glass</w:t>
            </w:r>
          </w:p>
        </w:tc>
      </w:tr>
      <w:tr>
        <w:trPr>
          <w:trHeight w:val="500" w:hRule="exac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7115</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afety glas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Safety glass for windows (see also 07.2.1)</w:t>
            </w:r>
          </w:p>
        </w:tc>
      </w:tr>
      <w:tr>
        <w:trPr>
          <w:trHeight w:val="9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7116</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Glass mirrors;  multiple walled insulating units of glas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Multiple walled insulating units of glass for windows  (see also 05.1.1 and 07.2.1)</w:t>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737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eramic flags and paving, hearth or wall tiles;  ceramic mosaic cubes and the like</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741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laster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742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Quicklime, slaked lime and hydraulic lime</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744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ortland cement, aluminous cement, slag cement and similar hydraulic cements, except in the form of clinker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751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Non-refractory mortars and concret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1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791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illstones, grindstones, grinding wheels and the like, without frame-works, for working stones, and parts thereof, of natural stone, of agglomerated natural or artificial abrasives, or of ceramics;  natural or artificial abrasive powder or grain, on a base of textile, paper or other material</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Sand papers and other abrasive products</w:t>
            </w:r>
          </w:p>
        </w:tc>
      </w:tr>
      <w:tr>
        <w:trPr>
          <w:trHeight w:val="1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8993</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Brooms, brushes, hand-operated mechanical floor sweepers (not motorised), mops and feather dusters;  prepared knots and tufts for broom or brush making;  paint pads and rollers;  squeegees (other than roller squeege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Brushes and scrapers for paint, varnish and wall paper  (see also 05.6.1, 09.3.4, 09.5.4 and 12.1.3)</w:t>
            </w:r>
          </w:p>
        </w:tc>
      </w:tr>
    </w:tbl>
    <w:p>
      <w:pPr>
        <w:pStyle w:val="Normal"/>
        <w:rPr>
          <w:color w:val="000000"/>
        </w:rPr>
      </w:pPr>
      <w:r>
        <w:br w:type="page"/>
      </w:r>
      <w:r>
        <w:rPr>
          <w:color w:val="000000"/>
        </w:rPr>
      </w:r>
    </w:p>
    <w:tbl>
      <w:tblPr>
        <w:tblW w:w="9301" w:type="dxa"/>
        <w:jc w:val="left"/>
        <w:tblInd w:w="-35" w:type="dxa"/>
        <w:tblLayout w:type="fixed"/>
        <w:tblCellMar>
          <w:top w:w="0" w:type="dxa"/>
          <w:left w:w="30" w:type="dxa"/>
          <w:bottom w:w="0" w:type="dxa"/>
          <w:right w:w="30" w:type="dxa"/>
        </w:tblCellMar>
      </w:tblPr>
      <w:tblGrid>
        <w:gridCol w:w="881"/>
        <w:gridCol w:w="709"/>
        <w:gridCol w:w="567"/>
        <w:gridCol w:w="5103"/>
        <w:gridCol w:w="170"/>
        <w:gridCol w:w="1871"/>
      </w:tblGrid>
      <w:tr>
        <w:trPr>
          <w:trHeight w:val="600" w:hRule="exact"/>
        </w:trPr>
        <w:tc>
          <w:tcPr>
            <w:tcW w:w="881"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Code</w:t>
            </w:r>
          </w:p>
        </w:tc>
        <w:tc>
          <w:tcPr>
            <w:tcW w:w="709"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Code</w:t>
            </w:r>
          </w:p>
        </w:tc>
        <w:tc>
          <w:tcPr>
            <w:tcW w:w="56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X-cases</w:t>
            </w:r>
          </w:p>
        </w:tc>
        <w:tc>
          <w:tcPr>
            <w:tcW w:w="5273" w:type="dxa"/>
            <w:gridSpan w:val="2"/>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Titles &amp; CPC Titles</w:t>
            </w:r>
          </w:p>
        </w:tc>
        <w:tc>
          <w:tcPr>
            <w:tcW w:w="187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 xml:space="preserve">Clarifications &amp; </w:t>
              <w:br/>
              <w:t>Cross references</w:t>
            </w:r>
          </w:p>
        </w:tc>
      </w:tr>
      <w:tr>
        <w:trPr>
          <w:trHeight w:val="200" w:hRule="atLeast"/>
        </w:trPr>
        <w:tc>
          <w:tcPr>
            <w:tcW w:w="881"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14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2999</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etal goods n.e.c. (including anchors, grapnels and parts thereof, of iron or steel;  grinding balls and similar articles for mills, of iron or steel;  gutters, roof capping, skylight frames and other fabricated building components, of zinc;  base metal hat-racks, brackets, etc.;  automatic door closers of base metal;  flexible tubing of base metal;  sign-plates of base metal)</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Flexible tubing of base metal  (see also 05.1.1, 05.5.2, 05.6.1, 07.2.1, 09.2.2, 09.3.2, 09.3.3, 09.3.4 and 12.3.2)</w:t>
            </w:r>
          </w:p>
        </w:tc>
      </w:tr>
      <w:tr>
        <w:trPr>
          <w:trHeight w:val="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4.3.2</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Services for the maintenance and repair of the dwelling (S)</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96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54611</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Electrical wiring and fitting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Electrical wiring and fitting services, except installation of lighting equipment (05.1.1)</w:t>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54612</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Fire alarm installation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54613</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Burglar alarm system installation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54619</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electrical installation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54621</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Water plumbing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5464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Gas fitting installation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5465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Insulation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54699</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installation services n.e.c.</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5471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Glazing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5472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lastering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5473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ainting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5474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Floor and wall tiling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5475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floor laying, wall covering and wall papering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Wall covering and wall papering services  (see also 05.1.2)</w:t>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5476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Wood and metal joinery and carpentry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5477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Fencing and railing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5479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building completion and finishing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8341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Interior design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9439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sanitation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Drain unblocking services</w:t>
            </w:r>
          </w:p>
        </w:tc>
      </w:tr>
      <w:tr>
        <w:trPr>
          <w:trHeight w:val="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4.4</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WATER SUPPLY AND MISCELLANEOUS SERVICES RELATING TO THE DWELLING</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4.4.1</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Water supply (ND)</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1800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Natural water</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6921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Water, except steam and hot water, distribution services through main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4.4.2</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Refuse collection (S)</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94211</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Non-hazardous waste collection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bl>
    <w:p>
      <w:pPr>
        <w:pStyle w:val="Normal"/>
        <w:rPr/>
      </w:pPr>
      <w:r>
        <w:br w:type="page"/>
      </w:r>
      <w:r>
        <w:rPr/>
      </w:r>
    </w:p>
    <w:tbl>
      <w:tblPr>
        <w:tblW w:w="9301" w:type="dxa"/>
        <w:jc w:val="left"/>
        <w:tblInd w:w="-35" w:type="dxa"/>
        <w:tblLayout w:type="fixed"/>
        <w:tblCellMar>
          <w:top w:w="0" w:type="dxa"/>
          <w:left w:w="30" w:type="dxa"/>
          <w:bottom w:w="0" w:type="dxa"/>
          <w:right w:w="30" w:type="dxa"/>
        </w:tblCellMar>
      </w:tblPr>
      <w:tblGrid>
        <w:gridCol w:w="881"/>
        <w:gridCol w:w="709"/>
        <w:gridCol w:w="567"/>
        <w:gridCol w:w="5103"/>
        <w:gridCol w:w="170"/>
        <w:gridCol w:w="1871"/>
      </w:tblGrid>
      <w:tr>
        <w:trPr>
          <w:trHeight w:val="600" w:hRule="exact"/>
        </w:trPr>
        <w:tc>
          <w:tcPr>
            <w:tcW w:w="881"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Code</w:t>
            </w:r>
          </w:p>
        </w:tc>
        <w:tc>
          <w:tcPr>
            <w:tcW w:w="709"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Code</w:t>
            </w:r>
          </w:p>
        </w:tc>
        <w:tc>
          <w:tcPr>
            <w:tcW w:w="56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X-cases</w:t>
            </w:r>
          </w:p>
        </w:tc>
        <w:tc>
          <w:tcPr>
            <w:tcW w:w="5273" w:type="dxa"/>
            <w:gridSpan w:val="2"/>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Titles &amp; CPC Titles</w:t>
            </w:r>
          </w:p>
        </w:tc>
        <w:tc>
          <w:tcPr>
            <w:tcW w:w="187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 xml:space="preserve">Clarifications &amp; </w:t>
              <w:br/>
              <w:t>Cross references</w:t>
            </w:r>
          </w:p>
        </w:tc>
      </w:tr>
      <w:tr>
        <w:trPr>
          <w:trHeight w:val="200" w:hRule="atLeast"/>
        </w:trPr>
        <w:tc>
          <w:tcPr>
            <w:tcW w:w="881"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94212</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Non-hazardous waste treatment and disposal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4.4.3</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Sewerage collection (S)</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9411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ewage treatment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9412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Tank emptying and cleaning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4.4.4</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Other services relating to the dwelling n.e.c. (S)</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72211</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Residential property management services on a fee or contract basi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8523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Alarm monitoring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8525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Guard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Patrol services for private properties  (see also 12.7.0)</w:t>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8534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pecialized cleaning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Chimney sweeping services</w:t>
            </w:r>
          </w:p>
        </w:tc>
      </w:tr>
      <w:tr>
        <w:trPr>
          <w:trHeight w:val="9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86112</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Gardening and landscaping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Gardening services in connection with co-proprietor charges  (see also 05.6.2)</w:t>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87159</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aintenance and repair services of machinery and equipment n.e.c.</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Maintenance of lifts  (see also 05.5.1 and 09.3.2)</w:t>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9431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weeping and snow removal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Snow removal services</w:t>
            </w:r>
          </w:p>
        </w:tc>
      </w:tr>
      <w:tr>
        <w:trPr>
          <w:trHeight w:val="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jc w:val="right"/>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jc w:val="right"/>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4.5</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ELECTRICITY, GAS AND OTHER FUELS</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4.5.1</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Electricity (ND)</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1710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Electrical energy</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6911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Electricity transmission and distribution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4.5.2</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Gas (ND)</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5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1720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oal gas, water gas, producer gas and similar gases, other than petroleum gases and other gaseous hydrocarbon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9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341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ropane and butanes, liquefied</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Liquefied propane and butanes for domestic purposes  (see also 07.2.2)</w:t>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222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ontainers for compressed or liquefied gas, of iron, steel or aluminium</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Gas bottles</w:t>
            </w:r>
          </w:p>
        </w:tc>
      </w:tr>
      <w:tr>
        <w:trPr>
          <w:trHeight w:val="300" w:hRule="atLeast"/>
        </w:trPr>
        <w:tc>
          <w:tcPr>
            <w:tcW w:w="881" w:type="dxa"/>
            <w:tcBorders/>
            <w:vAlign w:val="center"/>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vAlign w:val="center"/>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69120</w:t>
            </w:r>
          </w:p>
        </w:tc>
        <w:tc>
          <w:tcPr>
            <w:tcW w:w="567" w:type="dxa"/>
            <w:tcBorders/>
            <w:vAlign w:val="center"/>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vAlign w:val="center"/>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Gas distribution services through main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vAlign w:val="center"/>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4.5.3</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Liquid fuels (ND)</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334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Kerosene (including kerosene type jet fuel)</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 xml:space="preserve">Lamp oil </w:t>
            </w:r>
          </w:p>
        </w:tc>
      </w:tr>
    </w:tbl>
    <w:p>
      <w:pPr>
        <w:pStyle w:val="Normal"/>
        <w:rPr>
          <w:color w:val="000000"/>
        </w:rPr>
      </w:pPr>
      <w:r>
        <w:br w:type="page"/>
      </w:r>
      <w:r>
        <w:rPr>
          <w:color w:val="000000"/>
        </w:rPr>
      </w:r>
    </w:p>
    <w:tbl>
      <w:tblPr>
        <w:tblW w:w="9301" w:type="dxa"/>
        <w:jc w:val="left"/>
        <w:tblInd w:w="-35" w:type="dxa"/>
        <w:tblLayout w:type="fixed"/>
        <w:tblCellMar>
          <w:top w:w="0" w:type="dxa"/>
          <w:left w:w="30" w:type="dxa"/>
          <w:bottom w:w="0" w:type="dxa"/>
          <w:right w:w="30" w:type="dxa"/>
        </w:tblCellMar>
      </w:tblPr>
      <w:tblGrid>
        <w:gridCol w:w="881"/>
        <w:gridCol w:w="709"/>
        <w:gridCol w:w="567"/>
        <w:gridCol w:w="5103"/>
        <w:gridCol w:w="170"/>
        <w:gridCol w:w="1871"/>
      </w:tblGrid>
      <w:tr>
        <w:trPr>
          <w:trHeight w:val="600" w:hRule="exact"/>
        </w:trPr>
        <w:tc>
          <w:tcPr>
            <w:tcW w:w="881"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Code</w:t>
            </w:r>
          </w:p>
        </w:tc>
        <w:tc>
          <w:tcPr>
            <w:tcW w:w="709"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Code</w:t>
            </w:r>
          </w:p>
        </w:tc>
        <w:tc>
          <w:tcPr>
            <w:tcW w:w="56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X-cases</w:t>
            </w:r>
          </w:p>
        </w:tc>
        <w:tc>
          <w:tcPr>
            <w:tcW w:w="5273" w:type="dxa"/>
            <w:gridSpan w:val="2"/>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Titles &amp; CPC Titles</w:t>
            </w:r>
          </w:p>
        </w:tc>
        <w:tc>
          <w:tcPr>
            <w:tcW w:w="187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 xml:space="preserve">Clarifications &amp; </w:t>
              <w:br/>
              <w:t>Cross references</w:t>
            </w:r>
          </w:p>
        </w:tc>
      </w:tr>
      <w:tr>
        <w:trPr>
          <w:trHeight w:val="200" w:hRule="atLeast"/>
        </w:trPr>
        <w:tc>
          <w:tcPr>
            <w:tcW w:w="881"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74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336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Gas oil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Gas oils for domestic heating  (see also 07.2.2)</w:t>
            </w:r>
          </w:p>
        </w:tc>
      </w:tr>
      <w:tr>
        <w:trPr>
          <w:trHeight w:val="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4.5.4</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Solid fuels (ND)</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0313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Fuel wood, in logs, in billets, in twigs, in faggots or in similar form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1101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oal, not agglomerated</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1102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Briquettes and similar solid fuels manufactured from coal</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1103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Lignite, whether or not agglomerated</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1104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eat</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Peat for fuel  (see also 09.3.3)</w:t>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310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oke and semi-coke of coal, of lignite or of peat;  retort carbon</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451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Wood charcoal</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928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awdust and wood waste and scrap</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 xml:space="preserve">Sawdust and wood </w:t>
              <w:br/>
              <w:t>waste and scrap  (see also 09.3.4)</w:t>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4.5.5</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Heat energy (ND)</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1730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team and hot water</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6922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team and hot water distribution services through main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500"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5</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FURNISHINGS, HOUSEHOLD EQUIPMENT AND ROUTINE HOUSEHOLD MAINTENANCE</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500"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5.1</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FURNITURE AND FURNISHINGS, CARPETS AND OTHER FLOOR COVERINGS</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5.1.1</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Furniture and furnishings (D)</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5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0491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oral and similar products, shells of molluscs, crustaceans or echinoderms and cuttle-bone</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Coral, shells, etc. for decoration</w:t>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714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furnishing articles n.e.c.;  sets of woven fabric and yarn for making up into rugs, tapestries, embroidered table cloths or serviettes, or similar textile articles, put up in packings for retail sale</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Tapestries  (see also 05.1.2, 05.2.0 and 07.2.1)</w:t>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831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Tanned or dressed furskin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Furskins for ornamental purposes</w:t>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913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leather, without hair on (including sheep, lamb, goat or kid skin leather);  composition leather with a basis of leather or leather fibre</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Leather for ornamental purposes</w:t>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1913</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Wood marquetry and inlaid wood;  cases for jewellery or cutlery, and similar articles, of wood;  statuettes and other ornaments, of wood</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Statuettes and other ornaments of wood  (see also 05.4.0 and 12.3.2)</w:t>
            </w:r>
          </w:p>
        </w:tc>
      </w:tr>
    </w:tbl>
    <w:p>
      <w:pPr>
        <w:pStyle w:val="Normal"/>
        <w:rPr>
          <w:color w:val="000000"/>
        </w:rPr>
      </w:pPr>
      <w:r>
        <w:br w:type="page"/>
      </w:r>
      <w:r>
        <w:rPr>
          <w:color w:val="000000"/>
        </w:rPr>
      </w:r>
    </w:p>
    <w:tbl>
      <w:tblPr>
        <w:tblW w:w="9301" w:type="dxa"/>
        <w:jc w:val="left"/>
        <w:tblInd w:w="-35" w:type="dxa"/>
        <w:tblLayout w:type="fixed"/>
        <w:tblCellMar>
          <w:top w:w="0" w:type="dxa"/>
          <w:left w:w="30" w:type="dxa"/>
          <w:bottom w:w="0" w:type="dxa"/>
          <w:right w:w="30" w:type="dxa"/>
        </w:tblCellMar>
      </w:tblPr>
      <w:tblGrid>
        <w:gridCol w:w="881"/>
        <w:gridCol w:w="709"/>
        <w:gridCol w:w="567"/>
        <w:gridCol w:w="5103"/>
        <w:gridCol w:w="170"/>
        <w:gridCol w:w="1871"/>
      </w:tblGrid>
      <w:tr>
        <w:trPr>
          <w:trHeight w:val="600" w:hRule="exact"/>
        </w:trPr>
        <w:tc>
          <w:tcPr>
            <w:tcW w:w="881"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Code</w:t>
            </w:r>
          </w:p>
        </w:tc>
        <w:tc>
          <w:tcPr>
            <w:tcW w:w="709"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Code</w:t>
            </w:r>
          </w:p>
        </w:tc>
        <w:tc>
          <w:tcPr>
            <w:tcW w:w="56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X-cases</w:t>
            </w:r>
          </w:p>
        </w:tc>
        <w:tc>
          <w:tcPr>
            <w:tcW w:w="5273" w:type="dxa"/>
            <w:gridSpan w:val="2"/>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Titles &amp; CPC Titles</w:t>
            </w:r>
          </w:p>
        </w:tc>
        <w:tc>
          <w:tcPr>
            <w:tcW w:w="187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 xml:space="preserve">Clarifications &amp; </w:t>
              <w:br/>
              <w:t>Cross references</w:t>
            </w:r>
          </w:p>
        </w:tc>
      </w:tr>
      <w:tr>
        <w:trPr>
          <w:trHeight w:val="200" w:hRule="atLeast"/>
        </w:trPr>
        <w:tc>
          <w:tcPr>
            <w:tcW w:w="881"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jc w:val="both"/>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16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1914</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Wooden frames for paintings, photographs, mirrors or similar objects, and other articles of wood</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Wooden frames for paintings, photographs, mirrors, etc.;  wooden blinds, curtain runners  (see also 05.5.2, 05.6.1, 09.2.1, 09.3.1, 09.3.3, 09.3.4 and 12.3.2)</w:t>
            </w:r>
          </w:p>
        </w:tc>
      </w:tr>
      <w:tr>
        <w:trPr>
          <w:trHeight w:val="500" w:hRule="exac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695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Builders' ware of plastics n.e.c.</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Plastic blinds  (see also 05.2.0 and 05.5.2)</w:t>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696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arts n.e.c. of lamps, lighting fittings, illuminated signs, illuminated name-plates and the like, of plastic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Parts of lamps and lighting fittings of plastics</w:t>
            </w:r>
          </w:p>
        </w:tc>
      </w:tr>
      <w:tr>
        <w:trPr>
          <w:trHeight w:val="14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699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Articles of plastics n.e.c.</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Mattresses for water beds;  ornamental articles of plastics  (see also 04.3.1, 05.6.1, 07.2.1, 09.1.4, 09.3.2, 09.3.3 and 09.5.4)</w:t>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7116</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Glass mirrors;  multiple walled insulating units of glas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Glass mirrors  (see also 04.3.1 and 07.2.1)</w:t>
            </w:r>
          </w:p>
        </w:tc>
      </w:tr>
      <w:tr>
        <w:trPr>
          <w:trHeight w:val="500" w:hRule="atLeast"/>
        </w:trPr>
        <w:tc>
          <w:tcPr>
            <w:tcW w:w="881" w:type="dxa"/>
            <w:tcBorders/>
          </w:tcPr>
          <w:p>
            <w:pPr>
              <w:pStyle w:val="Normal"/>
              <w:tabs>
                <w:tab w:val="clear" w:pos="851"/>
                <w:tab w:val="clear" w:pos="1191"/>
                <w:tab w:val="clear" w:pos="1531"/>
              </w:tabs>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7196</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arts n.e.c. of lamps, lighting fittings, illuminated signs, illuminated name-plates and the like, of glass</w:t>
            </w:r>
          </w:p>
        </w:tc>
        <w:tc>
          <w:tcPr>
            <w:tcW w:w="170" w:type="dxa"/>
            <w:tcBorders/>
          </w:tcPr>
          <w:p>
            <w:pPr>
              <w:pStyle w:val="Normal"/>
              <w:snapToGrid w:val="false"/>
              <w:jc w:val="both"/>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Parts of lamps and lighting of glass</w:t>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7222</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tatuettes and other ornamental ceramic articles</w:t>
            </w:r>
          </w:p>
        </w:tc>
        <w:tc>
          <w:tcPr>
            <w:tcW w:w="170" w:type="dxa"/>
            <w:tcBorders/>
          </w:tcPr>
          <w:p>
            <w:pPr>
              <w:pStyle w:val="Normal"/>
              <w:snapToGrid w:val="false"/>
              <w:jc w:val="both"/>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Ceramic statuettes  (see also 05.4.0 and 09.3.3)</w:t>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753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Articles of plaster or of compositions based on plaster</w:t>
            </w:r>
          </w:p>
        </w:tc>
        <w:tc>
          <w:tcPr>
            <w:tcW w:w="170" w:type="dxa"/>
            <w:tcBorders/>
          </w:tcPr>
          <w:p>
            <w:pPr>
              <w:pStyle w:val="Normal"/>
              <w:snapToGrid w:val="false"/>
              <w:jc w:val="both"/>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Statuettes of plaster</w:t>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8111</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eats, primarily with metal frames</w:t>
            </w:r>
          </w:p>
        </w:tc>
        <w:tc>
          <w:tcPr>
            <w:tcW w:w="170" w:type="dxa"/>
            <w:tcBorders/>
          </w:tcPr>
          <w:p>
            <w:pPr>
              <w:pStyle w:val="Normal"/>
              <w:snapToGrid w:val="false"/>
              <w:jc w:val="both"/>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Household type seats with metal frames (see also 12.3.2)</w:t>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8112</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eats, primarily with wooden frames</w:t>
            </w:r>
          </w:p>
        </w:tc>
        <w:tc>
          <w:tcPr>
            <w:tcW w:w="170" w:type="dxa"/>
            <w:tcBorders/>
          </w:tcPr>
          <w:p>
            <w:pPr>
              <w:pStyle w:val="Normal"/>
              <w:snapToGrid w:val="false"/>
              <w:jc w:val="both"/>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8119</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seats</w:t>
            </w:r>
          </w:p>
        </w:tc>
        <w:tc>
          <w:tcPr>
            <w:tcW w:w="170" w:type="dxa"/>
            <w:tcBorders/>
          </w:tcPr>
          <w:p>
            <w:pPr>
              <w:pStyle w:val="Normal"/>
              <w:snapToGrid w:val="false"/>
              <w:jc w:val="both"/>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8121</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metal furniture, of a kind used in offices</w:t>
            </w:r>
          </w:p>
        </w:tc>
        <w:tc>
          <w:tcPr>
            <w:tcW w:w="170" w:type="dxa"/>
            <w:tcBorders/>
          </w:tcPr>
          <w:p>
            <w:pPr>
              <w:pStyle w:val="Normal"/>
              <w:snapToGrid w:val="false"/>
              <w:jc w:val="both"/>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8122</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wooden furniture, of a kind used in offices</w:t>
            </w:r>
          </w:p>
        </w:tc>
        <w:tc>
          <w:tcPr>
            <w:tcW w:w="170" w:type="dxa"/>
            <w:tcBorders/>
          </w:tcPr>
          <w:p>
            <w:pPr>
              <w:pStyle w:val="Normal"/>
              <w:snapToGrid w:val="false"/>
              <w:jc w:val="both"/>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813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wooden furniture, of a kind used in the kitchen</w:t>
            </w:r>
          </w:p>
        </w:tc>
        <w:tc>
          <w:tcPr>
            <w:tcW w:w="170" w:type="dxa"/>
            <w:tcBorders/>
          </w:tcPr>
          <w:p>
            <w:pPr>
              <w:pStyle w:val="Normal"/>
              <w:snapToGrid w:val="false"/>
              <w:jc w:val="both"/>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814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furniture n.e.c.</w:t>
            </w:r>
          </w:p>
        </w:tc>
        <w:tc>
          <w:tcPr>
            <w:tcW w:w="170" w:type="dxa"/>
            <w:tcBorders/>
          </w:tcPr>
          <w:p>
            <w:pPr>
              <w:pStyle w:val="Normal"/>
              <w:snapToGrid w:val="false"/>
              <w:jc w:val="both"/>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Other furniture of the household type</w:t>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815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attress supports;  mattresses, fitted with springs or stuffed or internally fitted with any material or of cellular rubber or plastics, whether or not covered</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816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arts of furniture</w:t>
            </w:r>
          </w:p>
        </w:tc>
        <w:tc>
          <w:tcPr>
            <w:tcW w:w="170" w:type="dxa"/>
            <w:tcBorders/>
          </w:tcPr>
          <w:p>
            <w:pPr>
              <w:pStyle w:val="Normal"/>
              <w:snapToGrid w:val="false"/>
              <w:jc w:val="both"/>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Parts of household type furniture</w:t>
            </w:r>
          </w:p>
        </w:tc>
      </w:tr>
      <w:tr>
        <w:trPr>
          <w:trHeight w:val="14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896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aintings, drawings and pastels;  original engravings, prints and lithographs;  original sculptures and statuary, in any material;  postage or revenue stamps, stamp-postmarks, first-day covers, postal stationery (stamped paper) and the like;  collections and collectors' pieces of zoological, botanical, mineralogical, anatomical, historical, ethnographic or numismatic interest;  antiques</w:t>
            </w:r>
          </w:p>
        </w:tc>
        <w:tc>
          <w:tcPr>
            <w:tcW w:w="170" w:type="dxa"/>
            <w:tcBorders/>
          </w:tcPr>
          <w:p>
            <w:pPr>
              <w:pStyle w:val="Normal"/>
              <w:snapToGrid w:val="false"/>
              <w:jc w:val="both"/>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Works of art, antiques, etc., except those acquired primarily as stores of value  (see also 09.3.1)</w:t>
            </w:r>
          </w:p>
        </w:tc>
      </w:tr>
    </w:tbl>
    <w:p>
      <w:pPr>
        <w:pStyle w:val="Normal"/>
        <w:rPr>
          <w:color w:val="000000"/>
        </w:rPr>
      </w:pPr>
      <w:r>
        <w:br w:type="page"/>
      </w:r>
      <w:r>
        <w:rPr>
          <w:color w:val="000000"/>
        </w:rPr>
      </w:r>
    </w:p>
    <w:tbl>
      <w:tblPr>
        <w:tblW w:w="9301" w:type="dxa"/>
        <w:jc w:val="left"/>
        <w:tblInd w:w="-35" w:type="dxa"/>
        <w:tblLayout w:type="fixed"/>
        <w:tblCellMar>
          <w:top w:w="0" w:type="dxa"/>
          <w:left w:w="30" w:type="dxa"/>
          <w:bottom w:w="0" w:type="dxa"/>
          <w:right w:w="30" w:type="dxa"/>
        </w:tblCellMar>
      </w:tblPr>
      <w:tblGrid>
        <w:gridCol w:w="881"/>
        <w:gridCol w:w="709"/>
        <w:gridCol w:w="567"/>
        <w:gridCol w:w="5103"/>
        <w:gridCol w:w="170"/>
        <w:gridCol w:w="1871"/>
      </w:tblGrid>
      <w:tr>
        <w:trPr>
          <w:trHeight w:val="600" w:hRule="exact"/>
        </w:trPr>
        <w:tc>
          <w:tcPr>
            <w:tcW w:w="881"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Code</w:t>
            </w:r>
          </w:p>
        </w:tc>
        <w:tc>
          <w:tcPr>
            <w:tcW w:w="709"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Code</w:t>
            </w:r>
          </w:p>
        </w:tc>
        <w:tc>
          <w:tcPr>
            <w:tcW w:w="56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X-cases</w:t>
            </w:r>
          </w:p>
        </w:tc>
        <w:tc>
          <w:tcPr>
            <w:tcW w:w="5273" w:type="dxa"/>
            <w:gridSpan w:val="2"/>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Titles &amp; CPC Titles</w:t>
            </w:r>
          </w:p>
        </w:tc>
        <w:tc>
          <w:tcPr>
            <w:tcW w:w="187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 xml:space="preserve">Clarifications &amp; </w:t>
              <w:br/>
              <w:t>Cross references</w:t>
            </w:r>
          </w:p>
        </w:tc>
      </w:tr>
      <w:tr>
        <w:trPr>
          <w:trHeight w:val="200" w:hRule="atLeast"/>
        </w:trPr>
        <w:tc>
          <w:tcPr>
            <w:tcW w:w="881"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jc w:val="both"/>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9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8999</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Articles n.e.c. (including candles, tapers, skins of birds with their feathers, artificial flowers, entertainment articles, hand sieves, hand riddles, vacuum flasks, tailors dummies, animated displays used for shop window dressing, and parts n.e.c.)</w:t>
            </w:r>
          </w:p>
        </w:tc>
        <w:tc>
          <w:tcPr>
            <w:tcW w:w="170" w:type="dxa"/>
            <w:tcBorders/>
          </w:tcPr>
          <w:p>
            <w:pPr>
              <w:pStyle w:val="Normal"/>
              <w:snapToGrid w:val="false"/>
              <w:jc w:val="both"/>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Ivory, antlers and the like for decoration  (see also 05.4.0, 05.6.1, 09.3.2, 09.3.3, 12.3.2)</w:t>
            </w:r>
          </w:p>
        </w:tc>
      </w:tr>
      <w:tr>
        <w:trPr>
          <w:trHeight w:val="9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2996</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tatuettes and other ornaments of base metal;  photograph, picture or similar frames of base metal;  mirrors of base metal</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Statuettes, ornaments, frames and mirrors of base metal  (see also 05.4.0)</w:t>
            </w:r>
          </w:p>
        </w:tc>
      </w:tr>
      <w:tr>
        <w:trPr>
          <w:trHeight w:val="14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2999</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etal goods n.e.c. (including anchors, grapnels and parts thereof, of iron or steel;  grinding balls and similar articles for mills, of iron or steel;  gutters, roof capping, skylight frames and other fabricated building components, of zinc;  base metal hat-racks, brackets, etc.;  automatic door closers of base metal;  flexible tubing of base metal;  sign-plates of base metal)</w:t>
            </w:r>
          </w:p>
        </w:tc>
        <w:tc>
          <w:tcPr>
            <w:tcW w:w="170" w:type="dxa"/>
            <w:tcBorders/>
          </w:tcPr>
          <w:p>
            <w:pPr>
              <w:pStyle w:val="Normal"/>
              <w:snapToGrid w:val="false"/>
              <w:jc w:val="both"/>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Metal blinds  (see also 04.3.1, 05.5.2, 05.6.1, 07.2.1, 09.2.2, 09.3.2, 09.3.3, 09.3.4 and 12.3.2)</w:t>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475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words, cutlasses, bayonets, lances and similar arms and parts thereof and scabbards and sheaths therefor</w:t>
            </w:r>
          </w:p>
        </w:tc>
        <w:tc>
          <w:tcPr>
            <w:tcW w:w="170" w:type="dxa"/>
            <w:tcBorders/>
          </w:tcPr>
          <w:p>
            <w:pPr>
              <w:pStyle w:val="Normal"/>
              <w:snapToGrid w:val="false"/>
              <w:jc w:val="both"/>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 xml:space="preserve">Arms for ornamental </w:t>
              <w:br/>
              <w:t>use  (see also 09.3.2)</w:t>
            </w:r>
          </w:p>
        </w:tc>
      </w:tr>
      <w:tr>
        <w:trPr>
          <w:trHeight w:val="1440" w:hRule="atLeast"/>
        </w:trPr>
        <w:tc>
          <w:tcPr>
            <w:tcW w:w="881" w:type="dxa"/>
            <w:tcBorders/>
          </w:tcPr>
          <w:p>
            <w:pPr>
              <w:pStyle w:val="Normal"/>
              <w:tabs>
                <w:tab w:val="clear" w:pos="851"/>
                <w:tab w:val="clear" w:pos="1191"/>
                <w:tab w:val="clear" w:pos="1531"/>
              </w:tabs>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6531</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ortable electric lamps designed to function by their own source of energy (except those for cycles or motor vehicles);  electric ceiling or wall lighting fittings (except those for lighting public open spaces or thorough-fares);  electric table, desk, bedside or floor-standing lamps;  non-electrical lamps and lighting fittings;  illuminated signs, illuminated name-plates and the like</w:t>
            </w:r>
          </w:p>
        </w:tc>
        <w:tc>
          <w:tcPr>
            <w:tcW w:w="170" w:type="dxa"/>
            <w:tcBorders/>
          </w:tcPr>
          <w:p>
            <w:pPr>
              <w:pStyle w:val="Normal"/>
              <w:snapToGrid w:val="false"/>
              <w:jc w:val="both"/>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Electric ceiling and wall lamps;  table, desk, bedside and floor-standing lamps  (see also 05.5.2 and 09.3.2)</w:t>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6539</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electric lamps and lighting fittings (including lamps and lighting fittings of a kind used for lighting public open spaces or thorough-fares)</w:t>
            </w:r>
          </w:p>
        </w:tc>
        <w:tc>
          <w:tcPr>
            <w:tcW w:w="170" w:type="dxa"/>
            <w:tcBorders/>
          </w:tcPr>
          <w:p>
            <w:pPr>
              <w:pStyle w:val="Normal"/>
              <w:snapToGrid w:val="false"/>
              <w:jc w:val="both"/>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 xml:space="preserve">Garden lamps and </w:t>
              <w:br/>
              <w:t xml:space="preserve">other electric lamps </w:t>
              <w:br/>
              <w:t>for households</w:t>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54611</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Electrical wiring and fitting services</w:t>
            </w:r>
          </w:p>
        </w:tc>
        <w:tc>
          <w:tcPr>
            <w:tcW w:w="170" w:type="dxa"/>
            <w:tcBorders/>
          </w:tcPr>
          <w:p>
            <w:pPr>
              <w:pStyle w:val="Normal"/>
              <w:snapToGrid w:val="false"/>
              <w:jc w:val="both"/>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Installation of lighting equipment  (see also 04.3.2)</w:t>
            </w:r>
          </w:p>
        </w:tc>
      </w:tr>
      <w:tr>
        <w:trPr>
          <w:trHeight w:val="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jc w:val="both"/>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5.1.2</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arpets and other floor coverings (D)</w:t>
            </w:r>
          </w:p>
        </w:tc>
        <w:tc>
          <w:tcPr>
            <w:tcW w:w="170" w:type="dxa"/>
            <w:tcBorders/>
          </w:tcPr>
          <w:p>
            <w:pPr>
              <w:pStyle w:val="Normal"/>
              <w:snapToGrid w:val="false"/>
              <w:jc w:val="both"/>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jc w:val="both"/>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1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714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furnishing articles n.e.c.;  sets of woven fabric and yarn for making up into rugs, tapestries, embroidered table cloths or serviettes, or similar textile articles, put up in packings for retail sale</w:t>
            </w:r>
          </w:p>
        </w:tc>
        <w:tc>
          <w:tcPr>
            <w:tcW w:w="170" w:type="dxa"/>
            <w:tcBorders/>
          </w:tcPr>
          <w:p>
            <w:pPr>
              <w:pStyle w:val="Normal"/>
              <w:snapToGrid w:val="false"/>
              <w:jc w:val="both"/>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Sets of woven fabrics and yarn for making up into rugs  (see also 05.1.1, 05.2.0 and 07.2.1)</w:t>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721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arpets and other textile floor coverings, knotted</w:t>
            </w:r>
          </w:p>
        </w:tc>
        <w:tc>
          <w:tcPr>
            <w:tcW w:w="170" w:type="dxa"/>
            <w:tcBorders/>
          </w:tcPr>
          <w:p>
            <w:pPr>
              <w:pStyle w:val="Normal"/>
              <w:snapToGrid w:val="false"/>
              <w:jc w:val="both"/>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722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arpets and other textile floor coverings, woven, not tufted or flocked</w:t>
            </w:r>
          </w:p>
        </w:tc>
        <w:tc>
          <w:tcPr>
            <w:tcW w:w="170" w:type="dxa"/>
            <w:tcBorders/>
          </w:tcPr>
          <w:p>
            <w:pPr>
              <w:pStyle w:val="Normal"/>
              <w:snapToGrid w:val="false"/>
              <w:jc w:val="both"/>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723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arpets and other textile floor coverings, tufted</w:t>
            </w:r>
          </w:p>
        </w:tc>
        <w:tc>
          <w:tcPr>
            <w:tcW w:w="170" w:type="dxa"/>
            <w:tcBorders/>
          </w:tcPr>
          <w:p>
            <w:pPr>
              <w:pStyle w:val="Normal"/>
              <w:snapToGrid w:val="false"/>
              <w:jc w:val="both"/>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9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729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carpets and textile floor coverings (including those of felt)</w:t>
            </w:r>
          </w:p>
        </w:tc>
        <w:tc>
          <w:tcPr>
            <w:tcW w:w="170" w:type="dxa"/>
            <w:tcBorders/>
          </w:tcPr>
          <w:p>
            <w:pPr>
              <w:pStyle w:val="Normal"/>
              <w:snapToGrid w:val="false"/>
              <w:jc w:val="both"/>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Other carpets and textile floor coverings, except bathroom mats and the like (05.2.0)</w:t>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832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Articles of apparel, clothing accessories and other articles of furskin (except headgear)</w:t>
            </w:r>
          </w:p>
        </w:tc>
        <w:tc>
          <w:tcPr>
            <w:tcW w:w="170" w:type="dxa"/>
            <w:tcBorders/>
          </w:tcPr>
          <w:p>
            <w:pPr>
              <w:pStyle w:val="Normal"/>
              <w:snapToGrid w:val="false"/>
              <w:jc w:val="both"/>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Furskins used as carpets  (see also 03.1.2 and 03.1.3)</w:t>
            </w:r>
          </w:p>
        </w:tc>
      </w:tr>
    </w:tbl>
    <w:p>
      <w:pPr>
        <w:pStyle w:val="Normal"/>
        <w:rPr>
          <w:color w:val="000000"/>
        </w:rPr>
      </w:pPr>
      <w:r>
        <w:br w:type="page"/>
      </w:r>
      <w:r>
        <w:rPr>
          <w:color w:val="000000"/>
        </w:rPr>
      </w:r>
    </w:p>
    <w:tbl>
      <w:tblPr>
        <w:tblW w:w="9301" w:type="dxa"/>
        <w:jc w:val="left"/>
        <w:tblInd w:w="-35" w:type="dxa"/>
        <w:tblLayout w:type="fixed"/>
        <w:tblCellMar>
          <w:top w:w="0" w:type="dxa"/>
          <w:left w:w="30" w:type="dxa"/>
          <w:bottom w:w="0" w:type="dxa"/>
          <w:right w:w="30" w:type="dxa"/>
        </w:tblCellMar>
      </w:tblPr>
      <w:tblGrid>
        <w:gridCol w:w="881"/>
        <w:gridCol w:w="709"/>
        <w:gridCol w:w="567"/>
        <w:gridCol w:w="5103"/>
        <w:gridCol w:w="170"/>
        <w:gridCol w:w="1871"/>
      </w:tblGrid>
      <w:tr>
        <w:trPr>
          <w:trHeight w:val="600" w:hRule="exact"/>
        </w:trPr>
        <w:tc>
          <w:tcPr>
            <w:tcW w:w="881"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Code</w:t>
            </w:r>
          </w:p>
        </w:tc>
        <w:tc>
          <w:tcPr>
            <w:tcW w:w="709"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Code</w:t>
            </w:r>
          </w:p>
        </w:tc>
        <w:tc>
          <w:tcPr>
            <w:tcW w:w="56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X-cases</w:t>
            </w:r>
          </w:p>
        </w:tc>
        <w:tc>
          <w:tcPr>
            <w:tcW w:w="5273" w:type="dxa"/>
            <w:gridSpan w:val="2"/>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Titles &amp; CPC Titles</w:t>
            </w:r>
          </w:p>
        </w:tc>
        <w:tc>
          <w:tcPr>
            <w:tcW w:w="187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 xml:space="preserve">Clarifications &amp; </w:t>
              <w:br/>
              <w:t>Cross references</w:t>
            </w:r>
          </w:p>
        </w:tc>
      </w:tr>
      <w:tr>
        <w:trPr>
          <w:trHeight w:val="200" w:hRule="atLeast"/>
        </w:trPr>
        <w:tc>
          <w:tcPr>
            <w:tcW w:w="881"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74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1922</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Articles of natural cork;  agglomerated cork and articles thereof</w:t>
            </w:r>
          </w:p>
        </w:tc>
        <w:tc>
          <w:tcPr>
            <w:tcW w:w="170" w:type="dxa"/>
            <w:tcBorders/>
          </w:tcPr>
          <w:p>
            <w:pPr>
              <w:pStyle w:val="Normal"/>
              <w:snapToGrid w:val="false"/>
              <w:jc w:val="both"/>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Floor coverings of cork  (see also 04.3.1, 05.2.0, 05.4.0)</w:t>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2196</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Floor coverings on a base of paper or paperboard</w:t>
            </w:r>
          </w:p>
        </w:tc>
        <w:tc>
          <w:tcPr>
            <w:tcW w:w="170" w:type="dxa"/>
            <w:tcBorders/>
          </w:tcPr>
          <w:p>
            <w:pPr>
              <w:pStyle w:val="Normal"/>
              <w:snapToGrid w:val="false"/>
              <w:jc w:val="both"/>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14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627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Articles of vulcanised rubber n.e.c.;  hard rubber;  articles of hard rubber</w:t>
            </w:r>
          </w:p>
        </w:tc>
        <w:tc>
          <w:tcPr>
            <w:tcW w:w="170" w:type="dxa"/>
            <w:tcBorders/>
          </w:tcPr>
          <w:p>
            <w:pPr>
              <w:pStyle w:val="Normal"/>
              <w:snapToGrid w:val="false"/>
              <w:jc w:val="both"/>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 xml:space="preserve">Floor coverings of vulcanized rubber, </w:t>
              <w:br/>
              <w:t>except mats (05.2.0)  (see also 04.3.1, 05.4.0, 05.6.1, 06.1.2, 07.2.1, 09.3.2 and 09.5.4)</w:t>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691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Floor coverings of plastics, in rolls or in the form of tiles;  wall or ceiling coverings of plastics</w:t>
            </w:r>
          </w:p>
        </w:tc>
        <w:tc>
          <w:tcPr>
            <w:tcW w:w="170" w:type="dxa"/>
            <w:tcBorders/>
          </w:tcPr>
          <w:p>
            <w:pPr>
              <w:pStyle w:val="Normal"/>
              <w:snapToGrid w:val="false"/>
              <w:jc w:val="both"/>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Floor coverings of plastics  (see also 04.3.1)</w:t>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893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Linoleum</w:t>
            </w:r>
          </w:p>
        </w:tc>
        <w:tc>
          <w:tcPr>
            <w:tcW w:w="170" w:type="dxa"/>
            <w:tcBorders/>
          </w:tcPr>
          <w:p>
            <w:pPr>
              <w:pStyle w:val="Normal"/>
              <w:snapToGrid w:val="false"/>
              <w:jc w:val="both"/>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5475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floor laying, wall covering and wall papering services</w:t>
            </w:r>
          </w:p>
        </w:tc>
        <w:tc>
          <w:tcPr>
            <w:tcW w:w="170" w:type="dxa"/>
            <w:tcBorders/>
          </w:tcPr>
          <w:p>
            <w:pPr>
              <w:pStyle w:val="Normal"/>
              <w:snapToGrid w:val="false"/>
              <w:jc w:val="both"/>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Floor laying services  (see also 04.3.2)</w:t>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5.1.3</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Repair of furniture, furnishings and floor coverings (S)</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8724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Furniture repair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14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8729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aintenance and repair services of other goods n.e.c.</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Repair of household furnishings  (see also 03.2.2, 05.3.3, 05.4.0, 05.5.2, 07.2.3, 09.1.5, 09.2.3, 09.3.2 and 12.7.0)</w:t>
            </w:r>
          </w:p>
        </w:tc>
      </w:tr>
      <w:tr>
        <w:trPr>
          <w:trHeight w:val="9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9632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ervices of authors, composers, sculptors and other artists, except performing artist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 xml:space="preserve">Art restoration services, except those for works </w:t>
              <w:br/>
              <w:t>of art acquired primarily as stores of value</w:t>
            </w:r>
          </w:p>
        </w:tc>
      </w:tr>
      <w:tr>
        <w:trPr>
          <w:trHeight w:val="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5.2</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HOUSEHOLD TEXTILES</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5.2.0</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Household textiles (SD)</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711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Blankets and travelling rugs (except electric blanket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712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Bed linen, table linen, toilet linen and kitchen linen</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Bed, table, toilet and , kitchen linen, except babies’ napkins (12.1.3)</w:t>
            </w:r>
          </w:p>
        </w:tc>
      </w:tr>
      <w:tr>
        <w:trPr>
          <w:trHeight w:val="500" w:hRule="exact"/>
        </w:trPr>
        <w:tc>
          <w:tcPr>
            <w:tcW w:w="881" w:type="dxa"/>
            <w:tcBorders/>
            <w:vAlign w:val="center"/>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713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vAlign w:val="center"/>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urtains (including drapes) and interior blinds;  curtain or bed valan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vAlign w:val="center"/>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1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714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furnishing articles n.e.c.;  sets of woven fabric and yarn for making up into rugs, tapestries, embroidered table cloths or serviettes, or similar textile articles, put up in packings for retail sale</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Embroidered table cloths, etc. and other products of CPC 27140 n.e.c.  (see also 05.1.1,  05.1.2 and 07.2.1)</w:t>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715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acks and bags, of a kind used for the packing of good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bl>
    <w:p>
      <w:pPr>
        <w:pStyle w:val="Normal"/>
        <w:rPr>
          <w:color w:val="000000"/>
        </w:rPr>
      </w:pPr>
      <w:r>
        <w:br w:type="page"/>
      </w:r>
      <w:r>
        <w:rPr>
          <w:color w:val="000000"/>
        </w:rPr>
      </w:r>
    </w:p>
    <w:tbl>
      <w:tblPr>
        <w:tblW w:w="9301" w:type="dxa"/>
        <w:jc w:val="left"/>
        <w:tblInd w:w="-35" w:type="dxa"/>
        <w:tblLayout w:type="fixed"/>
        <w:tblCellMar>
          <w:top w:w="0" w:type="dxa"/>
          <w:left w:w="30" w:type="dxa"/>
          <w:bottom w:w="0" w:type="dxa"/>
          <w:right w:w="30" w:type="dxa"/>
        </w:tblCellMar>
      </w:tblPr>
      <w:tblGrid>
        <w:gridCol w:w="881"/>
        <w:gridCol w:w="709"/>
        <w:gridCol w:w="567"/>
        <w:gridCol w:w="5103"/>
        <w:gridCol w:w="170"/>
        <w:gridCol w:w="1871"/>
      </w:tblGrid>
      <w:tr>
        <w:trPr>
          <w:trHeight w:val="600" w:hRule="exact"/>
        </w:trPr>
        <w:tc>
          <w:tcPr>
            <w:tcW w:w="881"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Code</w:t>
            </w:r>
          </w:p>
        </w:tc>
        <w:tc>
          <w:tcPr>
            <w:tcW w:w="709"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Code</w:t>
            </w:r>
          </w:p>
        </w:tc>
        <w:tc>
          <w:tcPr>
            <w:tcW w:w="56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X-cases</w:t>
            </w:r>
          </w:p>
        </w:tc>
        <w:tc>
          <w:tcPr>
            <w:tcW w:w="5273" w:type="dxa"/>
            <w:gridSpan w:val="2"/>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Titles &amp; CPC Titles</w:t>
            </w:r>
          </w:p>
        </w:tc>
        <w:tc>
          <w:tcPr>
            <w:tcW w:w="187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 xml:space="preserve">Clarifications &amp; </w:t>
              <w:br/>
              <w:t>Cross references</w:t>
            </w:r>
          </w:p>
        </w:tc>
      </w:tr>
      <w:tr>
        <w:trPr>
          <w:trHeight w:val="200" w:hRule="atLeast"/>
        </w:trPr>
        <w:tc>
          <w:tcPr>
            <w:tcW w:w="881"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9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716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Tarpaulins, sails for boats etc., awnings, sunblinds, tents and camping goods (including pneumatic mattress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Tarpaulins, awnings and sunblinds;  hammocks of textiles  (see 09.2.1 and 09.3.2)</w:t>
            </w:r>
          </w:p>
        </w:tc>
      </w:tr>
      <w:tr>
        <w:trPr>
          <w:trHeight w:val="1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718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Quilts, eiderdowns, cushions, pouffes, pillows, sleeping bags and the like, fitted with springs or stuffed or internally fitted with any material or of cellular rubber or plastic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Quilts, eiderdowns, etc., except pillows with electrical heating elements (05.3.2) and sleeping bags (09.3.2)</w:t>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719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made-up textile articles (including floor-cloths, dish-cloths, dusters and similar cleaning cloths, life-jackets and life-belt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Flags  (see also 03.1.3, 03.2.1, 05.6.1, 09.3.2)</w:t>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729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carpets and textile floor coverings (including those of felt)</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Bathroom mats and the like  (see also 05.1.2)</w:t>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732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Knotted netting of twine, cordage or rope;  made up nets of textile materials;  articles of yarn, strip, twine, cordage, rope or cables n.e.c.</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Mosquito nets, hammocks</w:t>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7997</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Textile fabrics, impregnated, coated or covered n.e.c.</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Wax cloths</w:t>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811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ile fabrics and terry fabrics, knitted or crocheted</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Furnishing fabrics  (see also 03.1.1)</w:t>
            </w:r>
          </w:p>
        </w:tc>
      </w:tr>
      <w:tr>
        <w:trPr>
          <w:trHeight w:val="740" w:hRule="atLeast"/>
        </w:trPr>
        <w:tc>
          <w:tcPr>
            <w:tcW w:w="881" w:type="dxa"/>
            <w:tcBorders/>
          </w:tcPr>
          <w:p>
            <w:pPr>
              <w:pStyle w:val="Normal"/>
              <w:tabs>
                <w:tab w:val="clear" w:pos="851"/>
                <w:tab w:val="clear" w:pos="1191"/>
                <w:tab w:val="clear" w:pos="1531"/>
              </w:tabs>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1922</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Articles of natural cork;  agglomerated cork and articles thereof</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Cork mats  (see also 04.3.1, 05.1.2 and 05.4.0)</w:t>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1923</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anufactures of straw, of esparto or of other plaiting materials;  basketwork and wickerwork</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Mats of vegetable materials  (see also 05.4.0)</w:t>
            </w:r>
          </w:p>
        </w:tc>
      </w:tr>
      <w:tr>
        <w:trPr>
          <w:trHeight w:val="9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627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Articles of vulcanised rubber n.e.c.;  hard rubber;  articles of hard rubber</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Rubber mats  (see also 04.3.1, 05.1.2, 05.4.0, 05.6.1, 06.1.2, 07.2.1, 09.3.2 and 09.5.4)</w:t>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695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Builders’ ware of plastics n.e.c.</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Plastic curtains  (see also 05.1.1 and 05.5.2)</w:t>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8921</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Umbrellas, sun-umbrellas, walking-sticks, seat-sticks, whips, riding-crops and the like</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Garden umbrellas (see also 09.3.2 and 12.3.2)</w:t>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8922</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arts, trimmings and accessories of umbrellas, sun-umbrellas, walking-sticks, seat-sticks, whips, riding-crops and the like</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Accessories of garden umbrellas  (see also 12.3.2)</w:t>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911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Raw offal, inedible (including pigs' bristles, animal guts, bird skins, feathers, bones and ivory)</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Feathers for pillow, cushions, etc.  (see also 03.1.3)</w:t>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8723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Garment and household textile repair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Repair of household textiles  (see also 03.1.4)</w:t>
            </w:r>
          </w:p>
        </w:tc>
      </w:tr>
      <w:tr>
        <w:trPr>
          <w:trHeight w:val="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5.3</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HOUSEHOLD APPLIANCES</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5.3.1</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Major household appliances whether electric or not (D)</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74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2993</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Armoured or reinforced safes, strong-boxes and doors and safe deposit lockers for strong-rooms, cash or deed boxes and the like, of base metal</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Safes  (see also 05.4.0)</w:t>
            </w:r>
          </w:p>
        </w:tc>
      </w:tr>
    </w:tbl>
    <w:p>
      <w:pPr>
        <w:pStyle w:val="Normal"/>
        <w:rPr>
          <w:color w:val="000000"/>
        </w:rPr>
      </w:pPr>
      <w:r>
        <w:br w:type="page"/>
      </w:r>
      <w:r>
        <w:rPr>
          <w:color w:val="000000"/>
        </w:rPr>
      </w:r>
    </w:p>
    <w:tbl>
      <w:tblPr>
        <w:tblW w:w="9301" w:type="dxa"/>
        <w:jc w:val="left"/>
        <w:tblInd w:w="-35" w:type="dxa"/>
        <w:tblLayout w:type="fixed"/>
        <w:tblCellMar>
          <w:top w:w="0" w:type="dxa"/>
          <w:left w:w="30" w:type="dxa"/>
          <w:bottom w:w="0" w:type="dxa"/>
          <w:right w:w="30" w:type="dxa"/>
        </w:tblCellMar>
      </w:tblPr>
      <w:tblGrid>
        <w:gridCol w:w="881"/>
        <w:gridCol w:w="709"/>
        <w:gridCol w:w="567"/>
        <w:gridCol w:w="5103"/>
        <w:gridCol w:w="170"/>
        <w:gridCol w:w="1871"/>
      </w:tblGrid>
      <w:tr>
        <w:trPr>
          <w:trHeight w:val="600" w:hRule="exact"/>
        </w:trPr>
        <w:tc>
          <w:tcPr>
            <w:tcW w:w="881"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Code</w:t>
            </w:r>
          </w:p>
        </w:tc>
        <w:tc>
          <w:tcPr>
            <w:tcW w:w="709"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Code</w:t>
            </w:r>
          </w:p>
        </w:tc>
        <w:tc>
          <w:tcPr>
            <w:tcW w:w="56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X-cases</w:t>
            </w:r>
          </w:p>
        </w:tc>
        <w:tc>
          <w:tcPr>
            <w:tcW w:w="5273" w:type="dxa"/>
            <w:gridSpan w:val="2"/>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Titles &amp; CPC Titles</w:t>
            </w:r>
          </w:p>
        </w:tc>
        <w:tc>
          <w:tcPr>
            <w:tcW w:w="187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 xml:space="preserve">Clarifications &amp; </w:t>
              <w:br/>
              <w:t>Cross references</w:t>
            </w:r>
          </w:p>
        </w:tc>
      </w:tr>
      <w:tr>
        <w:trPr>
          <w:trHeight w:val="200" w:hRule="atLeast"/>
        </w:trPr>
        <w:tc>
          <w:tcPr>
            <w:tcW w:w="881"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3912</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Air conditioning machin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Household type air conditioning machines</w:t>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3914</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Filtering or purifying machinery and apparatus, for liquids or gases, except oil filters and air intake filters for internal combustion engin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Water softening apparatus for household use  (see also 09.3.4)</w:t>
            </w:r>
          </w:p>
        </w:tc>
      </w:tr>
      <w:tr>
        <w:trPr>
          <w:trHeight w:val="1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3944</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arts n.e.c. of dish washing machines;  parts of machinery for cleaning or drying bottles or other containers;  parts of machinery for filling, closing, sealing, capsuling or labelling bottles, cans, boxes, bags or other containers and of machinery for aerating beverages;  parts of other packing or wrapping machinery</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Parts of dish washing machines</w:t>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4613</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Knitting machines, stitch-bonding machines, machines for making gimped yarn, tulle, lace, embroidery, trimmings, braid or net and machines for tufting</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Household type knitting machines, etc.</w:t>
            </w:r>
          </w:p>
        </w:tc>
      </w:tr>
      <w:tr>
        <w:trPr>
          <w:trHeight w:val="2100" w:hRule="atLeast"/>
        </w:trPr>
        <w:tc>
          <w:tcPr>
            <w:tcW w:w="881" w:type="dxa"/>
            <w:tcBorders/>
          </w:tcPr>
          <w:p>
            <w:pPr>
              <w:pStyle w:val="Normal"/>
              <w:tabs>
                <w:tab w:val="clear" w:pos="851"/>
                <w:tab w:val="clear" w:pos="1191"/>
                <w:tab w:val="clear" w:pos="1531"/>
              </w:tabs>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4621</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achinery for the manufacture or finishing of felt or nonwovens in the piece or in shapes;  blocks for making hats;  machinery for washing, wringing, ironing, pressing, bleaching, dyeing, dressing, finishing, coating or impregnating textile yarns, fabrics or made up textile articles, except household or laundry-type washing machines and dry-cleaning machines;  machines for applying the paste to the base fabric or other support used in the manufacture of floor coverings such as linoleum;  machines for reeling, unreeling, folding, cutting or pinking textile fabric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Ironing and pressing machines</w:t>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4811</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Refrigerators and freezers, household type, electric or non-electric</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4812</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Dishwashing machines and clothes or linen washing or drying machines, household type, electric or non-electric</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4814</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Household sewing machin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4815</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Fans and ventilating or recycling hoods of the domestic type</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Ventilators and extractor hoods  (see also 05.3.2)</w:t>
            </w:r>
          </w:p>
        </w:tc>
      </w:tr>
      <w:tr>
        <w:trPr>
          <w:trHeight w:val="1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4816</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small electric domestic appliances (including vacuum cleaners, kitchen waste disposers, food mixers, shavers, hair dryers, smoothing irons, coffee makers and toaster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Vacuum cleaners, floor polishers, kitchen waste disposers  (see also 05.3.2, 09.3.4 and 12.1.2)</w:t>
            </w:r>
          </w:p>
        </w:tc>
      </w:tr>
      <w:tr>
        <w:trPr>
          <w:trHeight w:val="9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4817</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Electric instantaneous or storage water heaters and immersion heaters;  electric space heating apparatus and soil heating apparatus;  ovens;  cookers, cooking plates, boiling rings, grillers and roaster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Ovens, microwave ovens, cookers;  water and space heaters  (see also 05.3.2)</w:t>
            </w:r>
          </w:p>
        </w:tc>
      </w:tr>
      <w:tr>
        <w:trPr>
          <w:trHeight w:val="9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4821</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ooking appliances and plate warmers, non-electric, domestic, of iron or steel;  cooking or heating apparatus of a kind used for domestic purposes, non-electric, of copper</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Non-electric cooking and heating apparatus  (see also 05.4.0 and 09.3.2)</w:t>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4822</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toves, grates, braziers and similar non-electric domestic appliances (other than cooking appliances and plate warmers) of iron or steel</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4824</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Air heaters and hot air distributors, not electrically heated, incorporating a motor-driven fan or blower, of iron or steel</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4826</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Water heaters, instantaneous or storage, non-electric</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bl>
    <w:p>
      <w:pPr>
        <w:pStyle w:val="Normal"/>
        <w:rPr>
          <w:color w:val="000000"/>
        </w:rPr>
      </w:pPr>
      <w:r>
        <w:br w:type="page"/>
      </w:r>
      <w:r>
        <w:rPr>
          <w:color w:val="000000"/>
        </w:rPr>
      </w:r>
    </w:p>
    <w:tbl>
      <w:tblPr>
        <w:tblW w:w="9301" w:type="dxa"/>
        <w:jc w:val="left"/>
        <w:tblInd w:w="-35" w:type="dxa"/>
        <w:tblLayout w:type="fixed"/>
        <w:tblCellMar>
          <w:top w:w="0" w:type="dxa"/>
          <w:left w:w="30" w:type="dxa"/>
          <w:bottom w:w="0" w:type="dxa"/>
          <w:right w:w="30" w:type="dxa"/>
        </w:tblCellMar>
      </w:tblPr>
      <w:tblGrid>
        <w:gridCol w:w="881"/>
        <w:gridCol w:w="709"/>
        <w:gridCol w:w="567"/>
        <w:gridCol w:w="5103"/>
        <w:gridCol w:w="170"/>
        <w:gridCol w:w="1871"/>
      </w:tblGrid>
      <w:tr>
        <w:trPr>
          <w:trHeight w:val="600" w:hRule="exact"/>
        </w:trPr>
        <w:tc>
          <w:tcPr>
            <w:tcW w:w="881"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Code</w:t>
            </w:r>
          </w:p>
        </w:tc>
        <w:tc>
          <w:tcPr>
            <w:tcW w:w="709"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Code</w:t>
            </w:r>
          </w:p>
        </w:tc>
        <w:tc>
          <w:tcPr>
            <w:tcW w:w="56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X-cases</w:t>
            </w:r>
          </w:p>
        </w:tc>
        <w:tc>
          <w:tcPr>
            <w:tcW w:w="5273" w:type="dxa"/>
            <w:gridSpan w:val="2"/>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Titles &amp; CPC Titles</w:t>
            </w:r>
          </w:p>
        </w:tc>
        <w:tc>
          <w:tcPr>
            <w:tcW w:w="187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 xml:space="preserve">Clarifications &amp; </w:t>
              <w:br/>
              <w:t>Cross references</w:t>
            </w:r>
          </w:p>
        </w:tc>
      </w:tr>
      <w:tr>
        <w:trPr>
          <w:trHeight w:val="200" w:hRule="atLeast"/>
        </w:trPr>
        <w:tc>
          <w:tcPr>
            <w:tcW w:w="881"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16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4831</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arts of the following appliances:  electro-mechanical domestic appliances, shavers and hairclippers, with self-contained electric motor;  electric instantaneous or storage water heaters, immersion heaters, space heating apparatus and soil heating apparatus;  electro-thermic hair-dressing apparatus and hand dryers;  electric smoothing irons;  other electro-thermic appliances of a kind used for domestic purpos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Parts of vacuum cleaners, floor polishers, water heaters, space heaters, etc.  (see also 05.3.2 and 12.1.2)</w:t>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4832</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arts of stoves, ranges, grates, cookers, barbecues, braziers, gas-rings, plate-warmers and similar non-electric domestic appliances, of iron or steel</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4911</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entrifugal clothes dryer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 xml:space="preserve">Household type centrifugal clothes dryers </w:t>
            </w:r>
          </w:p>
        </w:tc>
      </w:tr>
      <w:tr>
        <w:trPr>
          <w:trHeight w:val="200" w:hRule="atLeast"/>
        </w:trPr>
        <w:tc>
          <w:tcPr>
            <w:tcW w:w="881" w:type="dxa"/>
            <w:tcBorders/>
          </w:tcPr>
          <w:p>
            <w:pPr>
              <w:pStyle w:val="Normal"/>
              <w:tabs>
                <w:tab w:val="clear" w:pos="851"/>
                <w:tab w:val="clear" w:pos="1191"/>
                <w:tab w:val="clear" w:pos="1531"/>
              </w:tabs>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5.3.2</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Small electric household appliances (SD)</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96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718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Quilts, eiderdowns, cushions, pouffes, pillows, sleeping bags and the like, fitted with springs or stuffed or internally fitted with any material or of cellular rubber or plastic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Pillows incorporating electrical heating elements  (see also 05.2.0 and 09.3.2)</w:t>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4813</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Electric blanket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4815</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Fans and ventilating or recycling hoods of the domestic type</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Fans  (see also 05.3.1)</w:t>
            </w:r>
          </w:p>
        </w:tc>
      </w:tr>
      <w:tr>
        <w:trPr>
          <w:trHeight w:val="1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4816</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small electric domestic appliances (including vacuum cleaners, kitchen waste disposers, food mixers, shavers, hair dryers, smoothing irons, coffee makers and toaster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Food mixers, coffee-makers, toasters, irons and the like  (see also 05.3.1, 09.3.4 and 12.1.2)</w:t>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4817</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Electric instantaneous or storage water heaters and immersion heaters;  electric space heating apparatus and soil heating apparatus;  ovens;  cookers, cooking plates, boiling rings, grills and roaster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Deep fryers, meat grills, etc.  (see also 05.3.1)</w:t>
            </w:r>
          </w:p>
        </w:tc>
      </w:tr>
      <w:tr>
        <w:trPr>
          <w:trHeight w:val="16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4831</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arts of the following appliances:  electro-mechanical domestic appliances, shavers and hairclippers, with self-contained electric motor;  electric instantaneous or storage water heaters, immersion heaters, space heating apparatus and soil heating apparatus;  electro-thermic hair-dressing apparatus and hand dryers;  electric smoothing irons;  other electro-thermic appliances of a kind used for domestic purpos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Parts of toasters, coffee  makers, food mixers, irons, etc.  (see also 05.3.1 and 12.1.2)</w:t>
            </w:r>
          </w:p>
        </w:tc>
      </w:tr>
      <w:tr>
        <w:trPr>
          <w:trHeight w:val="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5.3.3</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Repair of household appliances (S)</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54631</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Heating installation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7323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Leasing or rental services concerning furniture and other household applian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Rental of household appliances  (see also 05.6.2)</w:t>
            </w:r>
          </w:p>
        </w:tc>
      </w:tr>
    </w:tbl>
    <w:p>
      <w:pPr>
        <w:pStyle w:val="Normal"/>
        <w:rPr/>
      </w:pPr>
      <w:r>
        <w:br w:type="page"/>
      </w:r>
      <w:r>
        <w:rPr/>
      </w:r>
    </w:p>
    <w:tbl>
      <w:tblPr>
        <w:tblW w:w="9301" w:type="dxa"/>
        <w:jc w:val="left"/>
        <w:tblInd w:w="-35" w:type="dxa"/>
        <w:tblLayout w:type="fixed"/>
        <w:tblCellMar>
          <w:top w:w="0" w:type="dxa"/>
          <w:left w:w="30" w:type="dxa"/>
          <w:bottom w:w="0" w:type="dxa"/>
          <w:right w:w="30" w:type="dxa"/>
        </w:tblCellMar>
      </w:tblPr>
      <w:tblGrid>
        <w:gridCol w:w="881"/>
        <w:gridCol w:w="709"/>
        <w:gridCol w:w="567"/>
        <w:gridCol w:w="5103"/>
        <w:gridCol w:w="170"/>
        <w:gridCol w:w="1871"/>
      </w:tblGrid>
      <w:tr>
        <w:trPr>
          <w:trHeight w:val="600" w:hRule="exact"/>
        </w:trPr>
        <w:tc>
          <w:tcPr>
            <w:tcW w:w="881"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Code</w:t>
            </w:r>
          </w:p>
        </w:tc>
        <w:tc>
          <w:tcPr>
            <w:tcW w:w="709"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Code</w:t>
            </w:r>
          </w:p>
        </w:tc>
        <w:tc>
          <w:tcPr>
            <w:tcW w:w="56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X-cases</w:t>
            </w:r>
          </w:p>
        </w:tc>
        <w:tc>
          <w:tcPr>
            <w:tcW w:w="5273" w:type="dxa"/>
            <w:gridSpan w:val="2"/>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Titles &amp; CPC Titles</w:t>
            </w:r>
          </w:p>
        </w:tc>
        <w:tc>
          <w:tcPr>
            <w:tcW w:w="187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 xml:space="preserve">Clarifications &amp; </w:t>
              <w:br/>
              <w:t>Cross references</w:t>
            </w:r>
          </w:p>
        </w:tc>
      </w:tr>
      <w:tr>
        <w:trPr>
          <w:trHeight w:val="200" w:hRule="atLeast"/>
        </w:trPr>
        <w:tc>
          <w:tcPr>
            <w:tcW w:w="881"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14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87151</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Repair services of electrical household applian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Repair of electrical household appliances, except audio-visual equipment (09.1.5) and electric appliances for personal care (12.1.2)</w:t>
            </w:r>
          </w:p>
        </w:tc>
      </w:tr>
      <w:tr>
        <w:trPr>
          <w:trHeight w:val="14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8729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aintenance and repair services of other goods n.e.c.</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Repair of household appliances  (see also 03.2.2, 05.1.3, 05.4.0, 05.5.2, 07.2.3, 09.1.5, 09.2.3, 09.3.2 and 12.7.0)</w:t>
            </w:r>
          </w:p>
        </w:tc>
      </w:tr>
      <w:tr>
        <w:trPr>
          <w:trHeight w:val="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5.4</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GLASSWARE, TABLEWARE AND HOUSEHOLD UTENSILS</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5.4.0</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Glassware, tableware and household utensils (SD)</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74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922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Luggage, handbags and the like, of leather, composition leather, plastic sheeting, textile materials, vulcanized fibre or paperboard;  travel sets for personal toilet, sewing or shoe or clothes cleaning</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Ice boxes  (see also 09.2.2, 09.3.2 and 12.3.2)</w:t>
            </w:r>
          </w:p>
        </w:tc>
      </w:tr>
      <w:tr>
        <w:trPr>
          <w:trHeight w:val="960" w:hRule="atLeast"/>
        </w:trPr>
        <w:tc>
          <w:tcPr>
            <w:tcW w:w="881" w:type="dxa"/>
            <w:tcBorders/>
          </w:tcPr>
          <w:p>
            <w:pPr>
              <w:pStyle w:val="Normal"/>
              <w:tabs>
                <w:tab w:val="clear" w:pos="851"/>
                <w:tab w:val="clear" w:pos="1191"/>
                <w:tab w:val="clear" w:pos="1531"/>
              </w:tabs>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170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acking cases, boxes, crates, drums and similar packings, of wood;  cable-drums of wood;  pallets, box pallets and other load boards, of wood;  casks, barrels, vats, tubs and other coopers' products and parts thereof, of wood (including stav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Cases, boxes, crates and the like for household use</w:t>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1912</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Tableware and kitchenware, of wood</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1913</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Wood marquetry and inlaid wood;  cases for jewellery or cutlery, and similar articles, of wood;  statuettes and other ornaments, of wood</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Wooden cutlery boxes  (see also 05.1.1 and 12.3.2)</w:t>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1922</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Articles of natural cork;  agglomerated cork and articles thereof</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Household utensils of cork  (see also 04.3.1, 05.1.2 and 05.2.0)</w:t>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1923</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anufactures of straw, of esparto or of other plaiting materials;  basketwork and wickerwork</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Baskets and similar articles  (see also 05.2.0)</w:t>
            </w:r>
          </w:p>
        </w:tc>
      </w:tr>
      <w:tr>
        <w:trPr>
          <w:trHeight w:val="14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627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Articles of vulcanised rubber n.e.c.;  hard rubber;  articles of hard rubber</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 xml:space="preserve">Teats, nipple shields </w:t>
              <w:br/>
              <w:t xml:space="preserve">and similar articles </w:t>
              <w:br/>
              <w:t>for babies  (see also 04.3.1, 05.1.2, 05.2.0, 05.6.1, 06.1.2, 07.2.1, 09.3.2 and 09.5.4)</w:t>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649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articles for the conveyance or packing of goods, of plastics;  stoppers, lids, caps and other closures, of plastic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Boxes of plastics  (see also 05.6.1 and 09.1.4)</w:t>
            </w:r>
          </w:p>
        </w:tc>
      </w:tr>
      <w:tr>
        <w:trPr>
          <w:trHeight w:val="9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694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Tableware, kitchenware, other household articles and toilet articles, of plastic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Soap dishes, toilet paper holders, etc. of plastics  (see also 05.5.2, 05.6.1, 09.3.4 and 12.3.2)</w:t>
            </w:r>
          </w:p>
        </w:tc>
      </w:tr>
    </w:tbl>
    <w:p>
      <w:pPr>
        <w:pStyle w:val="Normal"/>
        <w:rPr/>
      </w:pPr>
      <w:r>
        <w:br w:type="page"/>
      </w:r>
      <w:r>
        <w:rPr/>
      </w:r>
    </w:p>
    <w:tbl>
      <w:tblPr>
        <w:tblW w:w="9301" w:type="dxa"/>
        <w:jc w:val="left"/>
        <w:tblInd w:w="-35" w:type="dxa"/>
        <w:tblLayout w:type="fixed"/>
        <w:tblCellMar>
          <w:top w:w="0" w:type="dxa"/>
          <w:left w:w="30" w:type="dxa"/>
          <w:bottom w:w="0" w:type="dxa"/>
          <w:right w:w="30" w:type="dxa"/>
        </w:tblCellMar>
      </w:tblPr>
      <w:tblGrid>
        <w:gridCol w:w="881"/>
        <w:gridCol w:w="709"/>
        <w:gridCol w:w="567"/>
        <w:gridCol w:w="5103"/>
        <w:gridCol w:w="170"/>
        <w:gridCol w:w="1871"/>
      </w:tblGrid>
      <w:tr>
        <w:trPr>
          <w:trHeight w:val="600" w:hRule="exact"/>
        </w:trPr>
        <w:tc>
          <w:tcPr>
            <w:tcW w:w="881"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Code</w:t>
            </w:r>
          </w:p>
        </w:tc>
        <w:tc>
          <w:tcPr>
            <w:tcW w:w="709"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Code</w:t>
            </w:r>
          </w:p>
        </w:tc>
        <w:tc>
          <w:tcPr>
            <w:tcW w:w="56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X-cases</w:t>
            </w:r>
          </w:p>
        </w:tc>
        <w:tc>
          <w:tcPr>
            <w:tcW w:w="5273" w:type="dxa"/>
            <w:gridSpan w:val="2"/>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Titles &amp; CPC Titles</w:t>
            </w:r>
          </w:p>
        </w:tc>
        <w:tc>
          <w:tcPr>
            <w:tcW w:w="187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 xml:space="preserve">Clarifications &amp; </w:t>
              <w:br/>
              <w:t>Cross references</w:t>
            </w:r>
          </w:p>
        </w:tc>
      </w:tr>
      <w:tr>
        <w:trPr>
          <w:trHeight w:val="200" w:hRule="atLeast"/>
        </w:trPr>
        <w:tc>
          <w:tcPr>
            <w:tcW w:w="881"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7191</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Bottles, jars, phials and other containers, of glass, of a kind used for the conveyance or packing of goods, except ampoules;  stoppers, lids and other closures, of glas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1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7193</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Glassware of a kind used for table, kitchen, toilet, office, indoor decoration or similar purposes (except bottles, jars and the like, of glass, and ornaments of lamp-worked glas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Glassware of a kind used for table, kitchen, etc., except aquariums (09.3.4) and ashtrays (12.3.2)</w:t>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7199</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Articles of glass n.e.c. (including glass inners for vacuum flasks, signalling glassware, glass cubes for mosaics, glass beads, glass microspheres and ornaments of lamp-worked glas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Glass articles for decoration, except glass beads (09.3.1)</w:t>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7221</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eramic tableware, kitchenware, other household articles and toilet articl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Ceramic tableware, kitchenware, etc.  (see also 12.3.2)</w:t>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7222</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tatuettes and other ornamental ceramic articl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Ceramic articles for decoration  (see also 05.1.1 and 09.3.3)</w:t>
            </w:r>
          </w:p>
        </w:tc>
      </w:tr>
      <w:tr>
        <w:trPr>
          <w:trHeight w:val="740" w:hRule="atLeast"/>
        </w:trPr>
        <w:tc>
          <w:tcPr>
            <w:tcW w:w="881" w:type="dxa"/>
            <w:tcBorders/>
          </w:tcPr>
          <w:p>
            <w:pPr>
              <w:pStyle w:val="Normal"/>
              <w:tabs>
                <w:tab w:val="clear" w:pos="851"/>
                <w:tab w:val="clear" w:pos="1191"/>
                <w:tab w:val="clear" w:pos="1531"/>
              </w:tabs>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824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Jewellery and other articles of precious metal or of metal clad with precious metal;  articles of natural or cultured pearls or precious or semi-precious stones (natural, synthetic or reconstructed)</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Cutlery of precious metal  (see also 12.3.1)</w:t>
            </w:r>
          </w:p>
        </w:tc>
      </w:tr>
      <w:tr>
        <w:trPr>
          <w:trHeight w:val="9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8999</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Articles n.e.c. (including candles, tapers, skins of birds with their feathers, artificial flowers, entertainment articles, hand sieves, hand riddles, vacuum flasks, tailors dummies, animated displays used for shop window dressing, and parts n.e.c.)</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Hand sieves, thermos flasks  (see also 05.1.1, 05.6.1, 09.3.2, 09.3.3 and 12.3.2)</w:t>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2911</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inks, wash-basins, baths and other sanitary ware and parts thereof, of iron, steel, copper or aluminium</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Soap dishes, toilet paper holders, etc. of metal</w:t>
            </w:r>
          </w:p>
        </w:tc>
      </w:tr>
      <w:tr>
        <w:trPr>
          <w:trHeight w:val="14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2912</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Table, kitchen or other household articles and parts thereof, of iron, steel, copper or aluminium;  pot scourers and scouring or polishing pads, gloves and the like, of iron or steel, copper or aluminium;  iron or steel wool;  hand-operated mechanical appliances, weighing 10 kg or less, used in the preparation, conditioning or serving of food or drink</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Table, kitchen and other household articles of metal  (see also 05.5.2 and 05.6.1)</w:t>
            </w:r>
          </w:p>
        </w:tc>
      </w:tr>
      <w:tr>
        <w:trPr>
          <w:trHeight w:val="9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2913</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Knives (except for machines) and scissors, and blades therefor</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Table knives and kitchen knives  (see also 05.5.2, 09.5.4, 12.1.3 and 12.3.2)</w:t>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2915</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articles of cutlery;  manicure or pedicure sets and instrument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Kitchen cleavers, choppers, etc.  (see also 09.5.4 and 12.1.3)</w:t>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2916</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poons, forks, ladles, skimmers, cake-servers, fish-knives, butter-knives, sugar tongs and similar kitchen or table ware</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9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2921</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Hand tools (including hand tools of a kind used in agriculture, horticulture or forestry, hand saws, files, pliers and metal cutting shears, hand-operated spanners, blow-lamps and clamp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Tin openers, cork screws  (see also 05.5.2, 05.6.1, 09.3.1, 12.1.3 and 12.3.2)</w:t>
            </w:r>
          </w:p>
        </w:tc>
      </w:tr>
      <w:tr>
        <w:trPr>
          <w:trHeight w:val="9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2931</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Tanks, casks, drums, cans, boxes and similar containers (other than for compressed or liquefied gas) of iron, steel or aluminium, of a capacity not exceeding 300 litres, not fitted with mechanical or thermal equipment</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Casks, boxes, etc. for household use</w:t>
            </w:r>
          </w:p>
        </w:tc>
      </w:tr>
    </w:tbl>
    <w:p>
      <w:pPr>
        <w:pStyle w:val="Normal"/>
        <w:rPr>
          <w:color w:val="000000"/>
        </w:rPr>
      </w:pPr>
      <w:r>
        <w:br w:type="page"/>
      </w:r>
      <w:r>
        <w:rPr>
          <w:color w:val="000000"/>
        </w:rPr>
      </w:r>
    </w:p>
    <w:tbl>
      <w:tblPr>
        <w:tblW w:w="9301" w:type="dxa"/>
        <w:jc w:val="left"/>
        <w:tblInd w:w="-35" w:type="dxa"/>
        <w:tblLayout w:type="fixed"/>
        <w:tblCellMar>
          <w:top w:w="0" w:type="dxa"/>
          <w:left w:w="30" w:type="dxa"/>
          <w:bottom w:w="0" w:type="dxa"/>
          <w:right w:w="30" w:type="dxa"/>
        </w:tblCellMar>
      </w:tblPr>
      <w:tblGrid>
        <w:gridCol w:w="881"/>
        <w:gridCol w:w="709"/>
        <w:gridCol w:w="567"/>
        <w:gridCol w:w="5103"/>
        <w:gridCol w:w="170"/>
        <w:gridCol w:w="1871"/>
      </w:tblGrid>
      <w:tr>
        <w:trPr>
          <w:trHeight w:val="600" w:hRule="exact"/>
        </w:trPr>
        <w:tc>
          <w:tcPr>
            <w:tcW w:w="881"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Code</w:t>
            </w:r>
          </w:p>
        </w:tc>
        <w:tc>
          <w:tcPr>
            <w:tcW w:w="709"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Code</w:t>
            </w:r>
          </w:p>
        </w:tc>
        <w:tc>
          <w:tcPr>
            <w:tcW w:w="56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X-cases</w:t>
            </w:r>
          </w:p>
        </w:tc>
        <w:tc>
          <w:tcPr>
            <w:tcW w:w="5273" w:type="dxa"/>
            <w:gridSpan w:val="2"/>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Titles &amp; CPC Titles</w:t>
            </w:r>
          </w:p>
        </w:tc>
        <w:tc>
          <w:tcPr>
            <w:tcW w:w="187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 xml:space="preserve">Clarifications &amp; </w:t>
              <w:br/>
              <w:t>Cross references</w:t>
            </w:r>
          </w:p>
        </w:tc>
      </w:tr>
      <w:tr>
        <w:trPr>
          <w:trHeight w:val="200" w:hRule="atLeast"/>
        </w:trPr>
        <w:tc>
          <w:tcPr>
            <w:tcW w:w="881"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74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2993</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Armoured or reinforced safes, strong-boxes and doors and safe deposit lockers for strong-rooms, cash or deed boxes and the like, of base metal</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Strong boxes, cash boxes, etc.  (see also 05.3.1)</w:t>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2996</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tatuettes and other ornaments of base metal; photograph, picture or similar frames of base metal; mirrors of base metal</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Vases and pots of base metal  (see also 05.1.1)</w:t>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3922</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Weighing machinery (excluding balances of a sensitivity of 5 cg or better)</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Household scales  (see also 09.5.4 and 12.1.3)</w:t>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4821</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ooking appliances and plate warmers, non-electric, domestic, of iron or steel;  cooking or heating apparatus of a kind used for domestic purposes, non-electric, of copper</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Non-electric plate warmers, etc.  (see also 05.3.1 and 09.3.2)</w:t>
            </w:r>
          </w:p>
        </w:tc>
      </w:tr>
      <w:tr>
        <w:trPr>
          <w:trHeight w:val="14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8729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aintenance and repair services of other goods n.e.c.</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Repair of non-electrical household utensils  (see also 03.2.2, 05.1.3, 05.3.3, 05.5.2, 07.2.3, 09.1.5, 09.2.3, 09.3.2 and 12.7.0)</w:t>
            </w:r>
          </w:p>
        </w:tc>
      </w:tr>
      <w:tr>
        <w:trPr>
          <w:trHeight w:val="200" w:hRule="atLeast"/>
        </w:trPr>
        <w:tc>
          <w:tcPr>
            <w:tcW w:w="881" w:type="dxa"/>
            <w:tcBorders/>
          </w:tcPr>
          <w:p>
            <w:pPr>
              <w:pStyle w:val="Normal"/>
              <w:tabs>
                <w:tab w:val="clear" w:pos="851"/>
                <w:tab w:val="clear" w:pos="1191"/>
                <w:tab w:val="clear" w:pos="1531"/>
              </w:tabs>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5.5</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TOOLS AND EQUIPMENT FOR HOUSE AND GARDEN</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5.5.1</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Major tools and equipment (D)</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74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322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umps for liquids;  liquid elevator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Water pumps for gardens  (see also 07.2.1)</w:t>
            </w:r>
          </w:p>
        </w:tc>
      </w:tr>
      <w:tr>
        <w:trPr>
          <w:trHeight w:val="9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3923</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Fire extinguishers;  spray guns and similar appliances;  steam or sand blasting machines and similar jet projecting machines;  mechanical appliances for projecting, dispersing or spraying liquids or powders, except agricultural or horticultural applian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Steam blasting machines  (see also 05.6.1 and 07.2.1)</w:t>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411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Agricultural, horticultural or forestry machinery for soil preparation or cultivation;  lawn or sports-ground roller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Small cultivators  (see also 05.5.2)</w:t>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412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owers for lawns, parks or sports-ground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Lawn mowers</w:t>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416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echanical appliances for projecting, dispersing or spraying liquids or powders for agriculture or horticulture</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Mechanical sprays, etc. for use in the garden</w:t>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4231</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Tools for working in the hand, pneumatic or with self-contained non-electric motor</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4232</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Electro-mechanical tools for working in the hand, with self-contained electric motor</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9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424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achinery and apparatus for soldering, brazing or welding;  gas-operated surface tempering machines and appliances;  electric machines and apparatus for hot spraying of metals or sintered metal carbid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Hand tool type machinery and apparatus</w:t>
            </w:r>
          </w:p>
        </w:tc>
      </w:tr>
      <w:tr>
        <w:trPr>
          <w:trHeight w:val="9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4251</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Tool holders, self-opening dieheads, work holders, dividing heads and other special attachments for machine-tools;  tool-holders for any type of tool for working in the hand;  other parts and accessories for the goods of class 4421</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Tool holders, etc.</w:t>
            </w:r>
          </w:p>
        </w:tc>
      </w:tr>
    </w:tbl>
    <w:p>
      <w:pPr>
        <w:pStyle w:val="Normal"/>
        <w:rPr>
          <w:color w:val="000000"/>
        </w:rPr>
      </w:pPr>
      <w:r>
        <w:br w:type="page"/>
      </w:r>
      <w:r>
        <w:rPr>
          <w:color w:val="000000"/>
        </w:rPr>
      </w:r>
    </w:p>
    <w:tbl>
      <w:tblPr>
        <w:tblW w:w="9301" w:type="dxa"/>
        <w:jc w:val="left"/>
        <w:tblInd w:w="-35" w:type="dxa"/>
        <w:tblLayout w:type="fixed"/>
        <w:tblCellMar>
          <w:top w:w="0" w:type="dxa"/>
          <w:left w:w="30" w:type="dxa"/>
          <w:bottom w:w="0" w:type="dxa"/>
          <w:right w:w="30" w:type="dxa"/>
        </w:tblCellMar>
      </w:tblPr>
      <w:tblGrid>
        <w:gridCol w:w="881"/>
        <w:gridCol w:w="709"/>
        <w:gridCol w:w="567"/>
        <w:gridCol w:w="5103"/>
        <w:gridCol w:w="170"/>
        <w:gridCol w:w="1871"/>
      </w:tblGrid>
      <w:tr>
        <w:trPr>
          <w:trHeight w:val="600" w:hRule="exact"/>
        </w:trPr>
        <w:tc>
          <w:tcPr>
            <w:tcW w:w="881"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Code</w:t>
            </w:r>
          </w:p>
        </w:tc>
        <w:tc>
          <w:tcPr>
            <w:tcW w:w="709"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Code</w:t>
            </w:r>
          </w:p>
        </w:tc>
        <w:tc>
          <w:tcPr>
            <w:tcW w:w="56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X-cases</w:t>
            </w:r>
          </w:p>
        </w:tc>
        <w:tc>
          <w:tcPr>
            <w:tcW w:w="5273" w:type="dxa"/>
            <w:gridSpan w:val="2"/>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Titles &amp; CPC Titles</w:t>
            </w:r>
          </w:p>
        </w:tc>
        <w:tc>
          <w:tcPr>
            <w:tcW w:w="187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 xml:space="preserve">Clarifications &amp; </w:t>
              <w:br/>
              <w:t>Cross references</w:t>
            </w:r>
          </w:p>
        </w:tc>
      </w:tr>
      <w:tr>
        <w:trPr>
          <w:trHeight w:val="200" w:hRule="atLeast"/>
        </w:trPr>
        <w:tc>
          <w:tcPr>
            <w:tcW w:w="881"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7327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Leasing or rental services concerning do-it-yourself machinery and equipment</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1200" w:hRule="atLeast"/>
        </w:trPr>
        <w:tc>
          <w:tcPr>
            <w:tcW w:w="881" w:type="dxa"/>
            <w:tcBorders/>
          </w:tcPr>
          <w:p>
            <w:pPr>
              <w:pStyle w:val="Normal"/>
              <w:tabs>
                <w:tab w:val="clear" w:pos="851"/>
                <w:tab w:val="clear" w:pos="1191"/>
                <w:tab w:val="clear" w:pos="1531"/>
              </w:tabs>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87159</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aintenance and repair services of machinery and equipment n.e.c.</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Repair of garden tractors, lawn mowers and other major tools  (see also 04.4.4 and 09.3.2)</w:t>
            </w:r>
          </w:p>
        </w:tc>
      </w:tr>
      <w:tr>
        <w:trPr>
          <w:trHeight w:val="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5.5.2</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Small tools and miscellaneous accessories (SD)</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5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0319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wood in the rough (including split poles and picket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Split poles and pickets for fencing</w:t>
            </w:r>
          </w:p>
        </w:tc>
      </w:tr>
      <w:tr>
        <w:trPr>
          <w:trHeight w:val="9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1911</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Tools, tool bodies, tool handles, broom or brush bodies and handles, boot or shoe lasts and trees, of wood</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Tool bodies, tool handles, etc., except shoe trees, lasts and stretchers (05.6.1)</w:t>
            </w:r>
          </w:p>
        </w:tc>
      </w:tr>
      <w:tr>
        <w:trPr>
          <w:trHeight w:val="960" w:hRule="atLeast"/>
        </w:trPr>
        <w:tc>
          <w:tcPr>
            <w:tcW w:w="881" w:type="dxa"/>
            <w:tcBorders/>
          </w:tcPr>
          <w:p>
            <w:pPr>
              <w:pStyle w:val="Normal"/>
              <w:tabs>
                <w:tab w:val="clear" w:pos="851"/>
                <w:tab w:val="clear" w:pos="1191"/>
                <w:tab w:val="clear" w:pos="1531"/>
              </w:tabs>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1914</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Wooden frames for paintings, photographs, mirrors or similar objects, and other articles of wood</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Wooden ladders  (see also 05.1.1, 05.6.1, 09.2.1, 09.3.1, 09.3.3, 09.3.4 and 12.3.2)</w:t>
            </w:r>
          </w:p>
        </w:tc>
      </w:tr>
      <w:tr>
        <w:trPr>
          <w:trHeight w:val="9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623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Tubes, pipes and hoses of vulcanised rubber other than hard rubber</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Rubber hose pipes and other such gardening articles  (see also 04.3.1 and 07.2.1)</w:t>
            </w:r>
          </w:p>
        </w:tc>
      </w:tr>
      <w:tr>
        <w:trPr>
          <w:trHeight w:val="960" w:hRule="atLeast"/>
        </w:trPr>
        <w:tc>
          <w:tcPr>
            <w:tcW w:w="881" w:type="dxa"/>
            <w:tcBorders/>
          </w:tcPr>
          <w:p>
            <w:pPr>
              <w:pStyle w:val="Normal"/>
              <w:tabs>
                <w:tab w:val="clear" w:pos="851"/>
                <w:tab w:val="clear" w:pos="1191"/>
                <w:tab w:val="clear" w:pos="1531"/>
              </w:tabs>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632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Tubes, pipes and hoses, and fittings therefor, of plastic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Plastic hose pipes and other such gardening articles  (see also 04.3.1 and 05.6.1)</w:t>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694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Tableware, kitchenware, other household articles and toilet articles, of plastic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Plastic watering cans  (see also 05.4.0, 05.6.1, 09.3.4 and 12.3.2)</w:t>
            </w:r>
          </w:p>
        </w:tc>
      </w:tr>
      <w:tr>
        <w:trPr>
          <w:trHeight w:val="9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695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Builders' ware of plastics n.e.c.</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Plastic fittings such as hinges, handles, etc.  (see also 05.1.1 and 05.2.0)</w:t>
            </w:r>
          </w:p>
        </w:tc>
      </w:tr>
      <w:tr>
        <w:trPr>
          <w:trHeight w:val="14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2912</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Table, kitchen or other household articles and parts thereof, of iron, steel, copper or aluminium;  pot scourers and scouring or polishing pads, gloves and the like, of iron or steel, copper or aluminium;  iron or steel wool;  hand-operated mechanical appliances, weighing 10 kg or less, used in the preparation, conditioning or serving of food or drink</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Metal watering cans  (see also 05.4.0 and 05.6.1)</w:t>
            </w:r>
          </w:p>
        </w:tc>
      </w:tr>
      <w:tr>
        <w:trPr>
          <w:trHeight w:val="1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2913</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Knives (except for machines) and scissors, and blades therefor</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Trimming knives, gardening knives, blades for small tools  (see also 05.4.0, 09.5.4, 12.1.3 and 12.3.2)</w:t>
            </w:r>
          </w:p>
        </w:tc>
      </w:tr>
    </w:tbl>
    <w:p>
      <w:pPr>
        <w:pStyle w:val="Normal"/>
        <w:rPr>
          <w:color w:val="000000"/>
        </w:rPr>
      </w:pPr>
      <w:r>
        <w:br w:type="page"/>
      </w:r>
      <w:r>
        <w:rPr>
          <w:color w:val="000000"/>
        </w:rPr>
      </w:r>
    </w:p>
    <w:tbl>
      <w:tblPr>
        <w:tblW w:w="9301" w:type="dxa"/>
        <w:jc w:val="left"/>
        <w:tblInd w:w="-35" w:type="dxa"/>
        <w:tblLayout w:type="fixed"/>
        <w:tblCellMar>
          <w:top w:w="0" w:type="dxa"/>
          <w:left w:w="30" w:type="dxa"/>
          <w:bottom w:w="0" w:type="dxa"/>
          <w:right w:w="30" w:type="dxa"/>
        </w:tblCellMar>
      </w:tblPr>
      <w:tblGrid>
        <w:gridCol w:w="881"/>
        <w:gridCol w:w="709"/>
        <w:gridCol w:w="567"/>
        <w:gridCol w:w="5103"/>
        <w:gridCol w:w="170"/>
        <w:gridCol w:w="1871"/>
      </w:tblGrid>
      <w:tr>
        <w:trPr>
          <w:trHeight w:val="600" w:hRule="exact"/>
        </w:trPr>
        <w:tc>
          <w:tcPr>
            <w:tcW w:w="881"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Code</w:t>
            </w:r>
          </w:p>
        </w:tc>
        <w:tc>
          <w:tcPr>
            <w:tcW w:w="709"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Code</w:t>
            </w:r>
          </w:p>
        </w:tc>
        <w:tc>
          <w:tcPr>
            <w:tcW w:w="56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X-cases</w:t>
            </w:r>
          </w:p>
        </w:tc>
        <w:tc>
          <w:tcPr>
            <w:tcW w:w="5273" w:type="dxa"/>
            <w:gridSpan w:val="2"/>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Titles &amp; CPC Titles</w:t>
            </w:r>
          </w:p>
        </w:tc>
        <w:tc>
          <w:tcPr>
            <w:tcW w:w="187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 xml:space="preserve">Clarifications &amp; </w:t>
              <w:br/>
              <w:t>Cross references</w:t>
            </w:r>
          </w:p>
        </w:tc>
      </w:tr>
      <w:tr>
        <w:trPr>
          <w:trHeight w:val="200" w:hRule="atLeast"/>
        </w:trPr>
        <w:tc>
          <w:tcPr>
            <w:tcW w:w="881"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74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2921</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Hand tools (including hand tools of a kind used in agriculture, horticulture or forestry, hand saws, files, pliers and metal cutting shears, hand-operated spanners, blow-lamps and clamp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Hand tools  (see also 05.4.0, 05.6.1, 09.3.1, 12.1.3 and 12.3.2)</w:t>
            </w:r>
          </w:p>
        </w:tc>
      </w:tr>
      <w:tr>
        <w:trPr>
          <w:trHeight w:val="9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2922</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Interchangeable tools for hand tools or for machine-tools, including dies for drawing or extruding metal, and rock drilling or earth boring tools;  knives for machines;  plates, sticks, tips and the like for tools, unmounted, of sintered metal carbides or cermet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2943</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loth, grill, netting and fencing, of iron, steel or copper wire;  expanded metal of iron, steel or copper</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Grills, netting and fencing</w:t>
            </w:r>
          </w:p>
        </w:tc>
      </w:tr>
      <w:tr>
        <w:trPr>
          <w:trHeight w:val="740" w:hRule="atLeast"/>
        </w:trPr>
        <w:tc>
          <w:tcPr>
            <w:tcW w:w="881" w:type="dxa"/>
            <w:tcBorders/>
          </w:tcPr>
          <w:p>
            <w:pPr>
              <w:pStyle w:val="Normal"/>
              <w:tabs>
                <w:tab w:val="clear" w:pos="851"/>
                <w:tab w:val="clear" w:pos="1191"/>
                <w:tab w:val="clear" w:pos="1531"/>
              </w:tabs>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2946</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Barbed wire of iron or steel;  twisted hoop or single flat wire, and loosely twisted double wire, of a kind used for fencing, of iron or steel</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2991</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hain (except articulated link chain) and parts thereof, of iron or steel;  chain and parts thereof, of copper</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Chains for household use  (see also 07.2.1 and 09.3.4)</w:t>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2992</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adlocks and locks, of base metal;  clasps and frames with clasps, incorporating locks, of base metal;  keys and parts thereof, of base metal;  base metal fittings for furniture, doors, saddlery and the like</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Padlocks, locks, keys for household use  (see also 07.2.1)</w:t>
            </w:r>
          </w:p>
        </w:tc>
      </w:tr>
      <w:tr>
        <w:trPr>
          <w:trHeight w:val="1860" w:hRule="atLeast"/>
        </w:trPr>
        <w:tc>
          <w:tcPr>
            <w:tcW w:w="881" w:type="dxa"/>
            <w:tcBorders/>
          </w:tcPr>
          <w:p>
            <w:pPr>
              <w:pStyle w:val="Normal"/>
              <w:tabs>
                <w:tab w:val="clear" w:pos="851"/>
                <w:tab w:val="clear" w:pos="1191"/>
                <w:tab w:val="clear" w:pos="1531"/>
              </w:tabs>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2999</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etal goods n.e.c. (including anchors, grapnels and parts thereof, of iron or steel;  grinding balls and similar articles for mills, of iron or steel;  gutters, roof capping, skylight frames and other fabricated building components, of zinc;  base metal hat-racks, brackets, etc.;  automatic door closers of base metal;  flexible tubing of base metal;  sign-plates of base metal)</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Door fittings, etc;  automatic door closers;   ladders;  bells, gongs, sign-plates  (see also 04.3.1, 05.1.1, 05.6.1, 07.2.1, 09.2.2, 09.3.2, 09.3.3, 09.3.4 and 12.3.2)</w:t>
            </w:r>
          </w:p>
        </w:tc>
      </w:tr>
      <w:tr>
        <w:trPr>
          <w:trHeight w:val="500" w:hRule="atLeast"/>
        </w:trPr>
        <w:tc>
          <w:tcPr>
            <w:tcW w:w="881" w:type="dxa"/>
            <w:tcBorders/>
          </w:tcPr>
          <w:p>
            <w:pPr>
              <w:pStyle w:val="Normal"/>
              <w:tabs>
                <w:tab w:val="clear" w:pos="851"/>
                <w:tab w:val="clear" w:pos="1191"/>
                <w:tab w:val="clear" w:pos="1531"/>
              </w:tabs>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411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Agricultural, horticultural or forestry machinery for soil preparation or cultivation;  lawn or sports-ground roller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Lawn rollers  (see also 05.5.1)</w:t>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6121</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Electrical transformer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Household type Transformers</w:t>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6122</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Ballasts for discharge lamps or tubes;  static converters;  other inductor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Ballasts for neon tubes</w:t>
            </w:r>
          </w:p>
        </w:tc>
      </w:tr>
      <w:tr>
        <w:trPr>
          <w:trHeight w:val="1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6212</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Electrical apparatus for switching or protecting electrical circuits, for making connections to or in electrical circuits, for a voltage not exceeding 1000 V</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Fuses, circuit breakers, switches, lamp holders, plugs and sockets, etc., except fuses for motor vehicles (07.2.1)</w:t>
            </w:r>
          </w:p>
        </w:tc>
      </w:tr>
      <w:tr>
        <w:trPr>
          <w:trHeight w:val="300" w:hRule="exac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634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electric conductors, for a voltage not exceeding 1000 V</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641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rimary cells and primary batteri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642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Electric accumulator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Rechargeable batteries  (see also 07.2.1)</w:t>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651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Electric filament or discharge lamps;  arc lamp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Household type lamps and light bulbs  (see also 07.2.1)</w:t>
            </w:r>
          </w:p>
        </w:tc>
      </w:tr>
    </w:tbl>
    <w:p>
      <w:pPr>
        <w:pStyle w:val="Normal"/>
        <w:rPr/>
      </w:pPr>
      <w:r>
        <w:br w:type="page"/>
      </w:r>
      <w:r>
        <w:rPr/>
      </w:r>
    </w:p>
    <w:tbl>
      <w:tblPr>
        <w:tblW w:w="9301" w:type="dxa"/>
        <w:jc w:val="left"/>
        <w:tblInd w:w="-35" w:type="dxa"/>
        <w:tblLayout w:type="fixed"/>
        <w:tblCellMar>
          <w:top w:w="0" w:type="dxa"/>
          <w:left w:w="30" w:type="dxa"/>
          <w:bottom w:w="0" w:type="dxa"/>
          <w:right w:w="30" w:type="dxa"/>
        </w:tblCellMar>
      </w:tblPr>
      <w:tblGrid>
        <w:gridCol w:w="881"/>
        <w:gridCol w:w="709"/>
        <w:gridCol w:w="567"/>
        <w:gridCol w:w="5103"/>
        <w:gridCol w:w="170"/>
        <w:gridCol w:w="1871"/>
      </w:tblGrid>
      <w:tr>
        <w:trPr>
          <w:trHeight w:val="600" w:hRule="exact"/>
        </w:trPr>
        <w:tc>
          <w:tcPr>
            <w:tcW w:w="881"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Code</w:t>
            </w:r>
          </w:p>
        </w:tc>
        <w:tc>
          <w:tcPr>
            <w:tcW w:w="709"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Code</w:t>
            </w:r>
          </w:p>
        </w:tc>
        <w:tc>
          <w:tcPr>
            <w:tcW w:w="56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X-cases</w:t>
            </w:r>
          </w:p>
        </w:tc>
        <w:tc>
          <w:tcPr>
            <w:tcW w:w="5273" w:type="dxa"/>
            <w:gridSpan w:val="2"/>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Titles &amp; CPC Titles</w:t>
            </w:r>
          </w:p>
        </w:tc>
        <w:tc>
          <w:tcPr>
            <w:tcW w:w="187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 xml:space="preserve">Clarifications &amp; </w:t>
              <w:br/>
              <w:t>Cross references</w:t>
            </w:r>
          </w:p>
        </w:tc>
      </w:tr>
      <w:tr>
        <w:trPr>
          <w:trHeight w:val="200" w:hRule="atLeast"/>
        </w:trPr>
        <w:tc>
          <w:tcPr>
            <w:tcW w:w="881"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1440" w:hRule="atLeast"/>
        </w:trPr>
        <w:tc>
          <w:tcPr>
            <w:tcW w:w="881" w:type="dxa"/>
            <w:tcBorders/>
          </w:tcPr>
          <w:p>
            <w:pPr>
              <w:pStyle w:val="Normal"/>
              <w:tabs>
                <w:tab w:val="clear" w:pos="851"/>
                <w:tab w:val="clear" w:pos="1191"/>
                <w:tab w:val="clear" w:pos="1531"/>
              </w:tabs>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6531</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ortable electric lamps designed to function by their own source of energy (except those for cycles or motor vehicles);  electric ceiling or wall lighting fittings (except those for lighting public open spaces or thorough-fares);  electric table, desk, bedside or floor-standing lamps;  non-electrical lamps and lighting fittings;  illuminated signs, illuminated name-plates and the like</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Electric torches, flashlights and hand lamps  (see also 05.1.1 and 09.3.2)</w:t>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692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Electric sound or visual signalling apparatus, except for cycles or motor vehicles, and except electro-mechanical traffic control equipment for transport faciliti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Alarms for households  (see also 07.2.1)</w:t>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8233</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Instruments for measuring length, for use in the hand (including measuring rods and tapes, micrometers and callipers) n.e.c.</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Measuring rods and tapes  (see also 09.5.4)</w:t>
            </w:r>
          </w:p>
        </w:tc>
      </w:tr>
      <w:tr>
        <w:trPr>
          <w:trHeight w:val="1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8252</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Instruments and apparatus for measuring or checking the flow, level, pressure or other variables of liquids or gases, except navigational, hydrological or meteorological instruments and appliances, gas or liquid supply meters and automatic regulating or controlling instruments and apparatu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 xml:space="preserve">Air pressure measuring instruments </w:t>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8265</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easuring, checking, regulating or controlling instruments, appliances and machines n.e.c.</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Spirit levels</w:t>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993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Vehicles n.e.c., not mechanically propelled</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Wheel barrows and the like  (see also 07.1.3, 07.1.4 and 09.2.1)</w:t>
            </w:r>
          </w:p>
        </w:tc>
      </w:tr>
      <w:tr>
        <w:trPr>
          <w:trHeight w:val="14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8729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aintenance and repair services of other goods n.e.c.</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Repair of small tools for house and garden  (see also 03.2.2, 05.1.3, 05.3.3, 05.4.0, 07.2.3, 09.1.5, 09.2.3, 09.3.2 and 12.7.0)</w:t>
            </w:r>
          </w:p>
        </w:tc>
      </w:tr>
      <w:tr>
        <w:trPr>
          <w:trHeight w:val="200" w:hRule="atLeast"/>
        </w:trPr>
        <w:tc>
          <w:tcPr>
            <w:tcW w:w="881" w:type="dxa"/>
            <w:tcBorders/>
          </w:tcPr>
          <w:p>
            <w:pPr>
              <w:pStyle w:val="Normal"/>
              <w:tabs>
                <w:tab w:val="clear" w:pos="851"/>
                <w:tab w:val="clear" w:pos="1191"/>
                <w:tab w:val="clear" w:pos="1531"/>
              </w:tabs>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5.6</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GOODS AND SERVICES FOR ROUTINE HOUSEHOLD MAINTENANCE</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5.6.1</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Non-durable household goods (ND)</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74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0193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lants and parts of plants used primarily in perfumery, in pharmacy, or for insecticidal, fungicidal or similar purpos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Lavender  (see also 01.2.1, 02.3.0 and 06.1.1)</w:t>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412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Ethyl alcohol and other spirits, denatured, of any strength</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1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719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made-up textile articles (including floor-cloths, dish-cloths, dusters and similar cleaning cloths, life-jackets and life-belt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Floor-cloths, dish-cloths, dusters and similar cleaning cloths  (see also 03.1.3, 03.2.1, 05.2.0 and 09.3.2)</w:t>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731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Twine, cordage, rope and cabl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Twine, cordage, rope and cables for household use</w:t>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7998</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Textile products and articles for technical uses (including wicks, gas mantles, hose-piping, transmission or conveyor belts, bolting cloth and straining cloth)</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Lamp wicks</w:t>
            </w:r>
          </w:p>
        </w:tc>
      </w:tr>
    </w:tbl>
    <w:p>
      <w:pPr>
        <w:pStyle w:val="Normal"/>
        <w:rPr>
          <w:color w:val="000000"/>
        </w:rPr>
      </w:pPr>
      <w:r>
        <w:br w:type="page"/>
      </w:r>
      <w:r>
        <w:rPr>
          <w:color w:val="000000"/>
        </w:rPr>
      </w:r>
    </w:p>
    <w:tbl>
      <w:tblPr>
        <w:tblW w:w="9301" w:type="dxa"/>
        <w:jc w:val="left"/>
        <w:tblInd w:w="-35" w:type="dxa"/>
        <w:tblLayout w:type="fixed"/>
        <w:tblCellMar>
          <w:top w:w="0" w:type="dxa"/>
          <w:left w:w="30" w:type="dxa"/>
          <w:bottom w:w="0" w:type="dxa"/>
          <w:right w:w="30" w:type="dxa"/>
        </w:tblCellMar>
      </w:tblPr>
      <w:tblGrid>
        <w:gridCol w:w="881"/>
        <w:gridCol w:w="709"/>
        <w:gridCol w:w="567"/>
        <w:gridCol w:w="5103"/>
        <w:gridCol w:w="170"/>
        <w:gridCol w:w="1871"/>
      </w:tblGrid>
      <w:tr>
        <w:trPr>
          <w:trHeight w:val="600" w:hRule="exact"/>
        </w:trPr>
        <w:tc>
          <w:tcPr>
            <w:tcW w:w="881"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Code</w:t>
            </w:r>
          </w:p>
        </w:tc>
        <w:tc>
          <w:tcPr>
            <w:tcW w:w="709"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Code</w:t>
            </w:r>
          </w:p>
        </w:tc>
        <w:tc>
          <w:tcPr>
            <w:tcW w:w="56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X-cases</w:t>
            </w:r>
          </w:p>
        </w:tc>
        <w:tc>
          <w:tcPr>
            <w:tcW w:w="5273" w:type="dxa"/>
            <w:gridSpan w:val="2"/>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Titles &amp; CPC Titles</w:t>
            </w:r>
          </w:p>
        </w:tc>
        <w:tc>
          <w:tcPr>
            <w:tcW w:w="187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 xml:space="preserve">Clarifications &amp; </w:t>
              <w:br/>
              <w:t>Cross references</w:t>
            </w:r>
          </w:p>
        </w:tc>
      </w:tr>
      <w:tr>
        <w:trPr>
          <w:trHeight w:val="200" w:hRule="atLeast"/>
        </w:trPr>
        <w:tc>
          <w:tcPr>
            <w:tcW w:w="881"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8243</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Apparel and clothing accessories of plastics (including glov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Plastic gloves  (see also 03.1.2 and 03.1.3)</w:t>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911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hamois leather;  patent leather and patent laminated leather;  metallised leather</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Chamois leather used for cleaning</w:t>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1911</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Tools, tool bodies, tool handles, broom or brush bodies and handles, boot or shoe lasts and trees, of wood</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Shoe trees, lasts and stretchers  (see also 05.5.2)</w:t>
            </w:r>
          </w:p>
        </w:tc>
      </w:tr>
      <w:tr>
        <w:trPr>
          <w:trHeight w:val="1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1914</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Wooden frames for paintings, photographs, mirrors or similar objects, and other articles of wood</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Wooden hangers, toothpicks  (see also 05.1.1, 05.5.2, 09.2.1, 09.3.1, 09.3.3, 09.3.4 and 12.3.2)</w:t>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2137</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Vegetable parchment, greaseproof papers, tracing papers and glassine and other glazed transparent or translucent paper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Greaseproof paper  (see also 09.5.4)</w:t>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2152</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acks and bags of paper</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9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2153</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artons, boxes, cases, record sleeves and other packing containers (except bags) of paper, paperboard, cellulose wadding or webs of cellulose fibres;  box files, letter trays, and similar articles, of paper or paperboard of a kind used in offices, shops or the like</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Cartons, boxes, etc. of paper and paperboard  (see also 09.5.4)</w:t>
            </w:r>
          </w:p>
        </w:tc>
      </w:tr>
      <w:tr>
        <w:trPr>
          <w:trHeight w:val="9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2193</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Toilet paper, handkerchiefs, towels, serviettes, napkins for babies, tampons, and similar household, sanitary or hospital articles, and articles of apparel, of paper pulp, paper, cellulose wadding or webs of cellulose fibr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Tablecloths and serviettes of paper;  kitchen paper  (see also 03.1.2 and 12.1.3)</w:t>
            </w:r>
          </w:p>
        </w:tc>
      </w:tr>
      <w:tr>
        <w:trPr>
          <w:trHeight w:val="1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2199</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paper, paperboard, cellulose wadding and webs of cellulose fibres, cut to size or shape;  cigarette paper, in booklets or tubes, or in rolls of a width not exceeding 5 cm;  other articles of paper pulp, paper, paperboard, cellulose wadding or webs of cellulose fibr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Trays, plates, cups, etc.;  coffee filters, etc.;  of paper or paperboard  (see also 02.2.0, 09.1.4 and 09.5.4)</w:t>
            </w:r>
          </w:p>
        </w:tc>
      </w:tr>
      <w:tr>
        <w:trPr>
          <w:trHeight w:val="1200" w:hRule="atLeast"/>
        </w:trPr>
        <w:tc>
          <w:tcPr>
            <w:tcW w:w="881" w:type="dxa"/>
            <w:tcBorders/>
          </w:tcPr>
          <w:p>
            <w:pPr>
              <w:pStyle w:val="Normal"/>
              <w:tabs>
                <w:tab w:val="clear" w:pos="851"/>
                <w:tab w:val="clear" w:pos="1191"/>
                <w:tab w:val="clear" w:pos="1531"/>
              </w:tabs>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333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light petroleum oils and light oils obtained from bituminous minerals (other than crude);  light preparations n.e.c. containing not less than 70 per cent by weight of petroleum oils or oils obtained from bituminous minerals (other than crude), these oils being the basic constituents of the preparation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White spirit</w:t>
            </w:r>
          </w:p>
        </w:tc>
      </w:tr>
      <w:tr>
        <w:trPr>
          <w:trHeight w:val="1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350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etroleum jelly;  paraffin wax, micro- crystalline petroleum wax, slack wax, ozokerite, lignite wax, peat wax, other mineral waxes, and similar products;  petroleum coke, petroleum bitumen and other residues of petroleum oils or of oils obtained from bituminous material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Petroleum jelly, not perfumed, for household use</w:t>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424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hosphates of triammonium;  salts and peroxysalts of inorganic acids and metals n.e.c.</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Soda carbonate, bleaching liquid</w:t>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425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alts of oxometallic or peroxometallic acids;  colloidal precious metals and compounds thereof;  other inorganic chemicals n.e.c.;  compressed air; amalgam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Distilled water</w:t>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4611</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Nitric acid;  sulphonitric acids;  ammonia</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Ammonia</w:t>
            </w:r>
          </w:p>
        </w:tc>
      </w:tr>
    </w:tbl>
    <w:p>
      <w:pPr>
        <w:pStyle w:val="Normal"/>
        <w:rPr>
          <w:color w:val="000000"/>
        </w:rPr>
      </w:pPr>
      <w:r>
        <w:br w:type="page"/>
      </w:r>
      <w:r>
        <w:rPr>
          <w:color w:val="000000"/>
        </w:rPr>
      </w:r>
    </w:p>
    <w:tbl>
      <w:tblPr>
        <w:tblW w:w="9301" w:type="dxa"/>
        <w:jc w:val="left"/>
        <w:tblInd w:w="-35" w:type="dxa"/>
        <w:tblLayout w:type="fixed"/>
        <w:tblCellMar>
          <w:top w:w="0" w:type="dxa"/>
          <w:left w:w="30" w:type="dxa"/>
          <w:bottom w:w="0" w:type="dxa"/>
          <w:right w:w="30" w:type="dxa"/>
        </w:tblCellMar>
      </w:tblPr>
      <w:tblGrid>
        <w:gridCol w:w="881"/>
        <w:gridCol w:w="709"/>
        <w:gridCol w:w="567"/>
        <w:gridCol w:w="5103"/>
        <w:gridCol w:w="170"/>
        <w:gridCol w:w="1871"/>
      </w:tblGrid>
      <w:tr>
        <w:trPr>
          <w:trHeight w:val="600" w:hRule="exact"/>
        </w:trPr>
        <w:tc>
          <w:tcPr>
            <w:tcW w:w="881"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Code</w:t>
            </w:r>
          </w:p>
        </w:tc>
        <w:tc>
          <w:tcPr>
            <w:tcW w:w="709"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Code</w:t>
            </w:r>
          </w:p>
        </w:tc>
        <w:tc>
          <w:tcPr>
            <w:tcW w:w="56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X-cases</w:t>
            </w:r>
          </w:p>
        </w:tc>
        <w:tc>
          <w:tcPr>
            <w:tcW w:w="5273" w:type="dxa"/>
            <w:gridSpan w:val="2"/>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Titles &amp; CPC Titles</w:t>
            </w:r>
          </w:p>
        </w:tc>
        <w:tc>
          <w:tcPr>
            <w:tcW w:w="187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 xml:space="preserve">Clarifications &amp; </w:t>
              <w:br/>
              <w:t>Cross references</w:t>
            </w:r>
          </w:p>
        </w:tc>
      </w:tr>
      <w:tr>
        <w:trPr>
          <w:trHeight w:val="200" w:hRule="atLeast"/>
        </w:trPr>
        <w:tc>
          <w:tcPr>
            <w:tcW w:w="881"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9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462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esticid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Insecticides, fungicides, disinfectants, etc. for household use  (see also 09.3.3)</w:t>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531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rganic surface active agents, except soap</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5321</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oap;  organic surface-active products and preparations for use as soap;  paper, wadding, felt and nonwovens, impregnated, coated or covered with soap or detergent</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Soaps for domestic use, except toilet soaps (12.1.3)</w:t>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5322</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Detergents and washing preparation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5331</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reparations for perfuming or deodorizing room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5332</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Artificial waxes and prepared wax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5333</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olishes and creams, for footwear, furniture, floors, coachwork, glass or metal</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Polishes and creams for household use  (see also 07.2.1)</w:t>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5334</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couring pastes and powders and other scouring preparation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9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541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Essential oils and concentrates, aqueous distillates and aqueous solutions thereof;  resinoids;  terpenic by-products of the deterpenation of essential oils;  mixtures of odoriferous substances of a kind used as raw materials in industry</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9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542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Glues and gelatine, peptones and their derivatives, and related products; caseinates and other casein derivatives;  albuminates and other albumin derivativ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Glues for the repair of household utensils  (see also 01.1.9, 04.3.1 and 09.5.4)</w:t>
            </w:r>
          </w:p>
        </w:tc>
      </w:tr>
      <w:tr>
        <w:trPr>
          <w:trHeight w:val="1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544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odelling pastes;  "dental wax" or "dental impression compounds";  other preparations for use in dentistry with a basis of plaster;  preparations and charges for fire-extinguishers;  charged fire-extinguishing grenades;  prepared culture media for development of micro-organisms;  composite diagnostic or laboratory reagents n.e.c.</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Charges for fire-extinguishers  (see also 09.3.1)</w:t>
            </w:r>
          </w:p>
        </w:tc>
      </w:tr>
      <w:tr>
        <w:trPr>
          <w:trHeight w:val="1440" w:hRule="atLeast"/>
        </w:trPr>
        <w:tc>
          <w:tcPr>
            <w:tcW w:w="881" w:type="dxa"/>
            <w:tcBorders/>
          </w:tcPr>
          <w:p>
            <w:pPr>
              <w:pStyle w:val="Normal"/>
              <w:tabs>
                <w:tab w:val="clear" w:pos="851"/>
                <w:tab w:val="clear" w:pos="1191"/>
                <w:tab w:val="clear" w:pos="1531"/>
              </w:tabs>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549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chemical products n.e.c.</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Chemical products n.e.c. for routine household maintenance  (see also 04.3.1, 07.2.1, 07.2.2, 09.3.3, 09.3.4 and 09.5.4)</w:t>
            </w:r>
          </w:p>
        </w:tc>
      </w:tr>
      <w:tr>
        <w:trPr>
          <w:trHeight w:val="9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626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Articles of apparel and clothing accessories (including gloves) of vulcanised rubber other than hard rubber</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 xml:space="preserve">Rubber gloves for household use  (see </w:t>
              <w:br/>
              <w:t xml:space="preserve">also 03.1.2, 03.1.3 </w:t>
              <w:br/>
              <w:t>and 06.1.2)</w:t>
            </w:r>
          </w:p>
        </w:tc>
      </w:tr>
      <w:tr>
        <w:trPr>
          <w:trHeight w:val="1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627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Articles of vulcanised rubber n.e.c.;  hard rubber;  articles of hard rubber</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 xml:space="preserve">Lutes, washers, caps, etc. of rubber  (see 04.3.1, 05.1.2, 05.2.0, 05.4.0, 06.1.2, 07.2.1, 09.3.2 and 09.5.4) </w:t>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632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Tubes, pipes and hoses, and fittings therefor, of plastic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Plastic drinking straws  (see also 04.3.1 and 05.5.2)</w:t>
            </w:r>
          </w:p>
        </w:tc>
      </w:tr>
    </w:tbl>
    <w:p>
      <w:pPr>
        <w:pStyle w:val="Normal"/>
        <w:rPr>
          <w:color w:val="000000"/>
        </w:rPr>
      </w:pPr>
      <w:r>
        <w:br w:type="page"/>
      </w:r>
      <w:r>
        <w:rPr>
          <w:color w:val="000000"/>
        </w:rPr>
      </w:r>
    </w:p>
    <w:tbl>
      <w:tblPr>
        <w:tblW w:w="9301" w:type="dxa"/>
        <w:jc w:val="left"/>
        <w:tblInd w:w="-35" w:type="dxa"/>
        <w:tblLayout w:type="fixed"/>
        <w:tblCellMar>
          <w:top w:w="0" w:type="dxa"/>
          <w:left w:w="30" w:type="dxa"/>
          <w:bottom w:w="0" w:type="dxa"/>
          <w:right w:w="30" w:type="dxa"/>
        </w:tblCellMar>
      </w:tblPr>
      <w:tblGrid>
        <w:gridCol w:w="881"/>
        <w:gridCol w:w="709"/>
        <w:gridCol w:w="567"/>
        <w:gridCol w:w="5103"/>
        <w:gridCol w:w="170"/>
        <w:gridCol w:w="1871"/>
      </w:tblGrid>
      <w:tr>
        <w:trPr>
          <w:trHeight w:val="600" w:hRule="exact"/>
        </w:trPr>
        <w:tc>
          <w:tcPr>
            <w:tcW w:w="881"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Code</w:t>
            </w:r>
          </w:p>
        </w:tc>
        <w:tc>
          <w:tcPr>
            <w:tcW w:w="709"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Code</w:t>
            </w:r>
          </w:p>
        </w:tc>
        <w:tc>
          <w:tcPr>
            <w:tcW w:w="56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X-cases</w:t>
            </w:r>
          </w:p>
        </w:tc>
        <w:tc>
          <w:tcPr>
            <w:tcW w:w="5273" w:type="dxa"/>
            <w:gridSpan w:val="2"/>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Titles &amp; CPC Titles</w:t>
            </w:r>
          </w:p>
        </w:tc>
        <w:tc>
          <w:tcPr>
            <w:tcW w:w="187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 xml:space="preserve">Clarifications &amp; </w:t>
              <w:br/>
              <w:t>Cross references</w:t>
            </w:r>
          </w:p>
        </w:tc>
      </w:tr>
      <w:tr>
        <w:trPr>
          <w:trHeight w:val="200" w:hRule="atLeast"/>
        </w:trPr>
        <w:tc>
          <w:tcPr>
            <w:tcW w:w="881"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633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lates, sheets, film, foil and strip, of plastics, not self-adhesive, non-cellular and not reinforced, laminated, supported or similarly combined with other material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Plastic tablecloths</w:t>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641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acks and bags, of plastic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649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articles for the conveyance or packing of goods, of plastics;  stoppers, lids, caps and other closures, of plastic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Caps, capsules and stoppers of plastics  (see also 05.4.0 and 09.1.4)</w:t>
            </w:r>
          </w:p>
        </w:tc>
      </w:tr>
      <w:tr>
        <w:trPr>
          <w:trHeight w:val="1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692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elf-adhesive plates, sheets, film, foil, tape, strip and other flat shapes, of plastic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Self-adhesive film and foils, etc. of a width exceeding 20 cm for household use  (see also 09.5.4)</w:t>
            </w:r>
          </w:p>
        </w:tc>
      </w:tr>
      <w:tr>
        <w:trPr>
          <w:trHeight w:val="1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694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Tableware, kitchenware, other household articles and toilet articles, of plastic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Sponges of regenerated cellulose for household use, plastic hangers  (see also 05.4.0, 05.5.2, 09.3.4 and 12.3.2)</w:t>
            </w:r>
          </w:p>
        </w:tc>
      </w:tr>
      <w:tr>
        <w:trPr>
          <w:trHeight w:val="1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699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Articles of plastics n.e.c.</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Clothes pegs, thimbles, etc. of plastics  (see also 04.3.1, 05.1.1, 07.2.1, 09.1.4, 09.3.2, 09.3.3 and 09.5.4)</w:t>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8911</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ens, duplicating stylos, pencils, pen-holders, pencil-holders and similar holders, and parts thereof;  crayons, pencil leads, pastels, drawing charcoals and chalk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Tailor’s chalks  (see also 09.5.4)</w:t>
            </w:r>
          </w:p>
        </w:tc>
      </w:tr>
      <w:tr>
        <w:trPr>
          <w:trHeight w:val="9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8993</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Brooms, brushes, hand-operated mechanical floor sweepers (not motorised), mops and feather dusters;  prepared knots and tufts for broom or brush making;  paint pads and rollers;  squeegees (other than roller squeege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Household brushes, mops, etc.  (see also 04.3.1, 09.3.4, 09.5.4 and 12.1.3)</w:t>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8998</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atch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960" w:hRule="atLeast"/>
        </w:trPr>
        <w:tc>
          <w:tcPr>
            <w:tcW w:w="881" w:type="dxa"/>
            <w:tcBorders/>
          </w:tcPr>
          <w:p>
            <w:pPr>
              <w:pStyle w:val="Normal"/>
              <w:tabs>
                <w:tab w:val="clear" w:pos="851"/>
                <w:tab w:val="clear" w:pos="1191"/>
                <w:tab w:val="clear" w:pos="1531"/>
              </w:tabs>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8999</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Articles n.e.c. (including candles, tapers, skins of birds with their feathers, artificial flowers, entertainment articles, hand sieves, hand riddles, vacuum flasks, tailors dummies, animated displays used for shop window dressing, and parts n.e.c.)</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Candles  (see also 05.1.1, 05.4.0, 09.3.2, 09.3.3 and 12.3.2)</w:t>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1535</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Foil, of aluminium, of a thickness not exceeding 0.2 mm</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14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2912</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Table, kitchen or other household articles and parts thereof, of iron, steel, copper or aluminium;  pot scourers and scouring or polishing pads, gloves and the like, of iron or steel, copper or aluminium;  iron or steel wool;  hand-operated mechanical appliances, weighing 10 kg or less, used in the preparation, conditioning or serving of food or drink</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Pot scourers, polishing pads and the like, of iron, steel, copper or aluminium  (see also 05.4.0 and 05.5.2)</w:t>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2921</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Hand tools (including hand tools of a kind used in agriculture, horticulture or forestry, hand saws, files, pliers and metal cutting shears, hand-operated spanners, blow-lamps and clamp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Shoehorns  (see also 05.4.0, 05.5.2, 09.3.1, 12.1.3 and 12.3.2)</w:t>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2944</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Nails, tacks, staples (except staples in strips), screws, bolts, nuts, screw hooks, rivets, cotters, cotter-pins, washers and similar articles, of iron, steel, copper or aluminium</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Nails, screws, bolts, nuts, etc., except drawing pins (09.5.4)</w:t>
            </w:r>
          </w:p>
        </w:tc>
      </w:tr>
    </w:tbl>
    <w:p>
      <w:pPr>
        <w:pStyle w:val="Normal"/>
        <w:rPr>
          <w:color w:val="000000"/>
        </w:rPr>
      </w:pPr>
      <w:r>
        <w:br w:type="page"/>
      </w:r>
      <w:r>
        <w:rPr>
          <w:color w:val="000000"/>
        </w:rPr>
      </w:r>
    </w:p>
    <w:tbl>
      <w:tblPr>
        <w:tblW w:w="9301" w:type="dxa"/>
        <w:jc w:val="left"/>
        <w:tblInd w:w="-35" w:type="dxa"/>
        <w:tblLayout w:type="fixed"/>
        <w:tblCellMar>
          <w:top w:w="0" w:type="dxa"/>
          <w:left w:w="30" w:type="dxa"/>
          <w:bottom w:w="0" w:type="dxa"/>
          <w:right w:w="30" w:type="dxa"/>
        </w:tblCellMar>
      </w:tblPr>
      <w:tblGrid>
        <w:gridCol w:w="881"/>
        <w:gridCol w:w="709"/>
        <w:gridCol w:w="567"/>
        <w:gridCol w:w="5103"/>
        <w:gridCol w:w="170"/>
        <w:gridCol w:w="1871"/>
      </w:tblGrid>
      <w:tr>
        <w:trPr>
          <w:trHeight w:val="600" w:hRule="exact"/>
        </w:trPr>
        <w:tc>
          <w:tcPr>
            <w:tcW w:w="881"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Code</w:t>
            </w:r>
          </w:p>
        </w:tc>
        <w:tc>
          <w:tcPr>
            <w:tcW w:w="709"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Code</w:t>
            </w:r>
          </w:p>
        </w:tc>
        <w:tc>
          <w:tcPr>
            <w:tcW w:w="56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X-cases</w:t>
            </w:r>
          </w:p>
        </w:tc>
        <w:tc>
          <w:tcPr>
            <w:tcW w:w="5273" w:type="dxa"/>
            <w:gridSpan w:val="2"/>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Titles &amp; CPC Titles</w:t>
            </w:r>
          </w:p>
        </w:tc>
        <w:tc>
          <w:tcPr>
            <w:tcW w:w="187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 xml:space="preserve">Clarifications &amp; </w:t>
              <w:br/>
              <w:t>Cross references</w:t>
            </w:r>
          </w:p>
        </w:tc>
      </w:tr>
      <w:tr>
        <w:trPr>
          <w:trHeight w:val="200" w:hRule="atLeast"/>
        </w:trPr>
        <w:tc>
          <w:tcPr>
            <w:tcW w:w="881"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16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2997</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ewing needles, knitting needles, bodkins, crochet hooks, embroidery stilettos and similar articles, for use in the hand, of iron or steel;  safety pins and other pins of iron or steel n.e.c.;  clasps, frames with clasps, buckles, buckle-clasps, hooks, eyes, eyelets and the like, of base metal, of a kind used for clothing, footwear, awnings, handbags, travel goods or other made-up articles;  tubular or bifurcated rivets, of base metal;  beads and spangles of base metal</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Sewing needles, knitting needles, etc.;  safety pins  (see also 03.1.3)</w:t>
            </w:r>
          </w:p>
        </w:tc>
      </w:tr>
      <w:tr>
        <w:trPr>
          <w:trHeight w:val="14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2999</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etal goods n.e.c. (including anchors, grapnels and parts thereof, of iron or steel;  grinding balls and similar articles for mills, of iron or steel;  gutters, roof capping, skylight frames and other fabricated building components, of zinc;  base metal hat-racks, brackets, etc.;  automatic door closers of base metal;  flexible tubing of base metal;  sign-plates of base metal)</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Metal hangers, aluminium knitting needles  (see also 04.3.1, 05.1.1, 05.5.2, 07.2.1, 09.2.2, 09.3.2, 09.3.3, 09.3.4 and 12.3.2)</w:t>
            </w:r>
          </w:p>
        </w:tc>
      </w:tr>
      <w:tr>
        <w:trPr>
          <w:trHeight w:val="9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3923</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Fire extinguishers;  spray guns and similar appliances;  steam or sand blasting machines and similar jet projecting machines;  mechanical appliances for projecting, dispersing or spraying liquids or powders, except agricultural or horticultural applian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Fire-extinguishers for households  (see also 05.5.1 and 07.2.1)</w:t>
            </w:r>
          </w:p>
        </w:tc>
      </w:tr>
      <w:tr>
        <w:trPr>
          <w:trHeight w:val="18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464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arts for the goods of class 4461;  parts for the goods of subclass 44621, except parts of machinery for the manufacture or finishing of felt or nonwovens and blocks for making hats;  parts for the goods of subclass 44622;  parts of household or laundry-type washing machines and textile drying machines, each of a dry linen capacity not exceeding 10 kg;  parts for the goods of subclass 44623 (including sewing machine needles and furniture, bases and covers for sewing machines);  parts for the goods of subclass 44630</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Sewing machine needles</w:t>
            </w:r>
          </w:p>
        </w:tc>
      </w:tr>
      <w:tr>
        <w:trPr>
          <w:trHeight w:val="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5.6.2</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Domestic services and household services (S)</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5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7323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Leasing or rental services concerning furniture and other household applian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Rental of furniture  (see also 05.3.3)</w:t>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7325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Leasing or rental services concerning household linen</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tabs>
                <w:tab w:val="clear" w:pos="851"/>
                <w:tab w:val="clear" w:pos="1191"/>
                <w:tab w:val="clear" w:pos="1531"/>
              </w:tabs>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85122</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upply of domestic help personnel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8531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Disinfecting and exterminating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8532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Window cleaning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8533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General cleaning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9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86112</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Gardening and landscaping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Gardening services not in connection with co-proprietor charges  (see also 04.4.4)</w:t>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9711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oin-operated laundry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Laundering of household textiles  (see also 03.1.4)</w:t>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9712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Dry cleaning services (including fur product cleaning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Dry cleaning of household textiles  (see also 03.1.4)</w:t>
            </w:r>
          </w:p>
        </w:tc>
      </w:tr>
    </w:tbl>
    <w:p>
      <w:pPr>
        <w:pStyle w:val="Normal"/>
        <w:rPr/>
      </w:pPr>
      <w:r>
        <w:br w:type="page"/>
      </w:r>
      <w:r>
        <w:rPr/>
      </w:r>
    </w:p>
    <w:tbl>
      <w:tblPr>
        <w:tblW w:w="9301" w:type="dxa"/>
        <w:jc w:val="left"/>
        <w:tblInd w:w="-35" w:type="dxa"/>
        <w:tblLayout w:type="fixed"/>
        <w:tblCellMar>
          <w:top w:w="0" w:type="dxa"/>
          <w:left w:w="30" w:type="dxa"/>
          <w:bottom w:w="0" w:type="dxa"/>
          <w:right w:w="30" w:type="dxa"/>
        </w:tblCellMar>
      </w:tblPr>
      <w:tblGrid>
        <w:gridCol w:w="881"/>
        <w:gridCol w:w="709"/>
        <w:gridCol w:w="567"/>
        <w:gridCol w:w="5103"/>
        <w:gridCol w:w="170"/>
        <w:gridCol w:w="1871"/>
      </w:tblGrid>
      <w:tr>
        <w:trPr>
          <w:trHeight w:val="600" w:hRule="exact"/>
        </w:trPr>
        <w:tc>
          <w:tcPr>
            <w:tcW w:w="881"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Code</w:t>
            </w:r>
          </w:p>
        </w:tc>
        <w:tc>
          <w:tcPr>
            <w:tcW w:w="709"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Code</w:t>
            </w:r>
          </w:p>
        </w:tc>
        <w:tc>
          <w:tcPr>
            <w:tcW w:w="56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X-cases</w:t>
            </w:r>
          </w:p>
        </w:tc>
        <w:tc>
          <w:tcPr>
            <w:tcW w:w="5273" w:type="dxa"/>
            <w:gridSpan w:val="2"/>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Titles &amp; CPC Titles</w:t>
            </w:r>
          </w:p>
        </w:tc>
        <w:tc>
          <w:tcPr>
            <w:tcW w:w="187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 xml:space="preserve">Clarifications &amp; </w:t>
              <w:br/>
              <w:t>Cross references</w:t>
            </w:r>
          </w:p>
        </w:tc>
      </w:tr>
      <w:tr>
        <w:trPr>
          <w:trHeight w:val="200" w:hRule="atLeast"/>
        </w:trPr>
        <w:tc>
          <w:tcPr>
            <w:tcW w:w="881"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9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9713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textile cleaning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Carpet cleaning services and other cleaning services for household textiles  (see also 03.1.4)</w:t>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9714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ressing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Pressing of household textiles  (see also 03.1.4)</w:t>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9715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Dyeing and colouring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Dyeing and colouring of household textiles  (see also 03.1.4)</w:t>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98000</w:t>
            </w:r>
          </w:p>
        </w:tc>
        <w:tc>
          <w:tcPr>
            <w:tcW w:w="567"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Domestic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6</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HEALTH</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6.1</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MEDICAL PRODUCTS, APPLIANCES AND EQUIPMENT</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6.1.1</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Pharmaceutical products (ND)</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96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0193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lants and parts of plants used primarily in perfumery, in pharmacy, or for insecticidal, fungicidal or similar purpos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Teas for therapeutic purposes  (see also 01.2.1, 02.3.0 and 05.6.1)</w:t>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413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Undenatured ethyl alcohol of an alcoholic strength by volume of less than 80% vol; spirits, liqueurs and other spirituous beverag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Spirit of melissa  (see also 02.1.1 and 06.1.2)</w:t>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526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edicaments, for therapeutic or prophylactic us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Medicaments for human use  (see also 06.1.2 and 09.3.4)</w:t>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529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pharmaceutical products or articles for medical or surgical purpos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Vaccines for humans, oral contraceptives  (see also 06.1.2 and 09.3.4)</w:t>
            </w:r>
          </w:p>
        </w:tc>
      </w:tr>
      <w:tr>
        <w:trPr>
          <w:trHeight w:val="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6.1.2</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Other medical products (ND)</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74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413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Undenatured ethyl alcohol of an alcoholic strength by volume of less than 80%;  spirits, liqueurs and other spirituous beverag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Alcohol for disinfecting wounds (see also 02.1.1 and 06.1.1)</w:t>
            </w:r>
          </w:p>
        </w:tc>
      </w:tr>
      <w:tr>
        <w:trPr>
          <w:trHeight w:val="5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821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anty hose, tights, stockings, socks and other hosiery, knitted or crocheted</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Medical hosiery  (see also 03.1.2)</w:t>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526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edicaments, for therapeutic or prophylactic us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Isopropyl rubbing alcohol  (see also 06.1.1 and 09.3.4)</w:t>
            </w:r>
          </w:p>
        </w:tc>
      </w:tr>
      <w:tr>
        <w:trPr>
          <w:trHeight w:val="1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529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pharmaceutical products or articles for medical or surgical purpos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Adhesive dressings, wadding, gauze, etc., first-aid kits, pregnancy tests  (see also 06.1.1 and 09.3.4)</w:t>
            </w:r>
          </w:p>
        </w:tc>
      </w:tr>
      <w:tr>
        <w:trPr>
          <w:trHeight w:val="9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626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Articles of apparel and clothing accessories (including gloves) of vulcanised rubber other than hard rubber</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Rubber gloves for medical purposes  (see also 03.1.2, 03.1.3 and 05.6.1)</w:t>
            </w:r>
          </w:p>
        </w:tc>
      </w:tr>
    </w:tbl>
    <w:p>
      <w:pPr>
        <w:pStyle w:val="Normal"/>
        <w:rPr>
          <w:color w:val="000000"/>
        </w:rPr>
      </w:pPr>
      <w:r>
        <w:br w:type="page"/>
      </w:r>
      <w:r>
        <w:rPr>
          <w:color w:val="000000"/>
        </w:rPr>
      </w:r>
    </w:p>
    <w:tbl>
      <w:tblPr>
        <w:tblW w:w="9301" w:type="dxa"/>
        <w:jc w:val="left"/>
        <w:tblInd w:w="-35" w:type="dxa"/>
        <w:tblLayout w:type="fixed"/>
        <w:tblCellMar>
          <w:top w:w="0" w:type="dxa"/>
          <w:left w:w="30" w:type="dxa"/>
          <w:bottom w:w="0" w:type="dxa"/>
          <w:right w:w="30" w:type="dxa"/>
        </w:tblCellMar>
      </w:tblPr>
      <w:tblGrid>
        <w:gridCol w:w="881"/>
        <w:gridCol w:w="709"/>
        <w:gridCol w:w="567"/>
        <w:gridCol w:w="5103"/>
        <w:gridCol w:w="170"/>
        <w:gridCol w:w="1871"/>
      </w:tblGrid>
      <w:tr>
        <w:trPr>
          <w:trHeight w:val="600" w:hRule="exact"/>
        </w:trPr>
        <w:tc>
          <w:tcPr>
            <w:tcW w:w="881"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Code</w:t>
            </w:r>
          </w:p>
        </w:tc>
        <w:tc>
          <w:tcPr>
            <w:tcW w:w="709"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Code</w:t>
            </w:r>
          </w:p>
        </w:tc>
        <w:tc>
          <w:tcPr>
            <w:tcW w:w="56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X-cases</w:t>
            </w:r>
          </w:p>
        </w:tc>
        <w:tc>
          <w:tcPr>
            <w:tcW w:w="5273" w:type="dxa"/>
            <w:gridSpan w:val="2"/>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Titles &amp; CPC Titles</w:t>
            </w:r>
          </w:p>
        </w:tc>
        <w:tc>
          <w:tcPr>
            <w:tcW w:w="187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 xml:space="preserve">Clarifications &amp; </w:t>
              <w:br/>
              <w:t>Cross references</w:t>
            </w:r>
          </w:p>
        </w:tc>
      </w:tr>
      <w:tr>
        <w:trPr>
          <w:trHeight w:val="200" w:hRule="atLeast"/>
        </w:trPr>
        <w:tc>
          <w:tcPr>
            <w:tcW w:w="881"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14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627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Articles of vulcanised rubber n.e.c.;  hard rubber;  articles of hard rubber</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Condoms and other hygienic articles of rubber  (see also 04.3.1, 05.1.2, 05.2.0, 05.4.0, 05.6.1, 07.2.1, 09.3.2 and 09.5.4)</w:t>
            </w:r>
          </w:p>
        </w:tc>
      </w:tr>
      <w:tr>
        <w:trPr>
          <w:trHeight w:val="9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815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instruments and appliances used in medical, surgical or veterinary sciences (including syringes, needles, catheters, cannulae, ophthalmic instruments and appliances n.e.c. and electro-medical apparatus n.e.c.)</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Hypodermic syringes  (see also 06.1.3)</w:t>
            </w:r>
          </w:p>
        </w:tc>
      </w:tr>
      <w:tr>
        <w:trPr>
          <w:trHeight w:val="500" w:hRule="atLeast"/>
        </w:trPr>
        <w:tc>
          <w:tcPr>
            <w:tcW w:w="881" w:type="dxa"/>
            <w:tcBorders/>
          </w:tcPr>
          <w:p>
            <w:pPr>
              <w:pStyle w:val="Normal"/>
              <w:tabs>
                <w:tab w:val="clear" w:pos="851"/>
                <w:tab w:val="clear" w:pos="1191"/>
                <w:tab w:val="clear" w:pos="1531"/>
              </w:tabs>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8251</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Hydrometers and similar floating instruments, thermometers, pyrometers, barometers, hygrometers and psychrometer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Clinical thermometers  (see also 12.3.2)</w:t>
            </w:r>
          </w:p>
        </w:tc>
      </w:tr>
      <w:tr>
        <w:trPr>
          <w:trHeight w:val="9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8253</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Instruments and apparatus for physical or chemical analysis, for measuring or checking viscosity, porosity, expansion, surface tension or the like, or for measuring or checking quantities of heat, sound or light</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Alcohol breath tests  (see also 06.1.3 and 09.1.2)</w:t>
            </w:r>
          </w:p>
        </w:tc>
      </w:tr>
      <w:tr>
        <w:trPr>
          <w:trHeight w:val="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6.1.3</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Therapeutic appliances and equipment (D)</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74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812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Electro-diagnostic apparatus, and ultra-violet or infra-red ray apparatus, used in medical, surgical, dental or veterinary scien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Ultra-violet or infra-red apparatus for household use</w:t>
            </w:r>
          </w:p>
        </w:tc>
      </w:tr>
      <w:tr>
        <w:trPr>
          <w:trHeight w:val="9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815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instruments and appliances used in medical, surgical or veterinary sciences (including syringes, needles, catheters, cannulae, ophthalmic instruments and appliances n.e.c. and electro-medical apparatus n.e.c.)</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Blood pressure apparatus (see also 06.1.2)</w:t>
            </w:r>
          </w:p>
        </w:tc>
      </w:tr>
      <w:tr>
        <w:trPr>
          <w:trHeight w:val="14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816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echano-therapy appliances;  massage apparatus;  psychological aptitude-testing apparatus;  ozone therapy, oxygen therapy, aerosol therapy, artificial respiration or other therapeutic respiration apparatus;  other breathing appliances and gas masks (excluding protective masks having neither mechanical parts nor replaceable filter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Medical massage apparatus  (see also 09.2.1)</w:t>
            </w:r>
          </w:p>
        </w:tc>
      </w:tr>
      <w:tr>
        <w:trPr>
          <w:trHeight w:val="960" w:hRule="atLeast"/>
        </w:trPr>
        <w:tc>
          <w:tcPr>
            <w:tcW w:w="881" w:type="dxa"/>
            <w:tcBorders/>
          </w:tcPr>
          <w:p>
            <w:pPr>
              <w:pStyle w:val="Normal"/>
              <w:tabs>
                <w:tab w:val="clear" w:pos="851"/>
                <w:tab w:val="clear" w:pos="1191"/>
                <w:tab w:val="clear" w:pos="1531"/>
              </w:tabs>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817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rthopaedic appliances;  splints and other fracture appliances;  artificial parts of the body;  hearing aids and other appliances which are worn or carried, or implanted in the body, to compensate for a defect or disability</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818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edical, surgical, dental or veterinary furniture;  barbers' chairs and similar chairs, having rotating as well as both reclining and elevating movement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Beds with mechanical fittings</w:t>
            </w:r>
          </w:p>
        </w:tc>
      </w:tr>
      <w:tr>
        <w:trPr>
          <w:trHeight w:val="9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8253</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Instruments and apparatus for physical or chemical analysis, for measuring or checking viscosity, porosity, expansion, surface tension or the like, or for measuring or checking quantities of heat, sound or light</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Apparatus for checking blood sugar level  (see also 06.1.2 and 09.1.2)</w:t>
            </w:r>
          </w:p>
        </w:tc>
      </w:tr>
      <w:tr>
        <w:trPr>
          <w:trHeight w:val="14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8311</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ptical fibres and optical fibre bundles;  optical fibre cables (except those made up of individually sheathed fibres);  sheets and plates of polarising material;  lenses, prisms, mirrors and other optical elements (except of glass not optically worked), whether or not mounted, other than for cameras, projectors or photographic enlargers or reducer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Contact lenses  (see also 09.1.2)</w:t>
            </w:r>
          </w:p>
        </w:tc>
      </w:tr>
    </w:tbl>
    <w:p>
      <w:pPr>
        <w:pStyle w:val="Normal"/>
        <w:rPr>
          <w:color w:val="000000"/>
        </w:rPr>
      </w:pPr>
      <w:r>
        <w:br w:type="page"/>
      </w:r>
      <w:r>
        <w:rPr>
          <w:color w:val="000000"/>
        </w:rPr>
      </w:r>
    </w:p>
    <w:tbl>
      <w:tblPr>
        <w:tblW w:w="9301" w:type="dxa"/>
        <w:jc w:val="left"/>
        <w:tblInd w:w="-35" w:type="dxa"/>
        <w:tblLayout w:type="fixed"/>
        <w:tblCellMar>
          <w:top w:w="0" w:type="dxa"/>
          <w:left w:w="30" w:type="dxa"/>
          <w:bottom w:w="0" w:type="dxa"/>
          <w:right w:w="30" w:type="dxa"/>
        </w:tblCellMar>
      </w:tblPr>
      <w:tblGrid>
        <w:gridCol w:w="881"/>
        <w:gridCol w:w="709"/>
        <w:gridCol w:w="567"/>
        <w:gridCol w:w="5103"/>
        <w:gridCol w:w="170"/>
        <w:gridCol w:w="1871"/>
      </w:tblGrid>
      <w:tr>
        <w:trPr>
          <w:trHeight w:val="600" w:hRule="exact"/>
        </w:trPr>
        <w:tc>
          <w:tcPr>
            <w:tcW w:w="881"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Code</w:t>
            </w:r>
          </w:p>
        </w:tc>
        <w:tc>
          <w:tcPr>
            <w:tcW w:w="709"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Code</w:t>
            </w:r>
          </w:p>
        </w:tc>
        <w:tc>
          <w:tcPr>
            <w:tcW w:w="56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X-cases</w:t>
            </w:r>
          </w:p>
        </w:tc>
        <w:tc>
          <w:tcPr>
            <w:tcW w:w="5273" w:type="dxa"/>
            <w:gridSpan w:val="2"/>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Titles &amp; CPC Titles</w:t>
            </w:r>
          </w:p>
        </w:tc>
        <w:tc>
          <w:tcPr>
            <w:tcW w:w="187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 xml:space="preserve">Clarifications &amp; </w:t>
              <w:br/>
              <w:t>Cross references</w:t>
            </w:r>
          </w:p>
        </w:tc>
      </w:tr>
      <w:tr>
        <w:trPr>
          <w:trHeight w:val="200" w:hRule="atLeast"/>
        </w:trPr>
        <w:tc>
          <w:tcPr>
            <w:tcW w:w="881"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jc w:val="right"/>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jc w:val="right"/>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8312</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pectacles, goggles and the like, corrective, protective or other</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Corrective eye-glasses  (see 09.3.2 and 12.3.2)</w:t>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8313</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Frames and mountings for spectacles, goggles or the like</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8352</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arts of frames and mountings for spectacles, goggles or the like</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9922</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Invalid carriag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9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9942</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arts and accessories of bicycles and other cycles, not motorised, and of invalid carriag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Parts and accessories of wheelchairs and invalid carriages  (see also 07.2.1)</w:t>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87154</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Repair services of medical, precision and optical instrument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Repair of therapeutic equipment</w:t>
            </w:r>
          </w:p>
        </w:tc>
      </w:tr>
      <w:tr>
        <w:trPr>
          <w:trHeight w:val="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6.2</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OUT-PATIENT SERVICES</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6.2.1</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Medical Services (S)</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93121</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General medical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881" w:type="dxa"/>
            <w:tcBorders/>
          </w:tcPr>
          <w:p>
            <w:pPr>
              <w:pStyle w:val="Normal"/>
              <w:tabs>
                <w:tab w:val="clear" w:pos="851"/>
                <w:tab w:val="clear" w:pos="1191"/>
                <w:tab w:val="clear" w:pos="1531"/>
              </w:tabs>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93122</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pecialized medical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Specialized medical services, except those of X-ray centres (06.2.3)</w:t>
            </w:r>
          </w:p>
        </w:tc>
      </w:tr>
      <w:tr>
        <w:trPr>
          <w:trHeight w:val="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6.2.2</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Dental services (S)</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93123</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Dental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6.2.3</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Paramedical services (S)</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74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7329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Leasing or rental services concerning other goods n.e.c.</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Hire of therapeutic equipment  (see also 09.4.2)</w:t>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85124</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upply of medical personnel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881" w:type="dxa"/>
            <w:tcBorders/>
          </w:tcPr>
          <w:p>
            <w:pPr>
              <w:pStyle w:val="Normal"/>
              <w:tabs>
                <w:tab w:val="clear" w:pos="851"/>
                <w:tab w:val="clear" w:pos="1191"/>
                <w:tab w:val="clear" w:pos="1531"/>
              </w:tabs>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93122</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pecialized medical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Services of X-ray centres  (see also 06.2.1)</w:t>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93191</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Deliveries and related services, nursing services, physiotherapeutic and paramedical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93192</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Ambulance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93193</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Residential health facilities services other than hospital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93199</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human health services n.e.c.</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881" w:type="dxa"/>
            <w:tcBorders/>
          </w:tcPr>
          <w:p>
            <w:pPr>
              <w:pStyle w:val="Normal"/>
              <w:tabs>
                <w:tab w:val="clear" w:pos="851"/>
                <w:tab w:val="clear" w:pos="1191"/>
                <w:tab w:val="clear" w:pos="1531"/>
              </w:tabs>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9723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hysical well-being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Out-patient thermal bath treatments  (see also 09.4.1 and 12.1.1)</w:t>
            </w:r>
          </w:p>
        </w:tc>
      </w:tr>
      <w:tr>
        <w:trPr>
          <w:trHeight w:val="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6.3</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HOSPITAL SERVICES</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6.3.0</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Hospital services (S)</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9311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Hospital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bl>
    <w:p>
      <w:pPr>
        <w:pStyle w:val="Normal"/>
        <w:rPr>
          <w:color w:val="000000"/>
        </w:rPr>
      </w:pPr>
      <w:r>
        <w:br w:type="page"/>
      </w:r>
      <w:r>
        <w:rPr>
          <w:color w:val="000000"/>
        </w:rPr>
      </w:r>
    </w:p>
    <w:tbl>
      <w:tblPr>
        <w:tblW w:w="9301" w:type="dxa"/>
        <w:jc w:val="left"/>
        <w:tblInd w:w="-35" w:type="dxa"/>
        <w:tblLayout w:type="fixed"/>
        <w:tblCellMar>
          <w:top w:w="0" w:type="dxa"/>
          <w:left w:w="30" w:type="dxa"/>
          <w:bottom w:w="0" w:type="dxa"/>
          <w:right w:w="30" w:type="dxa"/>
        </w:tblCellMar>
      </w:tblPr>
      <w:tblGrid>
        <w:gridCol w:w="881"/>
        <w:gridCol w:w="709"/>
        <w:gridCol w:w="567"/>
        <w:gridCol w:w="5103"/>
        <w:gridCol w:w="170"/>
        <w:gridCol w:w="1871"/>
      </w:tblGrid>
      <w:tr>
        <w:trPr>
          <w:trHeight w:val="600" w:hRule="exact"/>
        </w:trPr>
        <w:tc>
          <w:tcPr>
            <w:tcW w:w="881"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Code</w:t>
            </w:r>
          </w:p>
        </w:tc>
        <w:tc>
          <w:tcPr>
            <w:tcW w:w="709"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Code</w:t>
            </w:r>
          </w:p>
        </w:tc>
        <w:tc>
          <w:tcPr>
            <w:tcW w:w="56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X-cases</w:t>
            </w:r>
          </w:p>
        </w:tc>
        <w:tc>
          <w:tcPr>
            <w:tcW w:w="5273" w:type="dxa"/>
            <w:gridSpan w:val="2"/>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Titles &amp; CPC Titles</w:t>
            </w:r>
          </w:p>
        </w:tc>
        <w:tc>
          <w:tcPr>
            <w:tcW w:w="187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 xml:space="preserve">Clarifications &amp; </w:t>
              <w:br/>
              <w:t>Cross references</w:t>
            </w:r>
          </w:p>
        </w:tc>
      </w:tr>
      <w:tr>
        <w:trPr>
          <w:trHeight w:val="200" w:hRule="atLeast"/>
        </w:trPr>
        <w:tc>
          <w:tcPr>
            <w:tcW w:w="881"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7</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TRANSPORT</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7.1</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PURCHASE OF VEHICLES</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7.1.1</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Motor cars (D)</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96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9113</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otor cars and other motor vehicles principally designed for the transport of persons (except public-transport type vehicles, vehicles specially designed for travelling on snow, and golf cars and similar vehicl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 xml:space="preserve">Motor cars, except motor caravans, </w:t>
              <w:br/>
              <w:t xml:space="preserve">camper vans and </w:t>
              <w:br/>
              <w:t>the like (09.2.1)</w:t>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9114</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otor vehicles n.e.c. for the transport of good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Small motor vehicles for the transport of goods</w:t>
            </w:r>
          </w:p>
        </w:tc>
      </w:tr>
      <w:tr>
        <w:trPr>
          <w:trHeight w:val="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7.1.2</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Motorcycles (D)</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5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9116</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otor vehicles, for the transport of persons, specially designed for travelling on snow;  golf cars and similar vehicl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 xml:space="preserve">Snow mobiles  (see </w:t>
              <w:br/>
              <w:t>also 09.2.1)</w:t>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9911</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otorcycles and cycles fitted with an auxiliary motor, with reciprocating internal combustion piston engine of a cylinder capacity not exceeding 50 cc</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881" w:type="dxa"/>
            <w:tcBorders/>
          </w:tcPr>
          <w:p>
            <w:pPr>
              <w:pStyle w:val="Normal"/>
              <w:tabs>
                <w:tab w:val="clear" w:pos="851"/>
                <w:tab w:val="clear" w:pos="1191"/>
                <w:tab w:val="clear" w:pos="1531"/>
              </w:tabs>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9912</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otorcycles and cycles fitted with an auxiliary motor, with reciprocating internal combustion piston engine of a cylinder capacity exceeding 50 cc</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9913</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otorcycles and cycles fitted with an auxiliary motor, other than those with reciprocating internal combustion piston engines;  side-car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jc w:val="right"/>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jc w:val="right"/>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7.1.3</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Bicycles (D)</w:t>
            </w:r>
          </w:p>
        </w:tc>
        <w:tc>
          <w:tcPr>
            <w:tcW w:w="170" w:type="dxa"/>
            <w:tcBorders/>
          </w:tcPr>
          <w:p>
            <w:pPr>
              <w:pStyle w:val="Normal"/>
              <w:snapToGrid w:val="false"/>
              <w:jc w:val="right"/>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jc w:val="right"/>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jc w:val="right"/>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jc w:val="right"/>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9921</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Bicycles and other cycles, not motorised</w:t>
            </w:r>
          </w:p>
        </w:tc>
        <w:tc>
          <w:tcPr>
            <w:tcW w:w="170" w:type="dxa"/>
            <w:tcBorders/>
          </w:tcPr>
          <w:p>
            <w:pPr>
              <w:pStyle w:val="Normal"/>
              <w:snapToGrid w:val="false"/>
              <w:jc w:val="right"/>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jc w:val="right"/>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993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Vehicles n.e.c., not mechanically propelled</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Rickshaws  (see also 05.5.2, 07.1.4 and 09.2.1)</w:t>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7.1.4</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Animal drawn vehicles (D)</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96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02111</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Bovine cattle, live</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Animals to draw vehicles used for personal transport  (see also 01.1.2)</w:t>
            </w:r>
          </w:p>
        </w:tc>
      </w:tr>
      <w:tr>
        <w:trPr>
          <w:trHeight w:val="9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02113</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Horses, asses, mules and hinnies, live</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Animals to draw vehicles used for personal transport  (see also 01.1.2 and 09.2.1)</w:t>
            </w:r>
          </w:p>
        </w:tc>
      </w:tr>
      <w:tr>
        <w:trPr>
          <w:trHeight w:val="9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02129</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live animal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Animals to draw vehicles used for personal transport  (see also 01.1.2 and 09.3.4)</w:t>
            </w:r>
          </w:p>
        </w:tc>
      </w:tr>
    </w:tbl>
    <w:p>
      <w:pPr>
        <w:pStyle w:val="Normal"/>
        <w:rPr>
          <w:color w:val="000000"/>
        </w:rPr>
      </w:pPr>
      <w:r>
        <w:br w:type="page"/>
      </w:r>
      <w:r>
        <w:rPr>
          <w:color w:val="000000"/>
        </w:rPr>
      </w:r>
    </w:p>
    <w:tbl>
      <w:tblPr>
        <w:tblW w:w="9301" w:type="dxa"/>
        <w:jc w:val="left"/>
        <w:tblInd w:w="-35" w:type="dxa"/>
        <w:tblLayout w:type="fixed"/>
        <w:tblCellMar>
          <w:top w:w="0" w:type="dxa"/>
          <w:left w:w="30" w:type="dxa"/>
          <w:bottom w:w="0" w:type="dxa"/>
          <w:right w:w="30" w:type="dxa"/>
        </w:tblCellMar>
      </w:tblPr>
      <w:tblGrid>
        <w:gridCol w:w="881"/>
        <w:gridCol w:w="709"/>
        <w:gridCol w:w="567"/>
        <w:gridCol w:w="5103"/>
        <w:gridCol w:w="170"/>
        <w:gridCol w:w="1871"/>
      </w:tblGrid>
      <w:tr>
        <w:trPr>
          <w:trHeight w:val="600" w:hRule="exact"/>
        </w:trPr>
        <w:tc>
          <w:tcPr>
            <w:tcW w:w="881"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Code</w:t>
            </w:r>
          </w:p>
        </w:tc>
        <w:tc>
          <w:tcPr>
            <w:tcW w:w="709"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Code</w:t>
            </w:r>
          </w:p>
        </w:tc>
        <w:tc>
          <w:tcPr>
            <w:tcW w:w="56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X-cases</w:t>
            </w:r>
          </w:p>
        </w:tc>
        <w:tc>
          <w:tcPr>
            <w:tcW w:w="5273" w:type="dxa"/>
            <w:gridSpan w:val="2"/>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Titles &amp; CPC Titles</w:t>
            </w:r>
          </w:p>
        </w:tc>
        <w:tc>
          <w:tcPr>
            <w:tcW w:w="187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 xml:space="preserve">Clarifications &amp; </w:t>
              <w:br/>
              <w:t>Cross references</w:t>
            </w:r>
          </w:p>
        </w:tc>
      </w:tr>
      <w:tr>
        <w:trPr>
          <w:trHeight w:val="200" w:hRule="atLeast"/>
        </w:trPr>
        <w:tc>
          <w:tcPr>
            <w:tcW w:w="881"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1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921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addlery and harness, for any animal, of any material</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Saddlery and harness for animals used to draw vehicles for personal transport  (see also 09.2.1 and 09.3.4)</w:t>
            </w:r>
          </w:p>
        </w:tc>
      </w:tr>
      <w:tr>
        <w:trPr>
          <w:trHeight w:val="9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993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Vehicles n.e.c., not mechanically propelled</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Animal drawn vehicles for personal transport  (see also 05.5.2, 07.1.3 and 09.2.1)</w:t>
            </w:r>
          </w:p>
        </w:tc>
      </w:tr>
      <w:tr>
        <w:trPr>
          <w:trHeight w:val="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7.2</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OPERATION OF PERSONAL TRANSPORT EQUIPMENT</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7.2.1</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Spare parts and accessories for personal transport equipment (SD)</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74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714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furnishing articles n.e.c.; sets of woven fabric and yarn for making up into rugs, tapestries, embroidered table cloths or serviettes, or similar textile articles, put up in packings for retail sale</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Seat covers for vehicles  (see also 05.1.1, 05.1.2 and 05.2.0)</w:t>
            </w:r>
          </w:p>
        </w:tc>
      </w:tr>
      <w:tr>
        <w:trPr>
          <w:trHeight w:val="30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511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aints and varnishes (including enamels and lacquers);  prepared pigments, prepared opacifiers and prepared colours, vitrifiable enamels and glazes, engobes, liquid lustres and similar preparations, of a kind used in the ceramic, enamelling or glass industry;  glass frit and other glass in the form of powder, granules or flakes;  prepared water pigments  of a kind used for finishing leather;  prepared driers;  pigments dispersed in non-aqueous media, of a kind used in the manufacture of paints;  stamping foils, dyes and other colouring matter, put up for retail sale;  glaziers' putty, grafting putty, resin cements, caulking compounds and other mastics;  painters' fillings;  non-refractory surfacing preparations for walls, floors and ceilings;  organic composite solvents and thinners n.e.c.;  prepared paint or varnish remover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Paints, varnishes, etc. for motor vehicles  (see also 04.3.1)</w:t>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5333</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olishes and creams, for footwear, furniture, floors, coachwork, glass or metal</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Polishes and creams for motor vehicles  (see also 05.6.1)</w:t>
            </w:r>
          </w:p>
        </w:tc>
      </w:tr>
      <w:tr>
        <w:trPr>
          <w:trHeight w:val="1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549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chemical products n.e.c.</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Anticorrosive compositions  (see also 04.3.1, 05.6.1, 07.2.2, 09.3.3, 09.3.4 and 09.5.4)</w:t>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6111</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New pneumatic tyres, of rubber, of a kind used on motor car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881" w:type="dxa"/>
            <w:tcBorders/>
          </w:tcPr>
          <w:p>
            <w:pPr>
              <w:pStyle w:val="Normal"/>
              <w:tabs>
                <w:tab w:val="clear" w:pos="851"/>
                <w:tab w:val="clear" w:pos="1191"/>
                <w:tab w:val="clear" w:pos="1531"/>
              </w:tabs>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6112</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New pneumatic tyres, of rubber, of a kind used on motorcycles or bicycl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6114</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Inner tubes, solid or cushion tyres, interchangeable tyre treads and tyre flaps, of rubber</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612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Retreaded pneumatic tyres, of rubber</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jc w:val="right"/>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9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623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Tubes, pipes and hoses of vulcanised rubber other than hard rubber</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Rubber tubes, pipes, etc. for motor vehicles and bicycles  (see also 04.3.1 and 05.5.2)</w:t>
            </w:r>
          </w:p>
        </w:tc>
      </w:tr>
    </w:tbl>
    <w:p>
      <w:pPr>
        <w:pStyle w:val="Normal"/>
        <w:rPr>
          <w:color w:val="000000"/>
        </w:rPr>
      </w:pPr>
      <w:r>
        <w:br w:type="page"/>
      </w:r>
      <w:r>
        <w:rPr>
          <w:color w:val="000000"/>
        </w:rPr>
      </w:r>
    </w:p>
    <w:tbl>
      <w:tblPr>
        <w:tblW w:w="9301" w:type="dxa"/>
        <w:jc w:val="left"/>
        <w:tblInd w:w="-35" w:type="dxa"/>
        <w:tblLayout w:type="fixed"/>
        <w:tblCellMar>
          <w:top w:w="0" w:type="dxa"/>
          <w:left w:w="30" w:type="dxa"/>
          <w:bottom w:w="0" w:type="dxa"/>
          <w:right w:w="30" w:type="dxa"/>
        </w:tblCellMar>
      </w:tblPr>
      <w:tblGrid>
        <w:gridCol w:w="881"/>
        <w:gridCol w:w="709"/>
        <w:gridCol w:w="567"/>
        <w:gridCol w:w="5103"/>
        <w:gridCol w:w="170"/>
        <w:gridCol w:w="1871"/>
      </w:tblGrid>
      <w:tr>
        <w:trPr>
          <w:trHeight w:val="600" w:hRule="exact"/>
        </w:trPr>
        <w:tc>
          <w:tcPr>
            <w:tcW w:w="881"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Code</w:t>
            </w:r>
          </w:p>
        </w:tc>
        <w:tc>
          <w:tcPr>
            <w:tcW w:w="709"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Code</w:t>
            </w:r>
          </w:p>
        </w:tc>
        <w:tc>
          <w:tcPr>
            <w:tcW w:w="56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X-cases</w:t>
            </w:r>
          </w:p>
        </w:tc>
        <w:tc>
          <w:tcPr>
            <w:tcW w:w="5273" w:type="dxa"/>
            <w:gridSpan w:val="2"/>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Titles &amp; CPC Titles</w:t>
            </w:r>
          </w:p>
        </w:tc>
        <w:tc>
          <w:tcPr>
            <w:tcW w:w="187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 xml:space="preserve">Clarifications &amp; </w:t>
              <w:br/>
              <w:t>Cross references</w:t>
            </w:r>
          </w:p>
        </w:tc>
      </w:tr>
      <w:tr>
        <w:trPr>
          <w:trHeight w:val="200" w:hRule="atLeast"/>
        </w:trPr>
        <w:tc>
          <w:tcPr>
            <w:tcW w:w="881"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624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Conveyor or transmission belts or belting, of vulcanised rubber</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Transmission belts for motor vehicles</w:t>
            </w:r>
          </w:p>
        </w:tc>
      </w:tr>
      <w:tr>
        <w:trPr>
          <w:trHeight w:val="18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627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Articles of vulcanised rubber n.e.c.;  hard rubber;  articles of hard rubber</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Covers of rubber for motor vehicles and other rubber products for transport equipment  (see also 04.3.1, 05.1.2. 05.2.0, 05.4.0, 05.6.1, 06.1.2, 09.3.2 and 09.5.4)</w:t>
            </w:r>
          </w:p>
        </w:tc>
      </w:tr>
      <w:tr>
        <w:trPr>
          <w:trHeight w:val="1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699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Articles of plastics n.e.c.</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Covers of plastics for motor vehicles  (see also 04.3.1, 05.1.1, 05.6.1, 09.1.4, 09.3.2, 09.3.3 and 09.5.4)</w:t>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7115</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Safety glas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Safety glass for motor vehicles  (see also 04.3.1)</w:t>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7116</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Glass mirrors;  multiple walled insulating units of glas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Rear-view mirrors for vehicles  (see also 04.3.1 and 05.1.1)</w:t>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926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Used pneumatic tyres of rubber</w:t>
            </w:r>
          </w:p>
        </w:tc>
        <w:tc>
          <w:tcPr>
            <w:tcW w:w="170" w:type="dxa"/>
            <w:tcBorders/>
          </w:tcPr>
          <w:p>
            <w:pPr>
              <w:pStyle w:val="Normal"/>
              <w:snapToGrid w:val="false"/>
              <w:jc w:val="right"/>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jc w:val="right"/>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2991</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Chain (except articulated link chain) and parts thereof, of iron or steel;  chain and parts thereof, of copper</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Snow chains  (see also 05.5.2 and 09.3.4)</w:t>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2992</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Padlocks and locks, of base metal;  clasps and frames with clasps, incorporating locks, of base metal;  keys and parts thereof, of base metal;  base metal fittings for furniture, doors, saddlery and the like</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Padlocks, etc. for motor-cycles and bicycles  (see also 05.5.2)</w:t>
            </w:r>
          </w:p>
        </w:tc>
      </w:tr>
      <w:tr>
        <w:trPr>
          <w:trHeight w:val="14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2999</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Metal goods n.e.c. (including anchors, grapnels and parts thereof, of iron or steel;  grinding balls and similar articles for mills, of iron or steel;  gutters, roof capping, skylight frames and other fabricated building components, of zinc;  base metal hat-racks, brackets, etc.;  automatic door closers of base metal;  flexible tubing of base metal;  sign-plates of base metal)</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Bicycle bells  (see also 04.3.1, 05.1.1, 05.5.2, 05.6.1, 09.2.2, 09.3.2, 09.3.3, 09.3.4 and 12.3.2)</w:t>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3121</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Spark-ignition reciprocating internal combustion piston engines, of a cylinder capacity not exceeding 1000 cc</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3122</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Spark-ignition reciprocating internal combustion piston engines, of a cylinder capacity exceeding 1000 cc</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881" w:type="dxa"/>
            <w:tcBorders/>
          </w:tcPr>
          <w:p>
            <w:pPr>
              <w:pStyle w:val="Normal"/>
              <w:tabs>
                <w:tab w:val="clear" w:pos="851"/>
                <w:tab w:val="clear" w:pos="1191"/>
                <w:tab w:val="clear" w:pos="1531"/>
              </w:tabs>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3123</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ompression-ignition internal combustion piston engines, of a kind used for the propulsion of vehicles other than railway or tramway rolling stock</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322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umps for liquids;  liquid elevator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Water, oil, etc. pumps for motor vehicles  (see also 05.5.1)</w:t>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323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Air or vacuum pumps;  air or other gas compressor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Air pumps for vehicles  (see also 09.3.2)</w:t>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324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Taps, cocks, valves and similar appliances for pipes, boiler shells, tanks, vats or the like</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Tyre valves</w:t>
            </w:r>
          </w:p>
        </w:tc>
      </w:tr>
    </w:tbl>
    <w:p>
      <w:pPr>
        <w:pStyle w:val="Normal"/>
        <w:rPr>
          <w:color w:val="000000"/>
        </w:rPr>
      </w:pPr>
      <w:r>
        <w:br w:type="page"/>
      </w:r>
      <w:r>
        <w:rPr>
          <w:color w:val="000000"/>
        </w:rPr>
      </w:r>
    </w:p>
    <w:tbl>
      <w:tblPr>
        <w:tblW w:w="9301" w:type="dxa"/>
        <w:jc w:val="left"/>
        <w:tblInd w:w="-35" w:type="dxa"/>
        <w:tblLayout w:type="fixed"/>
        <w:tblCellMar>
          <w:top w:w="0" w:type="dxa"/>
          <w:left w:w="30" w:type="dxa"/>
          <w:bottom w:w="0" w:type="dxa"/>
          <w:right w:w="30" w:type="dxa"/>
        </w:tblCellMar>
      </w:tblPr>
      <w:tblGrid>
        <w:gridCol w:w="881"/>
        <w:gridCol w:w="709"/>
        <w:gridCol w:w="567"/>
        <w:gridCol w:w="5103"/>
        <w:gridCol w:w="170"/>
        <w:gridCol w:w="1871"/>
      </w:tblGrid>
      <w:tr>
        <w:trPr>
          <w:trHeight w:val="600" w:hRule="exact"/>
        </w:trPr>
        <w:tc>
          <w:tcPr>
            <w:tcW w:w="881"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Code</w:t>
            </w:r>
          </w:p>
        </w:tc>
        <w:tc>
          <w:tcPr>
            <w:tcW w:w="709"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Code</w:t>
            </w:r>
          </w:p>
        </w:tc>
        <w:tc>
          <w:tcPr>
            <w:tcW w:w="56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X-cases</w:t>
            </w:r>
          </w:p>
        </w:tc>
        <w:tc>
          <w:tcPr>
            <w:tcW w:w="5273" w:type="dxa"/>
            <w:gridSpan w:val="2"/>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Titles &amp; CPC Titles</w:t>
            </w:r>
          </w:p>
        </w:tc>
        <w:tc>
          <w:tcPr>
            <w:tcW w:w="187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 xml:space="preserve">Clarifications &amp; </w:t>
              <w:br/>
              <w:t>Cross references</w:t>
            </w:r>
          </w:p>
        </w:tc>
      </w:tr>
      <w:tr>
        <w:trPr>
          <w:trHeight w:val="200" w:hRule="atLeast"/>
        </w:trPr>
        <w:tc>
          <w:tcPr>
            <w:tcW w:w="881"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9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332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Transmission shafts and cranks;  bearing housings and plain shaft bearings;  gears and gearing;  ball or roller screws, gear boxes and other speed changers;  flywheels and pulleys;  clutches and shaft couplings;  articulated link chain</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Roller chains for motor-cycles and bicycles  (see also 09.3.2)</w:t>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351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ulley tackle and hoists other than skip hoists;  winches and capstans;  jack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Jacks and hoists for motor vehicles  (see also 09.3.2)</w:t>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3915</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il filters, petrol filters and air intake filters for internal combustion engin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9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3923</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Fire extinguishers;  spray guns and similar appliances;  steam or sand blasting machines and similar jet projecting machines;  mechanical appliances for projecting, dispersing or spraying liquids or powders, except agricultural or horticultural applian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Fire-extinguishers for motor vehicles  (see also 05.5.1 and 05.6.1)</w:t>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6212</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Electrical apparatus for switching or protecting electrical circuits, for making connexions to or in electrical circuits, for a voltage not exceeding 1000 V</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Fuses for motor vehicles  (see also 05.5.2)</w:t>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633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Ignition wiring sets and other wiring sets of a kind used in vehicles, aircraft or ship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 xml:space="preserve">Ignition wiring sets </w:t>
              <w:br/>
              <w:t>for motor vehicles</w:t>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642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Electric accumulator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Accumulators for starting piston engines  (see also 05.5.2)</w:t>
            </w:r>
          </w:p>
        </w:tc>
      </w:tr>
      <w:tr>
        <w:trPr>
          <w:trHeight w:val="9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651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Electric filament or discharge lamps;  arc lamp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Lamps, sealed beam lamp units, etc. for vehicles  (see also 05.5.2)</w:t>
            </w:r>
          </w:p>
        </w:tc>
      </w:tr>
      <w:tr>
        <w:trPr>
          <w:trHeight w:val="14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691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Electrical ignition or starting equipment of a kind used for internal combustion engines;  generators and cut-outs of a kind used in conjunction with internal combustion engines;  electrical lighting or signalling equipment (except filament or discharge lamps), windscreen wipers, defrosters and demisters, of a kind used for cycles or motor vehicl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Spark plugs, starter motors, lighting and signalling equipment, windscreen wipers, etc.</w:t>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692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Electric sound or visual signalling apparatus, except for cycles or motor vehicles, and except electro-mechanical traffic control equipment for transport faciliti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Alarms for motor vehicles  (see also 05.5.2)</w:t>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7403</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arts for the goods of subclasses 47211, 47212, 47311 to 47313, 47332 and 48220</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Antennas for motor vehicles  (see also 09.1.1)</w:t>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8264</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Revolution counters, production counters, taximeters, mileometers, pedometers and the like;  speed indicators and tachometers, except hydrographic and meteorological instruments; stroboscop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Speed indicators and tachometers</w:t>
            </w:r>
          </w:p>
        </w:tc>
      </w:tr>
      <w:tr>
        <w:trPr>
          <w:trHeight w:val="740" w:hRule="atLeast"/>
        </w:trPr>
        <w:tc>
          <w:tcPr>
            <w:tcW w:w="881" w:type="dxa"/>
            <w:tcBorders/>
          </w:tcPr>
          <w:p>
            <w:pPr>
              <w:pStyle w:val="Normal"/>
              <w:tabs>
                <w:tab w:val="clear" w:pos="851"/>
                <w:tab w:val="clear" w:pos="1191"/>
                <w:tab w:val="clear" w:pos="1531"/>
              </w:tabs>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842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lock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Clocks for motor vehicles  (see also 12.3.1)</w:t>
            </w:r>
          </w:p>
        </w:tc>
      </w:tr>
      <w:tr>
        <w:trPr>
          <w:trHeight w:val="9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9129</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parts and accessories n.e.c. of motor vehicles (including brakes, gear boxes, axles, road wheels, suspension shock absorbers, radiators, silencers, exhaust pipes, clutches, steering wheels, steering columns, steering boxes, and parts thereof)</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Other parts and accessories n.e.c. for motor vehicles</w:t>
            </w:r>
          </w:p>
        </w:tc>
      </w:tr>
    </w:tbl>
    <w:p>
      <w:pPr>
        <w:pStyle w:val="Normal"/>
        <w:rPr>
          <w:color w:val="000000"/>
        </w:rPr>
      </w:pPr>
      <w:r>
        <w:br w:type="page"/>
      </w:r>
      <w:r>
        <w:rPr>
          <w:color w:val="000000"/>
        </w:rPr>
      </w:r>
    </w:p>
    <w:tbl>
      <w:tblPr>
        <w:tblW w:w="9301" w:type="dxa"/>
        <w:jc w:val="left"/>
        <w:tblInd w:w="-35" w:type="dxa"/>
        <w:tblLayout w:type="fixed"/>
        <w:tblCellMar>
          <w:top w:w="0" w:type="dxa"/>
          <w:left w:w="30" w:type="dxa"/>
          <w:bottom w:w="0" w:type="dxa"/>
          <w:right w:w="30" w:type="dxa"/>
        </w:tblCellMar>
      </w:tblPr>
      <w:tblGrid>
        <w:gridCol w:w="881"/>
        <w:gridCol w:w="709"/>
        <w:gridCol w:w="567"/>
        <w:gridCol w:w="5103"/>
        <w:gridCol w:w="170"/>
        <w:gridCol w:w="1871"/>
      </w:tblGrid>
      <w:tr>
        <w:trPr>
          <w:trHeight w:val="600" w:hRule="exact"/>
        </w:trPr>
        <w:tc>
          <w:tcPr>
            <w:tcW w:w="881"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Code</w:t>
            </w:r>
          </w:p>
        </w:tc>
        <w:tc>
          <w:tcPr>
            <w:tcW w:w="709"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Code</w:t>
            </w:r>
          </w:p>
        </w:tc>
        <w:tc>
          <w:tcPr>
            <w:tcW w:w="56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X-cases</w:t>
            </w:r>
          </w:p>
        </w:tc>
        <w:tc>
          <w:tcPr>
            <w:tcW w:w="5273" w:type="dxa"/>
            <w:gridSpan w:val="2"/>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Titles &amp; CPC Titles</w:t>
            </w:r>
          </w:p>
        </w:tc>
        <w:tc>
          <w:tcPr>
            <w:tcW w:w="187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 xml:space="preserve">Clarifications &amp; </w:t>
              <w:br/>
              <w:t>Cross references</w:t>
            </w:r>
          </w:p>
        </w:tc>
      </w:tr>
      <w:tr>
        <w:trPr>
          <w:trHeight w:val="200" w:hRule="atLeast"/>
        </w:trPr>
        <w:tc>
          <w:tcPr>
            <w:tcW w:w="881"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9229</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trailers and semi-trailers (including trailers and semi-trailers for the transport of goods), except self-loading or self-unloading trailers and semi-trailers for agricultural purpos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Small trailers  (see also 09.2.1)</w:t>
            </w:r>
          </w:p>
        </w:tc>
      </w:tr>
      <w:tr>
        <w:trPr>
          <w:trHeight w:val="9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9231</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arts and accessories for the goods of subclass 49210</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Seat belts, roof racks, bicycle holders and other accessories for motor vehicle bodies</w:t>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9941</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arts and accessories of motorcycles and side-car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9942</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arts and accessories of bicycles and other cycles, not motorised, and of invalid carriag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Parts and accessories of bicycles  (see also 06.1.3)</w:t>
            </w:r>
          </w:p>
        </w:tc>
      </w:tr>
      <w:tr>
        <w:trPr>
          <w:trHeight w:val="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7.2.2</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Fuels and lubricants for personal transport equipment (ND)</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331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otor spirit (gasoline) including aviation spirit</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336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Gas oil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Gas oils for motor vehicles  (see also 04.5.3)</w:t>
            </w:r>
          </w:p>
        </w:tc>
      </w:tr>
      <w:tr>
        <w:trPr>
          <w:trHeight w:val="14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338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Lubricating petroleum oils and oils obtained from bituminous minerals, other heavy petroleum oils and heavy oils obtained from bituminous minerals (other than crude), and heavy preparations n.e.c. containing not less than 70 per cent by weight of petroleum oils or oils obtained from bituminous minerals (other than crude), these oils being the basic constituents of the preparation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Lubricating petroleum oils for motor vehicles</w:t>
            </w:r>
          </w:p>
        </w:tc>
      </w:tr>
      <w:tr>
        <w:trPr>
          <w:trHeight w:val="9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341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ropane and butanes, liquefied</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Propane and butane fuel mix for motor vehicles  (see also 07.2.2)</w:t>
            </w:r>
          </w:p>
        </w:tc>
      </w:tr>
      <w:tr>
        <w:trPr>
          <w:trHeight w:val="1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543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Lubricating preparations and preparations of a kind used for the oil or grease treatment of materials, except of petroleum;  prepared additives for mineral oils;  prepared liquids for hydraulic transmission, except of petroleum;  anti-freezing preparations and prepared de-icing fluid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Lubricants, brake and transmission fluids, anti-freezing preparations, etc. for motor vehicles</w:t>
            </w:r>
          </w:p>
        </w:tc>
      </w:tr>
      <w:tr>
        <w:trPr>
          <w:trHeight w:val="9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549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chemical products n.e.c.</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Bio-fuel  (see also 04.3.1, 05.6.1, 07.2.1, 09.3.3, 09.3.4 and 09.5.4)</w:t>
            </w:r>
          </w:p>
        </w:tc>
      </w:tr>
      <w:tr>
        <w:trPr>
          <w:trHeight w:val="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7.2.3</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Maintenance and repair of personal transport equipment (S)</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87141</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aintenance and repair services of motor vehicl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87142</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aintenance and repair services of motorcycles and snowmobil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1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8729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aintenance and repair services of other goods n.e.c.</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Bicycle repair services  (see also 03.2.2, 05.1.3, 05.3.3, 05.4.0, 05.5.2, 09.1.5, 09.2.3, 09.3.2 and 12.7.0)</w:t>
            </w:r>
          </w:p>
        </w:tc>
      </w:tr>
    </w:tbl>
    <w:p>
      <w:pPr>
        <w:pStyle w:val="Normal"/>
        <w:rPr>
          <w:color w:val="000000"/>
        </w:rPr>
      </w:pPr>
      <w:r>
        <w:br w:type="page"/>
      </w:r>
      <w:r>
        <w:rPr>
          <w:color w:val="000000"/>
        </w:rPr>
      </w:r>
    </w:p>
    <w:tbl>
      <w:tblPr>
        <w:tblW w:w="9301" w:type="dxa"/>
        <w:jc w:val="left"/>
        <w:tblInd w:w="-35" w:type="dxa"/>
        <w:tblLayout w:type="fixed"/>
        <w:tblCellMar>
          <w:top w:w="0" w:type="dxa"/>
          <w:left w:w="30" w:type="dxa"/>
          <w:bottom w:w="0" w:type="dxa"/>
          <w:right w:w="30" w:type="dxa"/>
        </w:tblCellMar>
      </w:tblPr>
      <w:tblGrid>
        <w:gridCol w:w="881"/>
        <w:gridCol w:w="709"/>
        <w:gridCol w:w="567"/>
        <w:gridCol w:w="5103"/>
        <w:gridCol w:w="170"/>
        <w:gridCol w:w="1871"/>
      </w:tblGrid>
      <w:tr>
        <w:trPr>
          <w:trHeight w:val="600" w:hRule="exact"/>
        </w:trPr>
        <w:tc>
          <w:tcPr>
            <w:tcW w:w="881"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Code</w:t>
            </w:r>
          </w:p>
        </w:tc>
        <w:tc>
          <w:tcPr>
            <w:tcW w:w="709"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Code</w:t>
            </w:r>
          </w:p>
        </w:tc>
        <w:tc>
          <w:tcPr>
            <w:tcW w:w="56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X-cases</w:t>
            </w:r>
          </w:p>
        </w:tc>
        <w:tc>
          <w:tcPr>
            <w:tcW w:w="5273" w:type="dxa"/>
            <w:gridSpan w:val="2"/>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Titles &amp; CPC Titles</w:t>
            </w:r>
          </w:p>
        </w:tc>
        <w:tc>
          <w:tcPr>
            <w:tcW w:w="187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 xml:space="preserve">Clarifications &amp; </w:t>
              <w:br/>
              <w:t>Cross references</w:t>
            </w:r>
          </w:p>
        </w:tc>
      </w:tr>
      <w:tr>
        <w:trPr>
          <w:trHeight w:val="200" w:hRule="atLeast"/>
        </w:trPr>
        <w:tc>
          <w:tcPr>
            <w:tcW w:w="881"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7.2.4</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Other services in respect of personal transport equipment (S)</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5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65211</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Inland water transport services of passengers by ferri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Shuttle-ferry services  (see also 07.3.4)</w:t>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6752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Highway, bridge and tunnel operation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16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6753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arking lot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Short-term or permanent hire of garages or parking spaces for purposes other than to provide parking for the hirer’s residence  (see also 04.1.1 and 09.2.3)</w:t>
            </w:r>
          </w:p>
        </w:tc>
      </w:tr>
      <w:tr>
        <w:trPr>
          <w:trHeight w:val="16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72112</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Renting or leasing services involving own or leased non-residential property</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Permanent hire of garages or parking spaces for purposes other than to provide parking for the hirer’s residence (see also 04.1.1 and 09.4.1)</w:t>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73111</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Leasing or rental services concerning cars and light vans without operator</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73112</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Leasing or rental services concerning goods transport motor vehicles without operator</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Hire of light freight vans and semi-trailers</w:t>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73114</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Leasing or rental services concerning other land transport equipment without operator</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Hire of motorcycles  (see also 09.4.1)</w:t>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83564</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Technical inspection services of road transport vehicl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 xml:space="preserve">Technical inspection </w:t>
              <w:br/>
              <w:t>of motor cars and motorcycles</w:t>
            </w:r>
          </w:p>
        </w:tc>
      </w:tr>
      <w:tr>
        <w:trPr>
          <w:trHeight w:val="9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9290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education and training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Services of motor vehicle driving schools  (See also 09.4.1 and 10.5.0)</w:t>
            </w:r>
          </w:p>
        </w:tc>
      </w:tr>
      <w:tr>
        <w:trPr>
          <w:trHeight w:val="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7.3</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TRANSPORT SERVICES</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7.3.1</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Passenger transport by railway (S)</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64111</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Interurban railway transport services of passenger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64112</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Urban and suburban railway transport services of passenger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1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64211</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Urban and suburban scheduled road transport services of passenger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Urban and suburban scheduled passenger transportation by tramway  (see also 07.3.2)</w:t>
            </w:r>
          </w:p>
        </w:tc>
      </w:tr>
      <w:tr>
        <w:trPr>
          <w:trHeight w:val="1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64213</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Interurban scheduled road transport services of passenger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Interurban scheduled passenger transportation by tramway  (see also 07.3.2)</w:t>
            </w:r>
          </w:p>
        </w:tc>
      </w:tr>
    </w:tbl>
    <w:p>
      <w:pPr>
        <w:pStyle w:val="Normal"/>
        <w:rPr>
          <w:color w:val="000000"/>
        </w:rPr>
      </w:pPr>
      <w:r>
        <w:br w:type="page"/>
      </w:r>
      <w:r>
        <w:rPr>
          <w:color w:val="000000"/>
        </w:rPr>
      </w:r>
    </w:p>
    <w:tbl>
      <w:tblPr>
        <w:tblW w:w="9301" w:type="dxa"/>
        <w:jc w:val="left"/>
        <w:tblInd w:w="-35" w:type="dxa"/>
        <w:tblLayout w:type="fixed"/>
        <w:tblCellMar>
          <w:top w:w="0" w:type="dxa"/>
          <w:left w:w="30" w:type="dxa"/>
          <w:bottom w:w="0" w:type="dxa"/>
          <w:right w:w="30" w:type="dxa"/>
        </w:tblCellMar>
      </w:tblPr>
      <w:tblGrid>
        <w:gridCol w:w="881"/>
        <w:gridCol w:w="709"/>
        <w:gridCol w:w="567"/>
        <w:gridCol w:w="5103"/>
        <w:gridCol w:w="170"/>
        <w:gridCol w:w="1871"/>
      </w:tblGrid>
      <w:tr>
        <w:trPr>
          <w:trHeight w:val="600" w:hRule="exact"/>
        </w:trPr>
        <w:tc>
          <w:tcPr>
            <w:tcW w:w="881"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Code</w:t>
            </w:r>
          </w:p>
        </w:tc>
        <w:tc>
          <w:tcPr>
            <w:tcW w:w="709"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Code</w:t>
            </w:r>
          </w:p>
        </w:tc>
        <w:tc>
          <w:tcPr>
            <w:tcW w:w="56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X-cases</w:t>
            </w:r>
          </w:p>
        </w:tc>
        <w:tc>
          <w:tcPr>
            <w:tcW w:w="5273" w:type="dxa"/>
            <w:gridSpan w:val="2"/>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Titles &amp; CPC Titles</w:t>
            </w:r>
          </w:p>
        </w:tc>
        <w:tc>
          <w:tcPr>
            <w:tcW w:w="187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 xml:space="preserve">Clarifications &amp; </w:t>
              <w:br/>
              <w:t>Cross references</w:t>
            </w:r>
          </w:p>
        </w:tc>
      </w:tr>
      <w:tr>
        <w:trPr>
          <w:trHeight w:val="200" w:hRule="atLeast"/>
        </w:trPr>
        <w:tc>
          <w:tcPr>
            <w:tcW w:w="881"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1200" w:hRule="atLeast"/>
        </w:trPr>
        <w:tc>
          <w:tcPr>
            <w:tcW w:w="881" w:type="dxa"/>
            <w:tcBorders/>
          </w:tcPr>
          <w:p>
            <w:pPr>
              <w:pStyle w:val="Normal"/>
              <w:tabs>
                <w:tab w:val="clear" w:pos="851"/>
                <w:tab w:val="clear" w:pos="1191"/>
                <w:tab w:val="clear" w:pos="1531"/>
              </w:tabs>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64214</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Interurban special purpose scheduled road transport services of passenger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Interurban special purpose passenger transportation by tramway  (see also 07.3.2)</w:t>
            </w:r>
          </w:p>
        </w:tc>
      </w:tr>
      <w:tr>
        <w:trPr>
          <w:trHeight w:val="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7.3.2</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Passenger transport by road (S)</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1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64211</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Urban and suburban scheduled road transport services of passenger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Urban and suburban scheduled transportation of passengers by motor-bus and trolley-bus  (see also 07.3.1)</w:t>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64212</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Urban and suburban special purpose scheduled road transport services of passenger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1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64213</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Interurban scheduled road transport services of passenger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Interurban scheduled transportation of passengers by motor-bus and trolley-bus  (see also 07.3.1)</w:t>
            </w:r>
          </w:p>
        </w:tc>
      </w:tr>
      <w:tr>
        <w:trPr>
          <w:trHeight w:val="1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64214</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Interurban special purpose scheduled road transport services of passenger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Interurban special purpose transportation of passengers by motor-bus and trolley-bus  (see also 07.3.1)</w:t>
            </w:r>
          </w:p>
        </w:tc>
      </w:tr>
      <w:tr>
        <w:trPr>
          <w:trHeight w:val="9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64219</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scheduled road transport services of passengers n.e.c.</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Other scheduled transport services of CPC 64219 n.e.c.  (see also 07.3.6 and 09.4.1).</w:t>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64221</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Taxi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64222</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Rental services of passenger cars with operator</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64223</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Rental services of buses and coaches with operator</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Passenger transport services, except sight-seeing tour (09.6.0)</w:t>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64224</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Road transport services of passengers by man- or animal-drawn vehicl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64229</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non-scheduled road transport services of passengers n.e.c.</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7.3.3</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Passenger transport by air (S)</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6611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cheduled air transport services of passenger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6612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Non-scheduled air transport services of passenger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6640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Rental services of aircraft with operator</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9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6771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Airport operation services (excluding cargo handling)</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 xml:space="preserve">Airport fees </w:t>
              <w:br/>
              <w:t xml:space="preserve">for passenger </w:t>
              <w:br/>
              <w:t xml:space="preserve">transportation  </w:t>
              <w:br/>
              <w:t>(see also 09.4.1)</w:t>
            </w:r>
          </w:p>
        </w:tc>
      </w:tr>
    </w:tbl>
    <w:p>
      <w:pPr>
        <w:pStyle w:val="Normal"/>
        <w:rPr>
          <w:color w:val="000000"/>
        </w:rPr>
      </w:pPr>
      <w:r>
        <w:br w:type="page"/>
      </w:r>
      <w:r>
        <w:rPr>
          <w:color w:val="000000"/>
        </w:rPr>
      </w:r>
    </w:p>
    <w:tbl>
      <w:tblPr>
        <w:tblW w:w="9301" w:type="dxa"/>
        <w:jc w:val="left"/>
        <w:tblInd w:w="-35" w:type="dxa"/>
        <w:tblLayout w:type="fixed"/>
        <w:tblCellMar>
          <w:top w:w="0" w:type="dxa"/>
          <w:left w:w="30" w:type="dxa"/>
          <w:bottom w:w="0" w:type="dxa"/>
          <w:right w:w="30" w:type="dxa"/>
        </w:tblCellMar>
      </w:tblPr>
      <w:tblGrid>
        <w:gridCol w:w="881"/>
        <w:gridCol w:w="709"/>
        <w:gridCol w:w="567"/>
        <w:gridCol w:w="5103"/>
        <w:gridCol w:w="170"/>
        <w:gridCol w:w="1871"/>
      </w:tblGrid>
      <w:tr>
        <w:trPr>
          <w:trHeight w:val="600" w:hRule="exact"/>
        </w:trPr>
        <w:tc>
          <w:tcPr>
            <w:tcW w:w="881"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Code</w:t>
            </w:r>
          </w:p>
        </w:tc>
        <w:tc>
          <w:tcPr>
            <w:tcW w:w="709"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Code</w:t>
            </w:r>
          </w:p>
        </w:tc>
        <w:tc>
          <w:tcPr>
            <w:tcW w:w="56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X-cases</w:t>
            </w:r>
          </w:p>
        </w:tc>
        <w:tc>
          <w:tcPr>
            <w:tcW w:w="5273" w:type="dxa"/>
            <w:gridSpan w:val="2"/>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Titles &amp; CPC Titles</w:t>
            </w:r>
          </w:p>
        </w:tc>
        <w:tc>
          <w:tcPr>
            <w:tcW w:w="187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 xml:space="preserve">Clarifications &amp; </w:t>
              <w:br/>
              <w:t>Cross references</w:t>
            </w:r>
          </w:p>
        </w:tc>
      </w:tr>
      <w:tr>
        <w:trPr>
          <w:trHeight w:val="200" w:hRule="atLeast"/>
        </w:trPr>
        <w:tc>
          <w:tcPr>
            <w:tcW w:w="881"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7.3.4</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Passenger transport by sea and inland waterway (S)</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5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65111</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oastal and transoceanic water transport services of passengers by ferri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65119</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coastal and transoceanic water transport services of passenger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1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65211</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Inland water transport services of passengers by ferri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 xml:space="preserve">Inland water </w:t>
              <w:br/>
              <w:t>transportation of passengers by ferries, except shuttle-ferries (07.2.4)</w:t>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65219</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inland water transport services of passenger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9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6761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ort and waterway operation services (excluding cargo handling)</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 xml:space="preserve">Harbour fees </w:t>
              <w:br/>
              <w:t xml:space="preserve">for passenger </w:t>
              <w:br/>
              <w:t xml:space="preserve">transportation  </w:t>
              <w:br/>
              <w:t>(see also 09.2.3)</w:t>
            </w:r>
          </w:p>
        </w:tc>
      </w:tr>
      <w:tr>
        <w:trPr>
          <w:trHeight w:val="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7.3.5</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mbined passenger transport (S)</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9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6410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ixed mode land transportation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CPC-position not included in published version CPC Version 1.0)</w:t>
            </w:r>
          </w:p>
        </w:tc>
      </w:tr>
      <w:tr>
        <w:trPr>
          <w:trHeight w:val="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7.3.6</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Other purchased transport services (S)</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144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64219</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scheduled road transport services of passengers n.e.c.</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Teleferic, cable car and chair-lift services, except those provided at ski resorts and holiday centres (09.4.1)  (see also 07.3.2)</w:t>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64235</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oving services of household and office furniture and other good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Moving services of household effects</w:t>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6424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iscellaneous local delivery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6729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storage or warehousing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Storage services of household effects</w:t>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6740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upporting services for railway transport</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Left-luggage and ticket reservation services</w:t>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6751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Bus station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67811</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Travel agency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67813</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Tourist information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bl>
    <w:p>
      <w:pPr>
        <w:pStyle w:val="Normal"/>
        <w:rPr>
          <w:color w:val="000000"/>
        </w:rPr>
      </w:pPr>
      <w:r>
        <w:br w:type="page"/>
      </w:r>
      <w:r>
        <w:rPr>
          <w:color w:val="000000"/>
        </w:rPr>
      </w:r>
    </w:p>
    <w:tbl>
      <w:tblPr>
        <w:tblW w:w="9301" w:type="dxa"/>
        <w:jc w:val="left"/>
        <w:tblInd w:w="-35" w:type="dxa"/>
        <w:tblLayout w:type="fixed"/>
        <w:tblCellMar>
          <w:top w:w="0" w:type="dxa"/>
          <w:left w:w="30" w:type="dxa"/>
          <w:bottom w:w="0" w:type="dxa"/>
          <w:right w:w="30" w:type="dxa"/>
        </w:tblCellMar>
      </w:tblPr>
      <w:tblGrid>
        <w:gridCol w:w="881"/>
        <w:gridCol w:w="709"/>
        <w:gridCol w:w="567"/>
        <w:gridCol w:w="5103"/>
        <w:gridCol w:w="170"/>
        <w:gridCol w:w="1871"/>
      </w:tblGrid>
      <w:tr>
        <w:trPr>
          <w:trHeight w:val="600" w:hRule="exact"/>
        </w:trPr>
        <w:tc>
          <w:tcPr>
            <w:tcW w:w="881"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Code</w:t>
            </w:r>
          </w:p>
        </w:tc>
        <w:tc>
          <w:tcPr>
            <w:tcW w:w="709"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Code</w:t>
            </w:r>
          </w:p>
        </w:tc>
        <w:tc>
          <w:tcPr>
            <w:tcW w:w="56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X-cases</w:t>
            </w:r>
          </w:p>
        </w:tc>
        <w:tc>
          <w:tcPr>
            <w:tcW w:w="5273" w:type="dxa"/>
            <w:gridSpan w:val="2"/>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Titles &amp; CPC Titles</w:t>
            </w:r>
          </w:p>
        </w:tc>
        <w:tc>
          <w:tcPr>
            <w:tcW w:w="187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 xml:space="preserve">Clarifications &amp; </w:t>
              <w:br/>
              <w:t>Cross references</w:t>
            </w:r>
          </w:p>
        </w:tc>
      </w:tr>
      <w:tr>
        <w:trPr>
          <w:trHeight w:val="200" w:hRule="atLeast"/>
        </w:trPr>
        <w:tc>
          <w:tcPr>
            <w:tcW w:w="881"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8</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MMUNICATION</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8.1</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POSTAL SERVICES</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8.1.0</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Postal services (S)</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68111</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ostal services related to letter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68112</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ostal services related to parcel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68113</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ost office counter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tabs>
                <w:tab w:val="clear" w:pos="851"/>
                <w:tab w:val="clear" w:pos="1191"/>
                <w:tab w:val="clear" w:pos="1531"/>
              </w:tabs>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68119</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postal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6812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ourier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8.2</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TELEPHONE AND TELEFAX EQUIPMENT</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8.2.0</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Telephone and telefax equipment (D)</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74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7211</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Transmission apparatus for radio-telephony, radio-telegraphy, radio-broadcasting or television, whether or not incorporating reception apparatus or sound recording or reproducing apparatu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Mobile phones</w:t>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722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Electrical apparatus for line telephony or line telegraphy;  video phon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Telephones, telefax machines  (see also 09.1.1)</w:t>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7322</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agnetic tape recorders and other sound recording apparatus (whether or not incorporating a sound reproducing device)</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Telephone answering machines  (see also 09.1.1)</w:t>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7331</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icrophones and stands therefor;  loudspeakers;  headphones, earphones and combined microphone-speaker sets;  audio-frequency electric amplifiers;  electric sound amplifier set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Telephone loudspeakers  (see also 09.1.1)</w:t>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7332</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Reception apparatus for radio-telephony or radio-telegraphy</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Electronic pagers</w:t>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87153</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Repair services of telecommunication equipment and apparatu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00" w:hRule="atLeast"/>
        </w:trPr>
        <w:tc>
          <w:tcPr>
            <w:tcW w:w="881" w:type="dxa"/>
            <w:tcBorders/>
          </w:tcPr>
          <w:p>
            <w:pPr>
              <w:pStyle w:val="Normal"/>
              <w:tabs>
                <w:tab w:val="clear" w:pos="851"/>
                <w:tab w:val="clear" w:pos="1191"/>
                <w:tab w:val="clear" w:pos="1531"/>
              </w:tabs>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8.3</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TELEPHONE AND TELEFAX SERVICES</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8.3.0</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Telephone and telefax services (S)</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1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73125</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Leasing or rental services concerning telecommunications equipment without operator</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Hire of telephones, telefax machines, telephone-answering machines, pagers and mobile phones</w:t>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8411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Wired telecommunications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Wired services, except cable television services (09.4.2)</w:t>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8412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Wireless telecommunications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8413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atellite telecommunications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8420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n-line access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8593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Telephone answering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bl>
    <w:p>
      <w:pPr>
        <w:pStyle w:val="Normal"/>
        <w:rPr>
          <w:color w:val="000000"/>
        </w:rPr>
      </w:pPr>
      <w:r>
        <w:br w:type="page"/>
      </w:r>
      <w:r>
        <w:rPr>
          <w:color w:val="000000"/>
        </w:rPr>
      </w:r>
    </w:p>
    <w:tbl>
      <w:tblPr>
        <w:tblW w:w="9301" w:type="dxa"/>
        <w:jc w:val="left"/>
        <w:tblInd w:w="-35" w:type="dxa"/>
        <w:tblLayout w:type="fixed"/>
        <w:tblCellMar>
          <w:top w:w="0" w:type="dxa"/>
          <w:left w:w="30" w:type="dxa"/>
          <w:bottom w:w="0" w:type="dxa"/>
          <w:right w:w="30" w:type="dxa"/>
        </w:tblCellMar>
      </w:tblPr>
      <w:tblGrid>
        <w:gridCol w:w="881"/>
        <w:gridCol w:w="709"/>
        <w:gridCol w:w="567"/>
        <w:gridCol w:w="5103"/>
        <w:gridCol w:w="170"/>
        <w:gridCol w:w="1871"/>
      </w:tblGrid>
      <w:tr>
        <w:trPr>
          <w:trHeight w:val="600" w:hRule="exact"/>
        </w:trPr>
        <w:tc>
          <w:tcPr>
            <w:tcW w:w="881"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Code</w:t>
            </w:r>
          </w:p>
        </w:tc>
        <w:tc>
          <w:tcPr>
            <w:tcW w:w="709"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Code</w:t>
            </w:r>
          </w:p>
        </w:tc>
        <w:tc>
          <w:tcPr>
            <w:tcW w:w="56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X-cases</w:t>
            </w:r>
          </w:p>
        </w:tc>
        <w:tc>
          <w:tcPr>
            <w:tcW w:w="5273" w:type="dxa"/>
            <w:gridSpan w:val="2"/>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Titles &amp; CPC Titles</w:t>
            </w:r>
          </w:p>
        </w:tc>
        <w:tc>
          <w:tcPr>
            <w:tcW w:w="187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 xml:space="preserve">Clarifications &amp; </w:t>
              <w:br/>
              <w:t>Cross references</w:t>
            </w:r>
          </w:p>
        </w:tc>
      </w:tr>
      <w:tr>
        <w:trPr>
          <w:trHeight w:val="200" w:hRule="atLeast"/>
        </w:trPr>
        <w:tc>
          <w:tcPr>
            <w:tcW w:w="881" w:type="dxa"/>
            <w:tcBorders/>
          </w:tcPr>
          <w:p>
            <w:pPr>
              <w:pStyle w:val="Normal"/>
              <w:tabs>
                <w:tab w:val="clear" w:pos="851"/>
                <w:tab w:val="clear" w:pos="1191"/>
                <w:tab w:val="clear" w:pos="1531"/>
              </w:tabs>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9</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RECREATION AND CULTURE</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400"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9.1</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AUDIO-VISUAL, PHOTOGRAPHIC AND INFORMATION PROCESSING EQUIPMENT</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400"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9.1.1</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Equipment for the reception, recording and reproduction of sound and pictures (D)</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74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722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Electrical apparatus for line telephony or line telegraphy;  video phon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Building surveillance equipment  (see also 08.2.0)</w:t>
            </w:r>
          </w:p>
        </w:tc>
      </w:tr>
      <w:tr>
        <w:trPr>
          <w:trHeight w:val="9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7311</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Radio broadcast receivers (except of a kind used in motor vehicles), including apparatus capable of receiving also radio-telephony or radio-telegraphy, whether or not combined with sound recording or reproducing apparatus or a clock</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9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7312</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Radio broadcast receivers not capable of operating without an external source of power, of a kind used in motor vehicles, including apparatus capable of receiving also radio-telephony or radio-telegraphy</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7313</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Television receivers, whether or not combined with radio-broadcast receivers or sound or video recording or reproducing apparatu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7321</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Turntables, record-players, cassette-players and other sound reproducing apparatus (not incorporating a sound recording device)</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14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7322</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agnetic tape recorders and other sound recording apparatus (whether or not incorporating a sound reproducing device)</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Magnetic tape recorders and other sound recording apparatus, except telephone answering machines (08.2.0)</w:t>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7323</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Video recording or reproducing apparatus;  camcorders and still image video camera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Video cassette players and recorders  (see also 09.1.2)</w:t>
            </w:r>
          </w:p>
        </w:tc>
      </w:tr>
      <w:tr>
        <w:trPr>
          <w:trHeight w:val="9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7331</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icrophones and stands therefor;  loudspeakers;  headphones, earphones and combined microphone-speaker sets;  audio-frequency electric amplifiers;  electric sound amplifier set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Microphones, loudspeakers, etc., except telephone loudspeakers (08.2.0)</w:t>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7402</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arts for the goods of subclasses 47321 to 47323 and 47331</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Sapphire and diamond styluses for record players</w:t>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7403</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arts for the goods of subclasses 47211, 47212, 47311 to 47313, 47332 and 48220</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Antennas for household use  (see also 07.2.1)</w:t>
            </w:r>
          </w:p>
        </w:tc>
      </w:tr>
      <w:tr>
        <w:trPr>
          <w:trHeight w:val="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9.1.2</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Photographic and cinematographic equipment and optical instruments (D)</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74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7323</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Video recording or reproducing apparatus;  camcorders and still image video camera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Video cameras, camcorders  (see also 09.1.1)</w:t>
            </w:r>
          </w:p>
        </w:tc>
      </w:tr>
      <w:tr>
        <w:trPr>
          <w:trHeight w:val="500" w:hRule="atLeast"/>
        </w:trPr>
        <w:tc>
          <w:tcPr>
            <w:tcW w:w="881" w:type="dxa"/>
            <w:tcBorders/>
          </w:tcPr>
          <w:p>
            <w:pPr>
              <w:pStyle w:val="Normal"/>
              <w:tabs>
                <w:tab w:val="clear" w:pos="851"/>
                <w:tab w:val="clear" w:pos="1191"/>
                <w:tab w:val="clear" w:pos="1531"/>
              </w:tabs>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8211</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Direction finding compasses;  other navigational instruments and applian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Compasses  (see also 09.2.1)</w:t>
            </w:r>
          </w:p>
        </w:tc>
      </w:tr>
    </w:tbl>
    <w:p>
      <w:pPr>
        <w:pStyle w:val="Normal"/>
        <w:rPr>
          <w:color w:val="000000"/>
        </w:rPr>
      </w:pPr>
      <w:r>
        <w:br w:type="page"/>
      </w:r>
      <w:r>
        <w:rPr>
          <w:color w:val="000000"/>
        </w:rPr>
      </w:r>
    </w:p>
    <w:tbl>
      <w:tblPr>
        <w:tblW w:w="9301" w:type="dxa"/>
        <w:jc w:val="left"/>
        <w:tblInd w:w="-35" w:type="dxa"/>
        <w:tblLayout w:type="fixed"/>
        <w:tblCellMar>
          <w:top w:w="0" w:type="dxa"/>
          <w:left w:w="30" w:type="dxa"/>
          <w:bottom w:w="0" w:type="dxa"/>
          <w:right w:w="30" w:type="dxa"/>
        </w:tblCellMar>
      </w:tblPr>
      <w:tblGrid>
        <w:gridCol w:w="881"/>
        <w:gridCol w:w="709"/>
        <w:gridCol w:w="567"/>
        <w:gridCol w:w="5103"/>
        <w:gridCol w:w="170"/>
        <w:gridCol w:w="1871"/>
      </w:tblGrid>
      <w:tr>
        <w:trPr>
          <w:trHeight w:val="600" w:hRule="exact"/>
        </w:trPr>
        <w:tc>
          <w:tcPr>
            <w:tcW w:w="881"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Code</w:t>
            </w:r>
          </w:p>
        </w:tc>
        <w:tc>
          <w:tcPr>
            <w:tcW w:w="709"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Code</w:t>
            </w:r>
          </w:p>
        </w:tc>
        <w:tc>
          <w:tcPr>
            <w:tcW w:w="56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X-cases</w:t>
            </w:r>
          </w:p>
        </w:tc>
        <w:tc>
          <w:tcPr>
            <w:tcW w:w="5273" w:type="dxa"/>
            <w:gridSpan w:val="2"/>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Titles &amp; CPC Titles</w:t>
            </w:r>
          </w:p>
        </w:tc>
        <w:tc>
          <w:tcPr>
            <w:tcW w:w="187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 xml:space="preserve">Clarifications &amp; </w:t>
              <w:br/>
              <w:t>Cross references</w:t>
            </w:r>
          </w:p>
        </w:tc>
      </w:tr>
      <w:tr>
        <w:trPr>
          <w:trHeight w:val="200" w:hRule="atLeast"/>
        </w:trPr>
        <w:tc>
          <w:tcPr>
            <w:tcW w:w="881"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8212</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urveying, hydrographic, oceanographic, geophysical, hydrological or meteorological instruments and appliances, excluding compasses;  range finder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Range finders</w:t>
            </w:r>
          </w:p>
        </w:tc>
      </w:tr>
      <w:tr>
        <w:trPr>
          <w:trHeight w:val="9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8253</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Instruments and apparatus for physical or chemical analysis, for measuring or checking viscosity, porosity, expansion, surface tension or the like, or for measuring or checking quantities of heat, sound or light</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Exposure meters  (see also 06.1.2 and 06.1.3)</w:t>
            </w:r>
          </w:p>
        </w:tc>
      </w:tr>
      <w:tr>
        <w:trPr>
          <w:trHeight w:val="14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8311</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ptical fibres and optical fibre bundles;  optical fibre cables (except those made up of individually sheathed fibres);  sheets and plates of polarising material;  lenses, prisms, mirrors and other optical elements (except of glass not optically worked), whether or not mounted, other than for cameras, projectors or photographic enlargers or reducer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 xml:space="preserve">Lenses and other accessories for photographic </w:t>
              <w:br/>
              <w:t xml:space="preserve">apparatus  </w:t>
              <w:br/>
              <w:t>(see also 06.1.3)</w:t>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8314</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Binoculars, monoculars and other optical telescopes;  other astronomical instruments, except instruments for radio-astronomy;  compound optical microscop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 xml:space="preserve">Binoculars, telescopes, microscopes </w:t>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8315</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Liquid crystal devices n.e.c.;  lasers, except laser diodes;  other optical appliances and instruments n.e.c.</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Magnifying glasses  (see also 09.3.2)</w:t>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8321</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bjective lenses for cameras, projectors or photographic enlargers or reducer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8322</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hotographic (including cinematographic) camera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Household type cameras</w:t>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8323</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inematographic projectors, slide projectors and other image projectors, except microform reader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Household type projectors</w:t>
            </w:r>
          </w:p>
        </w:tc>
      </w:tr>
      <w:tr>
        <w:trPr>
          <w:trHeight w:val="9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8324</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hotographic flashlight apparatus, except flashbulbs;  photographic (except cinematographic) enlargers and reducers;  apparatus and equipment for photographic laboratories n.e.c.;  negatoscopes and projection screen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8351</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arts and accessories for the goods of subclasses 48314 and 48315</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Accessories of binoculars, telescopes and microscopes</w:t>
            </w:r>
          </w:p>
        </w:tc>
      </w:tr>
      <w:tr>
        <w:trPr>
          <w:trHeight w:val="16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8353</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arts and accessories for the goods of subclass 48322;  parts and accessories of cinematographic projectors;  parts and accessories of photographic flashlight apparatus;  parts and accessories of image projectors (except cinematographic) and photographic (except cinematographic) enlargers and reducers;  parts and accessories n.e.c. of apparatus and equipment for photographic laboratories;  parts and accessories of negatoscopes and projection screen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Accessories of photographic cameras and projectors</w:t>
            </w:r>
          </w:p>
        </w:tc>
      </w:tr>
      <w:tr>
        <w:trPr>
          <w:trHeight w:val="200" w:hRule="atLeast"/>
        </w:trPr>
        <w:tc>
          <w:tcPr>
            <w:tcW w:w="881" w:type="dxa"/>
            <w:tcBorders/>
          </w:tcPr>
          <w:p>
            <w:pPr>
              <w:pStyle w:val="Normal"/>
              <w:tabs>
                <w:tab w:val="clear" w:pos="851"/>
                <w:tab w:val="clear" w:pos="1191"/>
                <w:tab w:val="clear" w:pos="1531"/>
              </w:tabs>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9.1.3</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Information processing equipment (D)</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511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Automatic typewriters and word-processing machin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512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typewriter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513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alculating machines;  accounting machines, cash registers, postage-franking machines, ticket-issuing machines and similar machines, incorporating a calculating device</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Calculating machines including pocket calculators</w:t>
            </w:r>
          </w:p>
        </w:tc>
      </w:tr>
      <w:tr>
        <w:trPr>
          <w:trHeight w:val="500" w:hRule="atLeast"/>
        </w:trPr>
        <w:tc>
          <w:tcPr>
            <w:tcW w:w="881" w:type="dxa"/>
            <w:tcBorders/>
          </w:tcPr>
          <w:p>
            <w:pPr>
              <w:pStyle w:val="Normal"/>
              <w:tabs>
                <w:tab w:val="clear" w:pos="851"/>
                <w:tab w:val="clear" w:pos="1191"/>
                <w:tab w:val="clear" w:pos="1531"/>
              </w:tabs>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514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hoto-copying apparatus incorporating an optical system or of the contact type and thermo-copying apparatu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515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ffice type sheet fed printing machinery</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bl>
    <w:p>
      <w:pPr>
        <w:pStyle w:val="Normal"/>
        <w:rPr>
          <w:color w:val="000000"/>
        </w:rPr>
      </w:pPr>
      <w:r>
        <w:br w:type="page"/>
      </w:r>
      <w:r>
        <w:rPr>
          <w:color w:val="000000"/>
        </w:rPr>
      </w:r>
    </w:p>
    <w:tbl>
      <w:tblPr>
        <w:tblW w:w="9301" w:type="dxa"/>
        <w:jc w:val="left"/>
        <w:tblInd w:w="-35" w:type="dxa"/>
        <w:tblLayout w:type="fixed"/>
        <w:tblCellMar>
          <w:top w:w="0" w:type="dxa"/>
          <w:left w:w="30" w:type="dxa"/>
          <w:bottom w:w="0" w:type="dxa"/>
          <w:right w:w="30" w:type="dxa"/>
        </w:tblCellMar>
      </w:tblPr>
      <w:tblGrid>
        <w:gridCol w:w="881"/>
        <w:gridCol w:w="709"/>
        <w:gridCol w:w="567"/>
        <w:gridCol w:w="5103"/>
        <w:gridCol w:w="170"/>
        <w:gridCol w:w="1871"/>
      </w:tblGrid>
      <w:tr>
        <w:trPr>
          <w:trHeight w:val="600" w:hRule="exact"/>
        </w:trPr>
        <w:tc>
          <w:tcPr>
            <w:tcW w:w="881"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Code</w:t>
            </w:r>
          </w:p>
        </w:tc>
        <w:tc>
          <w:tcPr>
            <w:tcW w:w="709"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Code</w:t>
            </w:r>
          </w:p>
        </w:tc>
        <w:tc>
          <w:tcPr>
            <w:tcW w:w="56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X-cases</w:t>
            </w:r>
          </w:p>
        </w:tc>
        <w:tc>
          <w:tcPr>
            <w:tcW w:w="5273" w:type="dxa"/>
            <w:gridSpan w:val="2"/>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Titles &amp; CPC Titles</w:t>
            </w:r>
          </w:p>
        </w:tc>
        <w:tc>
          <w:tcPr>
            <w:tcW w:w="187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 xml:space="preserve">Clarifications &amp; </w:t>
              <w:br/>
              <w:t>Cross references</w:t>
            </w:r>
          </w:p>
        </w:tc>
      </w:tr>
      <w:tr>
        <w:trPr>
          <w:trHeight w:val="200" w:hRule="atLeast"/>
        </w:trPr>
        <w:tc>
          <w:tcPr>
            <w:tcW w:w="881"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517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arts and accessories for the goods of subclasses 45110 to 45130 and 45160, except covers, carrying cases and the like</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Type wheels, spherical type heads, etc.  (see also 09.5.4)</w:t>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518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arts and accessories for goods of subclass 45140</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Parts and accessories for photocopying apparatus</w:t>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522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ortable digital automatic data processing machines weighing not more than 10 kg, such as laptops, notebooks and sub-notebook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523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Digital automatic data processing machines, comprising in the same housing at least a central processing unit and an input and output unit, whether or not combined</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526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Input or output units, whether or not containing storage units in the same housing</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527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torage unit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529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arts and accessories of computing machin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Parts of computing machines, except ink cartridges (09.5.4)</w:t>
            </w:r>
          </w:p>
        </w:tc>
      </w:tr>
      <w:tr>
        <w:trPr>
          <w:trHeight w:val="16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752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Records, tapes and other recorded media for sound or other similarly recorded phenomena (except cinematographic film and cards with magnetic stripe)</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 xml:space="preserve">Computer software packages such as operating systems, applications, programming languages, etc.  (see </w:t>
              <w:br/>
              <w:t xml:space="preserve">also 09.1.4 and 09.3.1) </w:t>
            </w:r>
          </w:p>
        </w:tc>
      </w:tr>
      <w:tr>
        <w:trPr>
          <w:trHeight w:val="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9.1.4</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Recording media (SD)</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96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2199</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paper, paperboard, cellulose wadding and webs of cellulose fibres, cut to size or shape; cigarette paper, in booklets or tubes, or in rolls of a width not exceeding 5 cm; other articles of paper pulp, paper, paperboard, cellulose wadding or webs of cellulose fibr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Art corner mounts  (see also 02.2.0, 05.6.1, 09.5.4)</w:t>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649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articles for the conveyance or packing of goods, of plastics; stoppers, lids, caps and other closures, of plastic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Slide boxes  (see also 05.4.0 and 05.6.1)</w:t>
            </w:r>
          </w:p>
        </w:tc>
      </w:tr>
      <w:tr>
        <w:trPr>
          <w:trHeight w:val="9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699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Articles of plastics n.e.c.</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Slide frames  (see also 04.3.1, 05.1.1, 05.6.1, 07.2.1, 09.3.2, 09.3.3 and 09.5.4)</w:t>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652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hotographic flashbulbs, flashcubes and the like</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751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repared unrecorded media for sound recording or similar recording of other phenomena (except cinematographic film and cards with magnetic stripe)</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bl>
    <w:p>
      <w:pPr>
        <w:pStyle w:val="Normal"/>
        <w:rPr>
          <w:color w:val="000000"/>
        </w:rPr>
      </w:pPr>
      <w:r>
        <w:br w:type="page"/>
      </w:r>
      <w:r>
        <w:rPr>
          <w:color w:val="000000"/>
        </w:rPr>
      </w:r>
    </w:p>
    <w:tbl>
      <w:tblPr>
        <w:tblW w:w="9301" w:type="dxa"/>
        <w:jc w:val="left"/>
        <w:tblInd w:w="-35" w:type="dxa"/>
        <w:tblLayout w:type="fixed"/>
        <w:tblCellMar>
          <w:top w:w="0" w:type="dxa"/>
          <w:left w:w="30" w:type="dxa"/>
          <w:bottom w:w="0" w:type="dxa"/>
          <w:right w:w="30" w:type="dxa"/>
        </w:tblCellMar>
      </w:tblPr>
      <w:tblGrid>
        <w:gridCol w:w="881"/>
        <w:gridCol w:w="709"/>
        <w:gridCol w:w="567"/>
        <w:gridCol w:w="5103"/>
        <w:gridCol w:w="170"/>
        <w:gridCol w:w="1871"/>
      </w:tblGrid>
      <w:tr>
        <w:trPr>
          <w:trHeight w:val="600" w:hRule="exact"/>
        </w:trPr>
        <w:tc>
          <w:tcPr>
            <w:tcW w:w="881"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Code</w:t>
            </w:r>
          </w:p>
        </w:tc>
        <w:tc>
          <w:tcPr>
            <w:tcW w:w="709"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Code</w:t>
            </w:r>
          </w:p>
        </w:tc>
        <w:tc>
          <w:tcPr>
            <w:tcW w:w="56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X-cases</w:t>
            </w:r>
          </w:p>
        </w:tc>
        <w:tc>
          <w:tcPr>
            <w:tcW w:w="5273" w:type="dxa"/>
            <w:gridSpan w:val="2"/>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Titles &amp; CPC Titles</w:t>
            </w:r>
          </w:p>
        </w:tc>
        <w:tc>
          <w:tcPr>
            <w:tcW w:w="187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 xml:space="preserve">Clarifications &amp; </w:t>
              <w:br/>
              <w:t>Cross references</w:t>
            </w:r>
          </w:p>
        </w:tc>
      </w:tr>
      <w:tr>
        <w:trPr>
          <w:trHeight w:val="200" w:hRule="atLeast"/>
        </w:trPr>
        <w:tc>
          <w:tcPr>
            <w:tcW w:w="881"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752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Records, tapes and other recorded media for sound or other similarly recorded phenomena (except cinematographic film and cards with magnetic stripe)</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 xml:space="preserve">Pre-recorded diskettes, and CD-ROMs containing books, dictionaries, encyclopaedias, </w:t>
              <w:br/>
              <w:t>foreign language trainers, multimedia presentations, etc. in the form of software;  records, tapes, diskettes and other recorded media for sound  (see also 09.1.3 and 09.3.1)</w:t>
            </w:r>
          </w:p>
        </w:tc>
      </w:tr>
      <w:tr>
        <w:trPr>
          <w:trHeight w:val="500" w:hRule="atLeast"/>
        </w:trPr>
        <w:tc>
          <w:tcPr>
            <w:tcW w:w="881" w:type="dxa"/>
            <w:tcBorders/>
          </w:tcPr>
          <w:p>
            <w:pPr>
              <w:pStyle w:val="Normal"/>
              <w:tabs>
                <w:tab w:val="clear" w:pos="851"/>
                <w:tab w:val="clear" w:pos="1191"/>
                <w:tab w:val="clear" w:pos="1531"/>
              </w:tabs>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8341</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hotographic plates and film and instant print film, sensitised, unexposed</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9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8342</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hemical preparations for photographic uses, except varnishes, adhesives and the like;  unmixed products for photographic uses, put up in measured portions or put up for retail sale in a form ready for use</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9.1.5</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Repair of audio-visual, photographic and information processing equipment (S)</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jc w:val="both"/>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54614</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Residential antenna installation services</w:t>
            </w:r>
          </w:p>
        </w:tc>
        <w:tc>
          <w:tcPr>
            <w:tcW w:w="170" w:type="dxa"/>
            <w:tcBorders/>
          </w:tcPr>
          <w:p>
            <w:pPr>
              <w:pStyle w:val="Normal"/>
              <w:snapToGrid w:val="false"/>
              <w:jc w:val="both"/>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8712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aintenance and repair services of office and accounting machinery</w:t>
            </w:r>
          </w:p>
        </w:tc>
        <w:tc>
          <w:tcPr>
            <w:tcW w:w="170" w:type="dxa"/>
            <w:tcBorders/>
          </w:tcPr>
          <w:p>
            <w:pPr>
              <w:pStyle w:val="Normal"/>
              <w:snapToGrid w:val="false"/>
              <w:jc w:val="both"/>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8713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omputer hardware servicing, repair and maintenance</w:t>
            </w:r>
          </w:p>
        </w:tc>
        <w:tc>
          <w:tcPr>
            <w:tcW w:w="170" w:type="dxa"/>
            <w:tcBorders/>
          </w:tcPr>
          <w:p>
            <w:pPr>
              <w:pStyle w:val="Normal"/>
              <w:snapToGrid w:val="false"/>
              <w:jc w:val="both"/>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87151</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Repair services of electrical household appliances</w:t>
            </w:r>
          </w:p>
        </w:tc>
        <w:tc>
          <w:tcPr>
            <w:tcW w:w="170" w:type="dxa"/>
            <w:tcBorders/>
          </w:tcPr>
          <w:p>
            <w:pPr>
              <w:pStyle w:val="Normal"/>
              <w:snapToGrid w:val="false"/>
              <w:jc w:val="both"/>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Repair of audio-visual equipment  (see also 05.3.3 and 12.1.2)</w:t>
            </w:r>
          </w:p>
        </w:tc>
      </w:tr>
      <w:tr>
        <w:trPr>
          <w:trHeight w:val="14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8729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aintenance and repair services of other goods n.e.c.</w:t>
            </w:r>
          </w:p>
        </w:tc>
        <w:tc>
          <w:tcPr>
            <w:tcW w:w="170" w:type="dxa"/>
            <w:tcBorders/>
          </w:tcPr>
          <w:p>
            <w:pPr>
              <w:pStyle w:val="Normal"/>
              <w:snapToGrid w:val="false"/>
              <w:jc w:val="both"/>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Repair of photographic equipment  (see also 03.2.2, 05.1.3, 05.3.3, 05.4.0, 05.5.2, 07.2.3, 09.2.3, 09.3.2 and 12.7.0)</w:t>
            </w:r>
          </w:p>
        </w:tc>
      </w:tr>
      <w:tr>
        <w:trPr>
          <w:trHeight w:val="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jc w:val="both"/>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9.2</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OTHER MAJOR DURABLES FOR RECREATION AND CULTURE</w:t>
            </w:r>
          </w:p>
        </w:tc>
        <w:tc>
          <w:tcPr>
            <w:tcW w:w="170" w:type="dxa"/>
            <w:tcBorders/>
          </w:tcPr>
          <w:p>
            <w:pPr>
              <w:pStyle w:val="Normal"/>
              <w:snapToGrid w:val="false"/>
              <w:jc w:val="both"/>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jc w:val="both"/>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9.2.1</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Major durables for outdoor recreation (D)</w:t>
            </w:r>
          </w:p>
        </w:tc>
        <w:tc>
          <w:tcPr>
            <w:tcW w:w="170" w:type="dxa"/>
            <w:tcBorders/>
          </w:tcPr>
          <w:p>
            <w:pPr>
              <w:pStyle w:val="Normal"/>
              <w:snapToGrid w:val="false"/>
              <w:jc w:val="both"/>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jc w:val="both"/>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74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02113</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Horses, asses, mules and hinnies, live</w:t>
            </w:r>
          </w:p>
        </w:tc>
        <w:tc>
          <w:tcPr>
            <w:tcW w:w="170" w:type="dxa"/>
            <w:tcBorders/>
          </w:tcPr>
          <w:p>
            <w:pPr>
              <w:pStyle w:val="Normal"/>
              <w:snapToGrid w:val="false"/>
              <w:jc w:val="both"/>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Animals for recreational riding and driving  (see also 01.1.2 and 07.1.4)</w:t>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716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Tarpaulins, sails for boats etc., awnings, sunblinds, tents and camping goods (including pneumatic mattresses)</w:t>
            </w:r>
          </w:p>
        </w:tc>
        <w:tc>
          <w:tcPr>
            <w:tcW w:w="170" w:type="dxa"/>
            <w:tcBorders/>
          </w:tcPr>
          <w:p>
            <w:pPr>
              <w:pStyle w:val="Normal"/>
              <w:snapToGrid w:val="false"/>
              <w:jc w:val="both"/>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Sails for boats  (see also 05.2.0 and 09.3.2)</w:t>
            </w:r>
          </w:p>
        </w:tc>
      </w:tr>
    </w:tbl>
    <w:p>
      <w:pPr>
        <w:pStyle w:val="Normal"/>
        <w:rPr>
          <w:color w:val="000000"/>
        </w:rPr>
      </w:pPr>
      <w:r>
        <w:br w:type="page"/>
      </w:r>
      <w:r>
        <w:rPr>
          <w:color w:val="000000"/>
        </w:rPr>
      </w:r>
    </w:p>
    <w:tbl>
      <w:tblPr>
        <w:tblW w:w="9301" w:type="dxa"/>
        <w:jc w:val="left"/>
        <w:tblInd w:w="-35" w:type="dxa"/>
        <w:tblLayout w:type="fixed"/>
        <w:tblCellMar>
          <w:top w:w="0" w:type="dxa"/>
          <w:left w:w="30" w:type="dxa"/>
          <w:bottom w:w="0" w:type="dxa"/>
          <w:right w:w="30" w:type="dxa"/>
        </w:tblCellMar>
      </w:tblPr>
      <w:tblGrid>
        <w:gridCol w:w="881"/>
        <w:gridCol w:w="709"/>
        <w:gridCol w:w="567"/>
        <w:gridCol w:w="5103"/>
        <w:gridCol w:w="170"/>
        <w:gridCol w:w="1871"/>
      </w:tblGrid>
      <w:tr>
        <w:trPr>
          <w:trHeight w:val="600" w:hRule="exact"/>
        </w:trPr>
        <w:tc>
          <w:tcPr>
            <w:tcW w:w="881"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Code</w:t>
            </w:r>
          </w:p>
        </w:tc>
        <w:tc>
          <w:tcPr>
            <w:tcW w:w="709"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Code</w:t>
            </w:r>
          </w:p>
        </w:tc>
        <w:tc>
          <w:tcPr>
            <w:tcW w:w="56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X-cases</w:t>
            </w:r>
          </w:p>
        </w:tc>
        <w:tc>
          <w:tcPr>
            <w:tcW w:w="5273" w:type="dxa"/>
            <w:gridSpan w:val="2"/>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Titles &amp; CPC Titles</w:t>
            </w:r>
          </w:p>
        </w:tc>
        <w:tc>
          <w:tcPr>
            <w:tcW w:w="187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 xml:space="preserve">Clarifications &amp; </w:t>
              <w:br/>
              <w:t>Cross references</w:t>
            </w:r>
          </w:p>
        </w:tc>
      </w:tr>
      <w:tr>
        <w:trPr>
          <w:trHeight w:val="200" w:hRule="atLeast"/>
        </w:trPr>
        <w:tc>
          <w:tcPr>
            <w:tcW w:w="881"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1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921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addlery and harness, for any animal, of any material</w:t>
            </w:r>
          </w:p>
        </w:tc>
        <w:tc>
          <w:tcPr>
            <w:tcW w:w="170" w:type="dxa"/>
            <w:tcBorders/>
          </w:tcPr>
          <w:p>
            <w:pPr>
              <w:pStyle w:val="Normal"/>
              <w:snapToGrid w:val="false"/>
              <w:jc w:val="both"/>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Saddlery and harness for animals used for recreational riding and driving  (see also 07.1.4 and 09.3.4)</w:t>
            </w:r>
          </w:p>
        </w:tc>
      </w:tr>
      <w:tr>
        <w:trPr>
          <w:trHeight w:val="9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1914</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Wooden frames for paintings, photographs, mirrors or similar objects, and other articles of wood</w:t>
            </w:r>
          </w:p>
        </w:tc>
        <w:tc>
          <w:tcPr>
            <w:tcW w:w="170" w:type="dxa"/>
            <w:tcBorders/>
          </w:tcPr>
          <w:p>
            <w:pPr>
              <w:pStyle w:val="Normal"/>
              <w:snapToGrid w:val="false"/>
              <w:jc w:val="both"/>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Wooden paddles  (see also 05.1.1, 05.5.2, 05.6.1, 09.3.1, 09.3.3, 09.3.4 and 12.3.2)</w:t>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842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Water-skis, surf-boards, sailboards and other water-sport equipment</w:t>
            </w:r>
          </w:p>
        </w:tc>
        <w:tc>
          <w:tcPr>
            <w:tcW w:w="170" w:type="dxa"/>
            <w:tcBorders/>
          </w:tcPr>
          <w:p>
            <w:pPr>
              <w:pStyle w:val="Normal"/>
              <w:snapToGrid w:val="false"/>
              <w:jc w:val="both"/>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Surfboards, sailboards  (see also 09.3.2)</w:t>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311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Internal combustion piston engines, other than for motor vehicles and aircraft</w:t>
            </w:r>
          </w:p>
        </w:tc>
        <w:tc>
          <w:tcPr>
            <w:tcW w:w="170" w:type="dxa"/>
            <w:tcBorders/>
          </w:tcPr>
          <w:p>
            <w:pPr>
              <w:pStyle w:val="Normal"/>
              <w:snapToGrid w:val="false"/>
              <w:jc w:val="both"/>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Outboard motors for boats</w:t>
            </w:r>
          </w:p>
        </w:tc>
      </w:tr>
      <w:tr>
        <w:trPr>
          <w:trHeight w:val="14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816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echano-therapy appliances;  massage apparatus;  psychological aptitude-testing apparatus;  ozone therapy, oxygen therapy, aerosol therapy, artificial respiration or other therapeutic respiration apparatus;  other breathing appliances and gas masks (excluding protective masks having neither mechanical parts nor replaceable filters)</w:t>
            </w:r>
          </w:p>
        </w:tc>
        <w:tc>
          <w:tcPr>
            <w:tcW w:w="170" w:type="dxa"/>
            <w:tcBorders/>
          </w:tcPr>
          <w:p>
            <w:pPr>
              <w:pStyle w:val="Normal"/>
              <w:snapToGrid w:val="false"/>
              <w:jc w:val="both"/>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Oxygen diving apparatus  (see also 06.1.3)</w:t>
            </w:r>
          </w:p>
        </w:tc>
      </w:tr>
      <w:tr>
        <w:trPr>
          <w:trHeight w:val="960" w:hRule="atLeast"/>
        </w:trPr>
        <w:tc>
          <w:tcPr>
            <w:tcW w:w="881" w:type="dxa"/>
            <w:tcBorders/>
          </w:tcPr>
          <w:p>
            <w:pPr>
              <w:pStyle w:val="Normal"/>
              <w:tabs>
                <w:tab w:val="clear" w:pos="851"/>
                <w:tab w:val="clear" w:pos="1191"/>
                <w:tab w:val="clear" w:pos="1531"/>
              </w:tabs>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8211</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Direction finding compasses;  other navigational instruments and applian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Navigational instruments for private boats and aeroplanes  (see also 09.1.2)</w:t>
            </w:r>
          </w:p>
        </w:tc>
      </w:tr>
      <w:tr>
        <w:trPr>
          <w:trHeight w:val="9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822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Radar apparatus, radio navigational aid apparatus and radio remote control apparatu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Radar apparatus, etc. for private boats and aeroplanes  (see also 09.3.1)</w:t>
            </w:r>
          </w:p>
        </w:tc>
      </w:tr>
      <w:tr>
        <w:trPr>
          <w:trHeight w:val="9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9113</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otor cars and other motor vehicles principally designed for the transport of persons (except public-transport type vehicles, vehicles specially designed for travelling on snow, and golf cars and similar vehicl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Motor caravans, camper vans and the like  (see also 07.1.1)</w:t>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9116</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otor vehicles, for the transport of persons, specially designed for travelling on snow;  golf cars and similar vehicl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Golf carts  (see also 07.1.2)</w:t>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9222</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Trailers and semi-trailers of the caravan type, for housing or camping</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1200" w:hRule="atLeast"/>
        </w:trPr>
        <w:tc>
          <w:tcPr>
            <w:tcW w:w="881" w:type="dxa"/>
            <w:tcBorders/>
          </w:tcPr>
          <w:p>
            <w:pPr>
              <w:pStyle w:val="Normal"/>
              <w:tabs>
                <w:tab w:val="clear" w:pos="851"/>
                <w:tab w:val="clear" w:pos="1191"/>
                <w:tab w:val="clear" w:pos="1531"/>
              </w:tabs>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9229</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trailers and semi-trailers (including trailers and semi-trailers for the transport of goods), except self-loading or self-unloading trailers and semi-trailers for agricultural purpos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Horse boxes and other trailers for major durables for outdoor recreation  (see also 07.2.1)</w:t>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941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ailboats (except inflatable), with or without auxiliary motor</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9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949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vessels for pleasure or sports;  rowing boats and cano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Vessels for pleasure or sport;  inflatable boats of the “major equipment type”  (see also 09.3.2)</w:t>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9611</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Gliders and hang glider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9612</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Balloons and dirigibles;  other non-powered aircraft</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Balloons</w:t>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9622</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Aeroplanes and other powered aircraft, of an unladen weight not exceeding 2000 kg</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Aeroplanes and aircraft for pleasure and sport</w:t>
            </w:r>
          </w:p>
        </w:tc>
      </w:tr>
    </w:tbl>
    <w:p>
      <w:pPr>
        <w:pStyle w:val="Normal"/>
        <w:rPr>
          <w:color w:val="000000"/>
        </w:rPr>
      </w:pPr>
      <w:r>
        <w:br w:type="page"/>
      </w:r>
      <w:r>
        <w:rPr>
          <w:color w:val="000000"/>
        </w:rPr>
      </w:r>
    </w:p>
    <w:tbl>
      <w:tblPr>
        <w:tblW w:w="9301" w:type="dxa"/>
        <w:jc w:val="left"/>
        <w:tblInd w:w="-35" w:type="dxa"/>
        <w:tblLayout w:type="fixed"/>
        <w:tblCellMar>
          <w:top w:w="0" w:type="dxa"/>
          <w:left w:w="30" w:type="dxa"/>
          <w:bottom w:w="0" w:type="dxa"/>
          <w:right w:w="30" w:type="dxa"/>
        </w:tblCellMar>
      </w:tblPr>
      <w:tblGrid>
        <w:gridCol w:w="881"/>
        <w:gridCol w:w="709"/>
        <w:gridCol w:w="567"/>
        <w:gridCol w:w="5103"/>
        <w:gridCol w:w="170"/>
        <w:gridCol w:w="1871"/>
      </w:tblGrid>
      <w:tr>
        <w:trPr>
          <w:trHeight w:val="600" w:hRule="exact"/>
        </w:trPr>
        <w:tc>
          <w:tcPr>
            <w:tcW w:w="881"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Code</w:t>
            </w:r>
          </w:p>
        </w:tc>
        <w:tc>
          <w:tcPr>
            <w:tcW w:w="709"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Code</w:t>
            </w:r>
          </w:p>
        </w:tc>
        <w:tc>
          <w:tcPr>
            <w:tcW w:w="56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X-cases</w:t>
            </w:r>
          </w:p>
        </w:tc>
        <w:tc>
          <w:tcPr>
            <w:tcW w:w="5273" w:type="dxa"/>
            <w:gridSpan w:val="2"/>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Titles &amp; CPC Titles</w:t>
            </w:r>
          </w:p>
        </w:tc>
        <w:tc>
          <w:tcPr>
            <w:tcW w:w="187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 xml:space="preserve">Clarifications &amp; </w:t>
              <w:br/>
              <w:t>Cross references</w:t>
            </w:r>
          </w:p>
        </w:tc>
      </w:tr>
      <w:tr>
        <w:trPr>
          <w:trHeight w:val="200" w:hRule="atLeast"/>
        </w:trPr>
        <w:tc>
          <w:tcPr>
            <w:tcW w:w="881"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9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993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Vehicles n.e.c., not mechanically propelled</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Animal drawn vehicles for recreational driving  (see also 05.5.2, 07.1.3 and 07.1.4)</w:t>
            </w:r>
          </w:p>
        </w:tc>
      </w:tr>
      <w:tr>
        <w:trPr>
          <w:trHeight w:val="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9.2.2</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Musical instruments and major durables for indoor recreation (D)</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74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922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Luggage, handbags and the like, of leather, composition leather, plastic sheeting, textile materials, vulcanized fibre or paperboard; travel sets for personal toilet, sewing or shoe or clothes cleaning</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Musical instrument cases  (see also 05.4.0, 09.3.2 and 12.3.2)</w:t>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831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ianos and other keyboard stringed musical instrument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832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string musical instrument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833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Wind musical instruments (including pipe organs, accordions and brass-wind instrument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834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usical instruments, the sound of which is produced, or must be amplified, electrically</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835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musical instruments (including percussion instruments, musical boxes and fairground organs);  decoy calls;  whistles, call horns and other mouth-blown sound signalling instrument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Musical instruments  (see also 09.3.2 and 09.3.4)</w:t>
            </w:r>
          </w:p>
        </w:tc>
      </w:tr>
      <w:tr>
        <w:trPr>
          <w:trHeight w:val="500" w:hRule="atLeast"/>
        </w:trPr>
        <w:tc>
          <w:tcPr>
            <w:tcW w:w="881" w:type="dxa"/>
            <w:tcBorders/>
          </w:tcPr>
          <w:p>
            <w:pPr>
              <w:pStyle w:val="Normal"/>
              <w:tabs>
                <w:tab w:val="clear" w:pos="851"/>
                <w:tab w:val="clear" w:pos="1191"/>
                <w:tab w:val="clear" w:pos="1531"/>
              </w:tabs>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836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arts and accessories of musical instruments;  metronomes, tuning forks and pitch pip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844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articles and equipment for sports or outdoor games (including sports gloves, balls, golf clubs, equipment for table-tennis, and lawn-tennis racquets); swimming pools and paddling pool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Ping-pong tables  (see also 09.3.2)</w:t>
            </w:r>
          </w:p>
        </w:tc>
      </w:tr>
      <w:tr>
        <w:trPr>
          <w:trHeight w:val="9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859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articles for funfair, table or parlour games (including articles for billiards, pintables, special tables for casino games and automatic bowling alley equipment), except video games of a kind used with a television receiver</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Billiard tables, pinball tables, etc.  (see also 09.3.1)</w:t>
            </w:r>
          </w:p>
        </w:tc>
      </w:tr>
      <w:tr>
        <w:trPr>
          <w:trHeight w:val="14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2999</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etal goods n.e.c. (including anchors, grapnels and parts thereof, of iron or steel;  grinding balls and similar articles for mills, of iron or steel;  gutters, roof capping, skylight frames and other fabricated building components, of zinc;  base metal hat-racks, brackets, etc.;  automatic door closers of base metal;  flexible tubing of base metal;  sign-plates of base metal)</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Music stands  (see also 04.3.1, 05.1.1, 05.5.2, 05.6.1, 07.2.1, 09.3.2, 09.3.3, 09.3.4 and 12.3.2)</w:t>
            </w:r>
          </w:p>
        </w:tc>
      </w:tr>
      <w:tr>
        <w:trPr>
          <w:trHeight w:val="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9.2.3</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Maintenance and repair of other major durables for recreation and culture (S)</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96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6753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arking lot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Parking of camper vans, caravans, etc. for winter  (see also 04.1.1 and 07.2.4)</w:t>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6761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ort and waterway operation services (excluding cargo handling)</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Marina services for boats  (see also 07.3.4)</w:t>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6769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supporting services for water transport</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Boat laying up and storage services</w:t>
            </w:r>
          </w:p>
        </w:tc>
      </w:tr>
    </w:tbl>
    <w:p>
      <w:pPr>
        <w:pStyle w:val="Normal"/>
        <w:rPr/>
      </w:pPr>
      <w:r>
        <w:br w:type="page"/>
      </w:r>
      <w:r>
        <w:rPr/>
      </w:r>
    </w:p>
    <w:tbl>
      <w:tblPr>
        <w:tblW w:w="9301" w:type="dxa"/>
        <w:jc w:val="left"/>
        <w:tblInd w:w="-35" w:type="dxa"/>
        <w:tblLayout w:type="fixed"/>
        <w:tblCellMar>
          <w:top w:w="0" w:type="dxa"/>
          <w:left w:w="30" w:type="dxa"/>
          <w:bottom w:w="0" w:type="dxa"/>
          <w:right w:w="30" w:type="dxa"/>
        </w:tblCellMar>
      </w:tblPr>
      <w:tblGrid>
        <w:gridCol w:w="881"/>
        <w:gridCol w:w="709"/>
        <w:gridCol w:w="567"/>
        <w:gridCol w:w="5103"/>
        <w:gridCol w:w="170"/>
        <w:gridCol w:w="1871"/>
      </w:tblGrid>
      <w:tr>
        <w:trPr>
          <w:trHeight w:val="600" w:hRule="exact"/>
        </w:trPr>
        <w:tc>
          <w:tcPr>
            <w:tcW w:w="881"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Code</w:t>
            </w:r>
          </w:p>
        </w:tc>
        <w:tc>
          <w:tcPr>
            <w:tcW w:w="709"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Code</w:t>
            </w:r>
          </w:p>
        </w:tc>
        <w:tc>
          <w:tcPr>
            <w:tcW w:w="56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X-cases</w:t>
            </w:r>
          </w:p>
        </w:tc>
        <w:tc>
          <w:tcPr>
            <w:tcW w:w="5273" w:type="dxa"/>
            <w:gridSpan w:val="2"/>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Titles &amp; CPC Titles</w:t>
            </w:r>
          </w:p>
        </w:tc>
        <w:tc>
          <w:tcPr>
            <w:tcW w:w="187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 xml:space="preserve">Clarifications &amp; </w:t>
              <w:br/>
              <w:t>Cross references</w:t>
            </w:r>
          </w:p>
        </w:tc>
      </w:tr>
      <w:tr>
        <w:trPr>
          <w:trHeight w:val="200" w:hRule="atLeast"/>
        </w:trPr>
        <w:tc>
          <w:tcPr>
            <w:tcW w:w="881"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960" w:hRule="atLeast"/>
        </w:trPr>
        <w:tc>
          <w:tcPr>
            <w:tcW w:w="881" w:type="dxa"/>
            <w:tcBorders/>
          </w:tcPr>
          <w:p>
            <w:pPr>
              <w:pStyle w:val="Normal"/>
              <w:tabs>
                <w:tab w:val="clear" w:pos="851"/>
                <w:tab w:val="clear" w:pos="1191"/>
                <w:tab w:val="clear" w:pos="1531"/>
              </w:tabs>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6779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supporting services for air or space transport</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Maintenance and upkeep services for private aeroplanes;  hangar services</w:t>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87143</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aintenance and repair services of trailers, semi-trailers and other motor vehicles n.e.c.</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Repair of motor caravans, camper vans and the like</w:t>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87149</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aintenance and repair services of other transport equipment</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Repair of pleasure boats, sports boats and private aeroplanes</w:t>
            </w:r>
          </w:p>
        </w:tc>
      </w:tr>
      <w:tr>
        <w:trPr>
          <w:trHeight w:val="14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8729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aintenance and repair services of other goods n.e.c.</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Repair of musical instruments  (see also 03.2.2, 05.1.3, 05.3.3, 05.4.0, 05.5.2, 07.2.3, 09.1.5, 09.3.2 and 12.7.0)</w:t>
            </w:r>
          </w:p>
        </w:tc>
      </w:tr>
      <w:tr>
        <w:trPr>
          <w:trHeight w:val="1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9321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Veterinary services for pet animal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Veterinary services for horses and ponies used for recreational riding and driving  (see also 09.3.5)</w:t>
            </w:r>
          </w:p>
        </w:tc>
      </w:tr>
      <w:tr>
        <w:trPr>
          <w:trHeight w:val="200" w:hRule="atLeast"/>
        </w:trPr>
        <w:tc>
          <w:tcPr>
            <w:tcW w:w="881" w:type="dxa"/>
            <w:tcBorders/>
          </w:tcPr>
          <w:p>
            <w:pPr>
              <w:pStyle w:val="Normal"/>
              <w:tabs>
                <w:tab w:val="clear" w:pos="851"/>
                <w:tab w:val="clear" w:pos="1191"/>
                <w:tab w:val="clear" w:pos="1531"/>
              </w:tabs>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9.3</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OTHER RECREATIONAL ITEMS AND EQUIPMENT, GARDENS AND PETS</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9.3.1</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Games, toys and hobbies (SD)</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96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1914</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Wooden frames for paintings, photographs, mirrors or similar objects, and other articles of wood</w:t>
            </w:r>
          </w:p>
        </w:tc>
        <w:tc>
          <w:tcPr>
            <w:tcW w:w="170" w:type="dxa"/>
            <w:tcBorders/>
          </w:tcPr>
          <w:p>
            <w:pPr>
              <w:pStyle w:val="Normal"/>
              <w:snapToGrid w:val="false"/>
              <w:jc w:val="both"/>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Wooden beads  (see also 05.1.1, 05.5.2, 05.6.1, 09.2.1, 09.3.3, 09.3.4 and 12.3.2)</w:t>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260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Registers, account books, note books, letter pads, diaries and similar articles, blotting-pads, blinders, file covers, forms and other articles of stationery, of paper or paperboard</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Albums  (see also 09.5.1 and 09.5.4)</w:t>
            </w:r>
          </w:p>
        </w:tc>
      </w:tr>
      <w:tr>
        <w:trPr>
          <w:trHeight w:val="1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544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odelling pastes;  "dental wax" or "dental impression compounds";  other preparations for use in dentistry with a basis of plaster;  preparations and charges for fire-extinguishers;  charged fire-extinguishing grenades;  prepared culture media for development of micro-organisms;  composite diagnostic or laboratory reagents n.e.c.</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 xml:space="preserve">Modelling pastes  (see also 05.6.1) </w:t>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546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yrotechnic articl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Fireworks for household use</w:t>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7199</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Articles of glass n.e.c. (including glass inners for vacuum flasks, signalling glassware, glass cubes for mosaics, glass beads, glass microspheres and ornaments of lamp-worked glas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Glass beads  ( see also 05.4.0)</w:t>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825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oin</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Collectors' items</w:t>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851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Dolls' carriages;  wheeled toys designed to be ridden by children</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852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Dolls representing human beings;  toys representing animals or non-human creatur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bl>
    <w:p>
      <w:pPr>
        <w:pStyle w:val="Normal"/>
        <w:rPr>
          <w:color w:val="000000"/>
        </w:rPr>
      </w:pPr>
      <w:r>
        <w:br w:type="page"/>
      </w:r>
      <w:r>
        <w:rPr>
          <w:color w:val="000000"/>
        </w:rPr>
      </w:r>
    </w:p>
    <w:tbl>
      <w:tblPr>
        <w:tblW w:w="9301" w:type="dxa"/>
        <w:jc w:val="left"/>
        <w:tblInd w:w="-35" w:type="dxa"/>
        <w:tblLayout w:type="fixed"/>
        <w:tblCellMar>
          <w:top w:w="0" w:type="dxa"/>
          <w:left w:w="30" w:type="dxa"/>
          <w:bottom w:w="0" w:type="dxa"/>
          <w:right w:w="30" w:type="dxa"/>
        </w:tblCellMar>
      </w:tblPr>
      <w:tblGrid>
        <w:gridCol w:w="881"/>
        <w:gridCol w:w="709"/>
        <w:gridCol w:w="567"/>
        <w:gridCol w:w="5103"/>
        <w:gridCol w:w="170"/>
        <w:gridCol w:w="1871"/>
      </w:tblGrid>
      <w:tr>
        <w:trPr>
          <w:trHeight w:val="600" w:hRule="exact"/>
        </w:trPr>
        <w:tc>
          <w:tcPr>
            <w:tcW w:w="881"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Code</w:t>
            </w:r>
          </w:p>
        </w:tc>
        <w:tc>
          <w:tcPr>
            <w:tcW w:w="709"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Code</w:t>
            </w:r>
          </w:p>
        </w:tc>
        <w:tc>
          <w:tcPr>
            <w:tcW w:w="56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X-cases</w:t>
            </w:r>
          </w:p>
        </w:tc>
        <w:tc>
          <w:tcPr>
            <w:tcW w:w="5273" w:type="dxa"/>
            <w:gridSpan w:val="2"/>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Titles &amp; CPC Titles</w:t>
            </w:r>
          </w:p>
        </w:tc>
        <w:tc>
          <w:tcPr>
            <w:tcW w:w="187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 xml:space="preserve">Clarifications &amp; </w:t>
              <w:br/>
              <w:t>Cross references</w:t>
            </w:r>
          </w:p>
        </w:tc>
      </w:tr>
      <w:tr>
        <w:trPr>
          <w:trHeight w:val="200" w:hRule="atLeast"/>
        </w:trPr>
        <w:tc>
          <w:tcPr>
            <w:tcW w:w="881"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853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arts and accessories of dolls representing human being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854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Toy electric trains, and tracks, signals and other accessories therefor;  reduced-size ("scale") model assembly kits and other construction sets and constructional toy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855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uzzl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856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toys (including toy musical instrument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857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laying card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858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Video games of a kind used with a television receiver</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9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859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articles for funfair, table or parlour games (including articles for billiards, pintables, special tables for casino games and automatic bowling alley equipment), except video games of a kind used with a television receiver</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Electric car racing sets  (see also 09.2.2)</w:t>
            </w:r>
          </w:p>
        </w:tc>
      </w:tr>
      <w:tr>
        <w:trPr>
          <w:trHeight w:val="1440" w:hRule="atLeast"/>
        </w:trPr>
        <w:tc>
          <w:tcPr>
            <w:tcW w:w="881" w:type="dxa"/>
            <w:tcBorders/>
          </w:tcPr>
          <w:p>
            <w:pPr>
              <w:pStyle w:val="Normal"/>
              <w:tabs>
                <w:tab w:val="clear" w:pos="851"/>
                <w:tab w:val="clear" w:pos="1191"/>
                <w:tab w:val="clear" w:pos="1531"/>
              </w:tabs>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896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aintings, drawings and pastels;  original engravings, prints and lithographs;  original sculptures and statuary, in any material;  postage or revenue stamps, stamp-postmarks, first-day covers, postal stationery (stamped paper) and the like;  collections and collectors' pieces of zoological, botanical, mineralogical, anatomical, historical, ethnographic or numismatic interest;  antiqu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Collectors' items, except those acquired primarily as stores of value  (see also 05.1.1)</w:t>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8991</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Festive, carnival or other entertainment articles, including conjuring tricks and novelty jok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Festive, etc. articles, except artificial Christmas trees (09.3.3)</w:t>
            </w:r>
          </w:p>
        </w:tc>
      </w:tr>
      <w:tr>
        <w:trPr>
          <w:trHeight w:val="9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2921</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Hand tools (including hand tools of a kind used in agriculture, horticulture or forestry, hand saws, files, pliers and metal cutting shears, hand-operated spanners, blow-lamps and clamp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Tweezers for stamp collecting  (see also 05.4.0, 05.5.2, 05.6.1, 12.1.3 and 12.3.2)</w:t>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4612</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Weaving machines (loom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6532</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Lighting sets of a kind used for Christmas tre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960" w:hRule="atLeast"/>
        </w:trPr>
        <w:tc>
          <w:tcPr>
            <w:tcW w:w="881" w:type="dxa"/>
            <w:tcBorders/>
          </w:tcPr>
          <w:p>
            <w:pPr>
              <w:pStyle w:val="Normal"/>
              <w:tabs>
                <w:tab w:val="clear" w:pos="851"/>
                <w:tab w:val="clear" w:pos="1191"/>
                <w:tab w:val="clear" w:pos="1531"/>
              </w:tabs>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752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Records, tapes and other recorded media for sound or other similarly recorded phenomena (except cinematographic film and cards with magnetic stripe)</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Game software for use in PCs and other playing consoles  (see also 09.1.3 and 09.1.4)</w:t>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822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Radar apparatus, radio navigational aid apparatus and radio remote control apparatu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Radio remote control apparatus  (see also 09.2.1)</w:t>
            </w:r>
          </w:p>
        </w:tc>
      </w:tr>
      <w:tr>
        <w:trPr>
          <w:trHeight w:val="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9.3.2</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Equipment for sport, camping and open-air recreation (SD)</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5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1531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Natural sand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Sand for children's sandboxes</w:t>
            </w:r>
          </w:p>
        </w:tc>
      </w:tr>
      <w:tr>
        <w:trPr>
          <w:trHeight w:val="9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716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Tarpaulins, sails for boats etc., awnings, sunblinds, tents and camping goods (including pneumatic mattress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Tents, pneumatic mattresses and camping goods  (see also 05.2.0 and 09.2.1)</w:t>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717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arachut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bl>
    <w:p>
      <w:pPr>
        <w:pStyle w:val="Normal"/>
        <w:rPr/>
      </w:pPr>
      <w:r>
        <w:br w:type="page"/>
      </w:r>
      <w:r>
        <w:rPr/>
      </w:r>
    </w:p>
    <w:tbl>
      <w:tblPr>
        <w:tblW w:w="9301" w:type="dxa"/>
        <w:jc w:val="left"/>
        <w:tblInd w:w="-35" w:type="dxa"/>
        <w:tblLayout w:type="fixed"/>
        <w:tblCellMar>
          <w:top w:w="0" w:type="dxa"/>
          <w:left w:w="30" w:type="dxa"/>
          <w:bottom w:w="0" w:type="dxa"/>
          <w:right w:w="30" w:type="dxa"/>
        </w:tblCellMar>
      </w:tblPr>
      <w:tblGrid>
        <w:gridCol w:w="881"/>
        <w:gridCol w:w="709"/>
        <w:gridCol w:w="567"/>
        <w:gridCol w:w="5103"/>
        <w:gridCol w:w="170"/>
        <w:gridCol w:w="1871"/>
      </w:tblGrid>
      <w:tr>
        <w:trPr>
          <w:trHeight w:val="600" w:hRule="exact"/>
        </w:trPr>
        <w:tc>
          <w:tcPr>
            <w:tcW w:w="881"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Code</w:t>
            </w:r>
          </w:p>
        </w:tc>
        <w:tc>
          <w:tcPr>
            <w:tcW w:w="709"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Code</w:t>
            </w:r>
          </w:p>
        </w:tc>
        <w:tc>
          <w:tcPr>
            <w:tcW w:w="56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X-cases</w:t>
            </w:r>
          </w:p>
        </w:tc>
        <w:tc>
          <w:tcPr>
            <w:tcW w:w="5273" w:type="dxa"/>
            <w:gridSpan w:val="2"/>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Titles &amp; CPC Titles</w:t>
            </w:r>
          </w:p>
        </w:tc>
        <w:tc>
          <w:tcPr>
            <w:tcW w:w="187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 xml:space="preserve">Clarifications &amp; </w:t>
              <w:br/>
              <w:t>Cross references</w:t>
            </w:r>
          </w:p>
        </w:tc>
      </w:tr>
      <w:tr>
        <w:trPr>
          <w:trHeight w:val="200" w:hRule="atLeast"/>
        </w:trPr>
        <w:tc>
          <w:tcPr>
            <w:tcW w:w="881"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74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718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Quilts, eiderdowns, cushions, pouffes, pillows, sleeping bags and the like, fitted with springs or stuffed or internally fitted with any material or of cellular rubber or plastic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Sleeping bags  (see also 05.2.0 and 05.3.2)</w:t>
            </w:r>
          </w:p>
        </w:tc>
      </w:tr>
      <w:tr>
        <w:trPr>
          <w:trHeight w:val="9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719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made-up textile articles (including floor-cloths, dish-cloths, dusters and similar cleaning cloths, life-jackets and life-belt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Life-jackets and life-belts  (see also 03.1.3, 03.2.1, 05.2.0 and 05.6.1)</w:t>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922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Luggage, handbags and the like, of leather, composition leather, plastic sheeting, textile materials, vulcanized fibre or paperboard;  travel sets for personal toilet, sewing or shoe or clothes cleaning</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Back packs  (see also 05.4.0, 09.2.2, and 12.3.2)</w:t>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941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ki-boots, snowboard boots and cross-country ski footwear</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942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Tennis shoes, basketball shoes, gym shoes, training shoes and the like</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Game-specific footwear  (see also 03.2.1)</w:t>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949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sports footwear, except skating boot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1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627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Articles of vulcanised rubber n.e.c.;  hard rubber;  articles of hard rubber</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Inflatable articles for the beach  (see also 04.3.1, 05.1.2, 05.2.0, 05.4.0, 05.6.1, 06.1.2, 07.2.1 and 09.5.4)</w:t>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693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Baths, wash-basins, lavatory pans and covers, flushing cisterns and similar sanitary ware, of plastic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Camping toilets  (see also 12.3.2)</w:t>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697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afety headgear;  other headgear of rubber or plastic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Protective headgear for sports  (see also 03.1.3)</w:t>
            </w:r>
          </w:p>
        </w:tc>
      </w:tr>
      <w:tr>
        <w:trPr>
          <w:trHeight w:val="1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699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Articles of plastics n.e.c.</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Air mattresses of plastics  (see also 04.3.1, 05.1.1, 05.6.1, 07.2.1, 09.1.4, 09.3.3 and 09.5.4)</w:t>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835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musical instruments (including percussion instruments, musical boxes and fairground organs);  decoy calls;  whistles, call horns and other mouth-blown sound signalling instrument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Arbitrator whistles  (see also 09.2.2 and 09.3.4)</w:t>
            </w:r>
          </w:p>
        </w:tc>
      </w:tr>
      <w:tr>
        <w:trPr>
          <w:trHeight w:val="500" w:hRule="atLeast"/>
        </w:trPr>
        <w:tc>
          <w:tcPr>
            <w:tcW w:w="881" w:type="dxa"/>
            <w:tcBorders/>
          </w:tcPr>
          <w:p>
            <w:pPr>
              <w:pStyle w:val="Normal"/>
              <w:tabs>
                <w:tab w:val="clear" w:pos="851"/>
                <w:tab w:val="clear" w:pos="1191"/>
                <w:tab w:val="clear" w:pos="1531"/>
              </w:tabs>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841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now-skis and other snow-ski equipment;  ice-skates and roller-skat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842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Water-skis, surf-boards, sailboards and other water-sport equipment</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Water-skis and other water-sport equipment  (see also 09.2.1)</w:t>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843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Gymnasium or athletics articles and equipment</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9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844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articles and equipment for sports or outdoor games (including sports gloves, balls, golf clubs, equipment for table-tennis, and lawn-tennis racquets);  swimming pools and paddling pool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Other articles, etc. for sport and outdoor games, except ping-pong tables (09.2.2)</w:t>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845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Fishing rods and other line fishing tackle;  fish landing nets, butterfly nets and similar nets;  decoy "birds" and similar hunting or shooting requisit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8921</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Umbrellas, sun-umbrellas, walking-sticks, seat-sticks, whips, riding-crops and the like</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Whips, riding-crops and the like  (see also 05.2.0 and 12.3.2)</w:t>
            </w:r>
          </w:p>
        </w:tc>
      </w:tr>
    </w:tbl>
    <w:p>
      <w:pPr>
        <w:pStyle w:val="Normal"/>
        <w:rPr>
          <w:color w:val="000000"/>
        </w:rPr>
      </w:pPr>
      <w:r>
        <w:br w:type="page"/>
      </w:r>
      <w:r>
        <w:rPr>
          <w:color w:val="000000"/>
        </w:rPr>
      </w:r>
    </w:p>
    <w:tbl>
      <w:tblPr>
        <w:tblW w:w="9301" w:type="dxa"/>
        <w:jc w:val="left"/>
        <w:tblInd w:w="-35" w:type="dxa"/>
        <w:tblLayout w:type="fixed"/>
        <w:tblCellMar>
          <w:top w:w="0" w:type="dxa"/>
          <w:left w:w="30" w:type="dxa"/>
          <w:bottom w:w="0" w:type="dxa"/>
          <w:right w:w="30" w:type="dxa"/>
        </w:tblCellMar>
      </w:tblPr>
      <w:tblGrid>
        <w:gridCol w:w="881"/>
        <w:gridCol w:w="709"/>
        <w:gridCol w:w="567"/>
        <w:gridCol w:w="5103"/>
        <w:gridCol w:w="170"/>
        <w:gridCol w:w="1871"/>
      </w:tblGrid>
      <w:tr>
        <w:trPr>
          <w:trHeight w:val="600" w:hRule="exact"/>
        </w:trPr>
        <w:tc>
          <w:tcPr>
            <w:tcW w:w="881"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Code</w:t>
            </w:r>
          </w:p>
        </w:tc>
        <w:tc>
          <w:tcPr>
            <w:tcW w:w="709"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Code</w:t>
            </w:r>
          </w:p>
        </w:tc>
        <w:tc>
          <w:tcPr>
            <w:tcW w:w="56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X-cases</w:t>
            </w:r>
          </w:p>
        </w:tc>
        <w:tc>
          <w:tcPr>
            <w:tcW w:w="5273" w:type="dxa"/>
            <w:gridSpan w:val="2"/>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Titles &amp; CPC Titles</w:t>
            </w:r>
          </w:p>
        </w:tc>
        <w:tc>
          <w:tcPr>
            <w:tcW w:w="187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 xml:space="preserve">Clarifications &amp; </w:t>
              <w:br/>
              <w:t>Cross references</w:t>
            </w:r>
          </w:p>
        </w:tc>
      </w:tr>
      <w:tr>
        <w:trPr>
          <w:trHeight w:val="200" w:hRule="atLeast"/>
        </w:trPr>
        <w:tc>
          <w:tcPr>
            <w:tcW w:w="881"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5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8995</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arts of cigarette lighters and other lighters (except flints and wicks);  pyrophoric alloys;  articles of combustible materials n.e.c.</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Fire lighters and the like for camping</w:t>
            </w:r>
          </w:p>
        </w:tc>
      </w:tr>
      <w:tr>
        <w:trPr>
          <w:trHeight w:val="10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8999</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Articles n.e.c. (including candles, tapers, skins of birds with their feathers, artificial flowers, entertainment articles, hand sieves, hand riddles, vacuum flasks, tailors dummies, animated displays used for shop window dressing, and parts n.e.c.)</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Camping gas  (see also 05.1.1, 05.4.0, 05.6.1, 09.3.3 and 12.3.2)</w:t>
            </w:r>
          </w:p>
        </w:tc>
      </w:tr>
      <w:tr>
        <w:trPr>
          <w:trHeight w:val="14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2999</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etal goods n.e.c. (including anchors, grapnels and parts thereof, of iron or steel; grinding balls and similar articles for mills, of iron or steel; gutters, roof capping, skylight frames and other fabricated building components, of zinc; base metal hat-racks, brackets, etc.; automatic door closers of base metal; flexible tubing of base metal; sign plates of base metal)</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Anchors  (see also 04.3.1, 05.1.1, 05.5.2, 05.6.1, 07.2.1, 09.2.2, 09.3.3, 09.3.4 and 12.3.2)</w:t>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323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Air or vacuum pumps;  air or other gas compressor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Air pumps for inflatable mattresses, etc.  (see also 07.2.1)</w:t>
            </w:r>
          </w:p>
        </w:tc>
      </w:tr>
      <w:tr>
        <w:trPr>
          <w:trHeight w:val="9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332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Transmission shafts and cranks;  bearing housings and plain shaft bearings;  gears and gearing;  ball or roller screws, gear boxes and other speed changers;  flywheels and pulleys;  clutches and shaft couplings;  articulated link chain</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Flywheels and pulleys for sailing boats  (see also 07.2.1)</w:t>
            </w:r>
          </w:p>
        </w:tc>
      </w:tr>
      <w:tr>
        <w:trPr>
          <w:trHeight w:val="500" w:hRule="atLeast"/>
        </w:trPr>
        <w:tc>
          <w:tcPr>
            <w:tcW w:w="881" w:type="dxa"/>
            <w:tcBorders/>
          </w:tcPr>
          <w:p>
            <w:pPr>
              <w:pStyle w:val="Normal"/>
              <w:snapToGrid w:val="false"/>
              <w:jc w:val="right"/>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351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ulley tackle and hoists other than skip hoists;  winches and capstans;  jack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Winches for sailing boats  (see also 07.2.1)</w:t>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473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Revolvers, pistols, other firearms and similar devices;  other arm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474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Bombs, grenades, torpedoes, mines, missiles and similar munitions of war and parts thereof;  cartridges and other ammunition and projectiles and parts thereof, including shot and cartridge wad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Ammunition for firearms</w:t>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475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words, cutlasses, bayonets, lances and similar arms and parts thereof and scabbards and sheaths therefor</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Sports equipment  (see also 05.1.1)</w:t>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476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arts of military weapons and other arm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Accessories for firearms</w:t>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4821</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ooking appliances and plate warmers, non-electric, domestic, of iron or steel;  cooking or heating apparatus of a kind used for domestic purposes, non-electric, of copper</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Camping stoves  (see also 05.3.1 and 05.4.0)</w:t>
            </w:r>
          </w:p>
        </w:tc>
      </w:tr>
      <w:tr>
        <w:trPr>
          <w:trHeight w:val="1440" w:hRule="atLeast"/>
        </w:trPr>
        <w:tc>
          <w:tcPr>
            <w:tcW w:w="881" w:type="dxa"/>
            <w:tcBorders/>
          </w:tcPr>
          <w:p>
            <w:pPr>
              <w:pStyle w:val="Normal"/>
              <w:tabs>
                <w:tab w:val="clear" w:pos="851"/>
                <w:tab w:val="clear" w:pos="1191"/>
                <w:tab w:val="clear" w:pos="1531"/>
              </w:tabs>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6531</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ortable electric lamps designed to function by their own source of energy (except those for cycles or motor vehicles);  electric ceiling or wall lighting fittings (except those for lighting public open spaces or thorough-fares);  electric table, desk, bedside or floor-standing lamps;  non-electrical lamps and lighting fittings;  illuminated signs, illuminated name-plates and the like</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Camping lamps  (see also 05.1.1 and 05.5.2)</w:t>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8312</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pectacles, goggles and the like, corrective, protective or other</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Sport glasses  (see also 06.1.3 and 12.3.2)</w:t>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8315</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Liquid crystal devices n.e.c.; lasers, except laser diodes; other optical appliances and instruments n.e.c.</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Sniperscopes  (see also 09.1.2)</w:t>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949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vessels for pleasure or sports;  rowing boats and cano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Inflatable boats of the “small equipment type”  (see also 09.2.1)</w:t>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87159</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aintenance and repair services of machinery and equipment n.e.c.</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Repair of firearms  (see also 04.4.4 and 05.5.1)</w:t>
            </w:r>
          </w:p>
        </w:tc>
      </w:tr>
    </w:tbl>
    <w:p>
      <w:pPr>
        <w:pStyle w:val="Normal"/>
        <w:rPr/>
      </w:pPr>
      <w:r>
        <w:br w:type="page"/>
      </w:r>
      <w:r>
        <w:rPr/>
      </w:r>
    </w:p>
    <w:tbl>
      <w:tblPr>
        <w:tblW w:w="9301" w:type="dxa"/>
        <w:jc w:val="left"/>
        <w:tblInd w:w="-35" w:type="dxa"/>
        <w:tblLayout w:type="fixed"/>
        <w:tblCellMar>
          <w:top w:w="0" w:type="dxa"/>
          <w:left w:w="30" w:type="dxa"/>
          <w:bottom w:w="0" w:type="dxa"/>
          <w:right w:w="30" w:type="dxa"/>
        </w:tblCellMar>
      </w:tblPr>
      <w:tblGrid>
        <w:gridCol w:w="881"/>
        <w:gridCol w:w="709"/>
        <w:gridCol w:w="567"/>
        <w:gridCol w:w="5103"/>
        <w:gridCol w:w="170"/>
        <w:gridCol w:w="1871"/>
      </w:tblGrid>
      <w:tr>
        <w:trPr>
          <w:trHeight w:val="600" w:hRule="exact"/>
        </w:trPr>
        <w:tc>
          <w:tcPr>
            <w:tcW w:w="881"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Code</w:t>
            </w:r>
          </w:p>
        </w:tc>
        <w:tc>
          <w:tcPr>
            <w:tcW w:w="709"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Code</w:t>
            </w:r>
          </w:p>
        </w:tc>
        <w:tc>
          <w:tcPr>
            <w:tcW w:w="56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X-cases</w:t>
            </w:r>
          </w:p>
        </w:tc>
        <w:tc>
          <w:tcPr>
            <w:tcW w:w="5273" w:type="dxa"/>
            <w:gridSpan w:val="2"/>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Titles &amp; CPC Titles</w:t>
            </w:r>
          </w:p>
        </w:tc>
        <w:tc>
          <w:tcPr>
            <w:tcW w:w="187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 xml:space="preserve">Clarifications &amp; </w:t>
              <w:br/>
              <w:t>Cross references</w:t>
            </w:r>
          </w:p>
        </w:tc>
      </w:tr>
      <w:tr>
        <w:trPr>
          <w:trHeight w:val="200" w:hRule="atLeast"/>
        </w:trPr>
        <w:tc>
          <w:tcPr>
            <w:tcW w:w="881"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1440" w:hRule="atLeast"/>
        </w:trPr>
        <w:tc>
          <w:tcPr>
            <w:tcW w:w="881" w:type="dxa"/>
            <w:tcBorders/>
          </w:tcPr>
          <w:p>
            <w:pPr>
              <w:pStyle w:val="Normal"/>
              <w:tabs>
                <w:tab w:val="clear" w:pos="851"/>
                <w:tab w:val="clear" w:pos="1191"/>
                <w:tab w:val="clear" w:pos="1531"/>
              </w:tabs>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8729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aintenance and repair services of other goods n.e.c.</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Repair of sports and camping articles  (see also 03.2.2, 05.1.3, 05.3.3, 05.4.0, 05.5.2, 07.2.3, 09.1.5, 09.2.3 and 12.7.0)</w:t>
            </w:r>
          </w:p>
        </w:tc>
      </w:tr>
      <w:tr>
        <w:trPr>
          <w:trHeight w:val="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9.3.3</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Gardens, plants and flowers (ND)</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5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0151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Live plants;  bulbs, tubers and roots;  cuttings and slips;  mushroom spawn</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0152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ut flowers and flower buds including bouquets, wreaths, floral baskets and similar articl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0153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Flower seeds and fruit seed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Flower seeds</w:t>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0194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ugar beet seed and seeds of forage plant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Grass seeds</w:t>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0392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arts of plants, without flowers or flower buds, and grasses, mosses and lichens, suitable for ornamental purpos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Christmas trees;  grasses, mosses, etc. for hobby purposes</w:t>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1104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eat</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Peat for gardens  (see also 04.5.4)</w:t>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1619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chemical mineral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Humus, heath mould and other compost</w:t>
            </w:r>
          </w:p>
        </w:tc>
      </w:tr>
      <w:tr>
        <w:trPr>
          <w:trHeight w:val="9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1914</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Wooden frames for paintings, photographs, mirrors or similar objects, and other articles of wood</w:t>
            </w:r>
          </w:p>
        </w:tc>
        <w:tc>
          <w:tcPr>
            <w:tcW w:w="170" w:type="dxa"/>
            <w:tcBorders/>
          </w:tcPr>
          <w:p>
            <w:pPr>
              <w:pStyle w:val="Normal"/>
              <w:snapToGrid w:val="false"/>
              <w:jc w:val="both"/>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Wooden flower boxes  (see also 05.1.1, 05.5.2, 05.6.1, 09.2.1, 09.3.1, 09.3.4 and 12.3.2)</w:t>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4616</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Animal or vegetable fertilizer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4619</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Fertilizers n.e.c.</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462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esticid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Pesticides for use in the garden  (see also 05.6.1)</w:t>
            </w:r>
          </w:p>
        </w:tc>
      </w:tr>
      <w:tr>
        <w:trPr>
          <w:trHeight w:val="1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549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chemical products n.e.c.</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Specially treated soils for ornamental gardens  (see also 04.3.1, 05.6.1, 07.2.1, 07.2.2, 09.3.4 and 09.5.4)</w:t>
            </w:r>
          </w:p>
        </w:tc>
      </w:tr>
      <w:tr>
        <w:trPr>
          <w:trHeight w:val="960" w:hRule="atLeast"/>
        </w:trPr>
        <w:tc>
          <w:tcPr>
            <w:tcW w:w="881" w:type="dxa"/>
            <w:tcBorders/>
          </w:tcPr>
          <w:p>
            <w:pPr>
              <w:pStyle w:val="Normal"/>
              <w:tabs>
                <w:tab w:val="clear" w:pos="851"/>
                <w:tab w:val="clear" w:pos="1191"/>
                <w:tab w:val="clear" w:pos="1531"/>
              </w:tabs>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699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Articles of plastics n.e.c.</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Plastic flower boxes  (see also 04.3.1, 05.1.1, 05.6.1, 07.2.1, 09.1.4, 09.3.2 and 09.5.4)</w:t>
            </w:r>
          </w:p>
        </w:tc>
      </w:tr>
      <w:tr>
        <w:trPr>
          <w:trHeight w:val="740" w:hRule="atLeast"/>
        </w:trPr>
        <w:tc>
          <w:tcPr>
            <w:tcW w:w="881" w:type="dxa"/>
            <w:tcBorders/>
          </w:tcPr>
          <w:p>
            <w:pPr>
              <w:pStyle w:val="Normal"/>
              <w:tabs>
                <w:tab w:val="clear" w:pos="851"/>
                <w:tab w:val="clear" w:pos="1191"/>
                <w:tab w:val="clear" w:pos="1531"/>
              </w:tabs>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7222</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tatuettes and other ornamental ceramic articl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Ceramic pots for plants  (see also 05.1.1 and 05.4.0)</w:t>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8991</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Festive, carnival or other entertainment articles, including conjuring tricks and novelty jok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Artificial Christmas trees  (see also 09.3.1)</w:t>
            </w:r>
          </w:p>
        </w:tc>
      </w:tr>
      <w:tr>
        <w:trPr>
          <w:trHeight w:val="9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8999</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Articles n.e.c. (including candles, tapers, skins of birds with their feathers, artificial flowers, entertainment articles, hand sieves, hand riddles, vacuum flasks, tailors dummies, animated displays used for shop window dressing, and parts n.e.c.)</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Artificial flowers  (see also 05.1.1, 05.4.0, 05.6.1, 09.3.2 and 12.3.2)</w:t>
            </w:r>
          </w:p>
        </w:tc>
      </w:tr>
    </w:tbl>
    <w:p>
      <w:pPr>
        <w:pStyle w:val="Normal"/>
        <w:rPr/>
      </w:pPr>
      <w:r>
        <w:br w:type="page"/>
      </w:r>
      <w:r>
        <w:rPr/>
      </w:r>
    </w:p>
    <w:tbl>
      <w:tblPr>
        <w:tblW w:w="9301" w:type="dxa"/>
        <w:jc w:val="left"/>
        <w:tblInd w:w="-35" w:type="dxa"/>
        <w:tblLayout w:type="fixed"/>
        <w:tblCellMar>
          <w:top w:w="0" w:type="dxa"/>
          <w:left w:w="30" w:type="dxa"/>
          <w:bottom w:w="0" w:type="dxa"/>
          <w:right w:w="30" w:type="dxa"/>
        </w:tblCellMar>
      </w:tblPr>
      <w:tblGrid>
        <w:gridCol w:w="881"/>
        <w:gridCol w:w="709"/>
        <w:gridCol w:w="567"/>
        <w:gridCol w:w="5103"/>
        <w:gridCol w:w="170"/>
        <w:gridCol w:w="1871"/>
      </w:tblGrid>
      <w:tr>
        <w:trPr>
          <w:trHeight w:val="600" w:hRule="exact"/>
        </w:trPr>
        <w:tc>
          <w:tcPr>
            <w:tcW w:w="881"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Code</w:t>
            </w:r>
          </w:p>
        </w:tc>
        <w:tc>
          <w:tcPr>
            <w:tcW w:w="709"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Code</w:t>
            </w:r>
          </w:p>
        </w:tc>
        <w:tc>
          <w:tcPr>
            <w:tcW w:w="56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X-cases</w:t>
            </w:r>
          </w:p>
        </w:tc>
        <w:tc>
          <w:tcPr>
            <w:tcW w:w="5273" w:type="dxa"/>
            <w:gridSpan w:val="2"/>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Titles &amp; CPC Titles</w:t>
            </w:r>
          </w:p>
        </w:tc>
        <w:tc>
          <w:tcPr>
            <w:tcW w:w="187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 xml:space="preserve">Clarifications &amp; </w:t>
              <w:br/>
              <w:t>Cross references</w:t>
            </w:r>
          </w:p>
        </w:tc>
      </w:tr>
      <w:tr>
        <w:trPr>
          <w:trHeight w:val="200" w:hRule="atLeast"/>
        </w:trPr>
        <w:tc>
          <w:tcPr>
            <w:tcW w:w="881"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14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2999</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etal goods n.e.c. (including anchors, grapnels and parts thereof, of iron or steel; grinding balls and similar articles for mills, of iron or steel; gutters, roof capping, skylight frames and other fabricated building components, of zinc; base metal hat-racks, brackets, etc.; automatic door closers of base metal; flexible tubing of base metal; sign plates of base metal)</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Metal flower pot holders  (see also 04.3.1, 05.1.1, 05.5.2, 05.6.1, 07.2.1, 09.2.2, 09.3.2, 09.3.4 and 12.3.2)</w:t>
            </w:r>
          </w:p>
        </w:tc>
      </w:tr>
      <w:tr>
        <w:trPr>
          <w:trHeight w:val="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9.3.4</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Pets and related products (ND)</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5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02129</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live animal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Pets animals  (see also 01.1.2 and 07.1.4)</w:t>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0411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Fish, live</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Ornamental fish  (see also 01.1.3)</w:t>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1540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lay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Cat litter based on clays</w:t>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331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reparations used in animal feeding n.e.c.</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Pet food</w:t>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921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addlery and harness, for any animal, of any material</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Leads and the like for pet animals  (see also 07.1.4 and 09.2.1)</w:t>
            </w:r>
          </w:p>
        </w:tc>
      </w:tr>
      <w:tr>
        <w:trPr>
          <w:trHeight w:val="9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1914</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Wooden frames for paintings, photographs, mirrors or similar objects, and other articles of wood</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Dog houses  (see also 05.1.1, 05.5.2, 05.6.1, 09.2.1, 09.3.1, 09.3.3 and 12.3.2)</w:t>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526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edicaments, for therapeutic or prophylactic us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 xml:space="preserve">Medicaments for animals  (see also </w:t>
              <w:br/>
              <w:t>06.1.1 and 06.1.2)</w:t>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529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pharmaceutical products or articles for medical or surgical purpos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Vaccines for animals  (see also 06.1.1 and 06.1.2)</w:t>
            </w:r>
          </w:p>
        </w:tc>
      </w:tr>
      <w:tr>
        <w:trPr>
          <w:trHeight w:val="1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549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chemical products n.e.c.</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Cat litter based on chemical preparations  (see also 04.3.1, 05.6.1, 07.2.1, 07.2.2, 09.3.3 and 09.5.4)</w:t>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694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Tableware, kitchenware, other household articles and toilet articles, of plastic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Plastic feeding bowls  (see also 05.4.0, 05.5.2, 05.6.1 and 12.3.2)</w:t>
            </w:r>
          </w:p>
        </w:tc>
      </w:tr>
      <w:tr>
        <w:trPr>
          <w:trHeight w:val="740" w:hRule="atLeast"/>
        </w:trPr>
        <w:tc>
          <w:tcPr>
            <w:tcW w:w="881" w:type="dxa"/>
            <w:tcBorders/>
          </w:tcPr>
          <w:p>
            <w:pPr>
              <w:pStyle w:val="Normal"/>
              <w:tabs>
                <w:tab w:val="clear" w:pos="851"/>
                <w:tab w:val="clear" w:pos="1191"/>
                <w:tab w:val="clear" w:pos="1531"/>
              </w:tabs>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7193</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Glassware of a kind used for table, kitchen, toilet, office, indoor decoration or similar purposes (except bottles, jars and the like, of glass, and ornaments of lamp-worked glas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Aquariums  (see also 05.4.0 and 12.3.2)</w:t>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835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musical instruments (including percussion instruments, musical boxes and fairground organs);  decoy calls;  whistles, call horns and other mouth-blown sound signalling instrument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Dog whistles  (see also 09.2.2 and 09.3.2)</w:t>
            </w:r>
          </w:p>
        </w:tc>
      </w:tr>
      <w:tr>
        <w:trPr>
          <w:trHeight w:val="960" w:hRule="atLeast"/>
        </w:trPr>
        <w:tc>
          <w:tcPr>
            <w:tcW w:w="881" w:type="dxa"/>
            <w:tcBorders/>
          </w:tcPr>
          <w:p>
            <w:pPr>
              <w:pStyle w:val="Normal"/>
              <w:tabs>
                <w:tab w:val="clear" w:pos="851"/>
                <w:tab w:val="clear" w:pos="1191"/>
                <w:tab w:val="clear" w:pos="1531"/>
              </w:tabs>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8993</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Brooms, brushes, hand-operated mechanical floor sweepers (not motorised), mops and feather dusters;  prepared knots and tufts for broom or brush making;  paint pads and rollers;  squeegees (other than roller squeege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Brushes for grooming pets  (see also 04.3.1, 05.6.1, 09.5.4 and 12.1.3)</w:t>
            </w:r>
          </w:p>
        </w:tc>
      </w:tr>
    </w:tbl>
    <w:p>
      <w:pPr>
        <w:pStyle w:val="Normal"/>
        <w:rPr/>
      </w:pPr>
      <w:r>
        <w:br w:type="page"/>
      </w:r>
      <w:r>
        <w:rPr/>
      </w:r>
    </w:p>
    <w:tbl>
      <w:tblPr>
        <w:tblW w:w="9301" w:type="dxa"/>
        <w:jc w:val="left"/>
        <w:tblInd w:w="-35" w:type="dxa"/>
        <w:tblLayout w:type="fixed"/>
        <w:tblCellMar>
          <w:top w:w="0" w:type="dxa"/>
          <w:left w:w="30" w:type="dxa"/>
          <w:bottom w:w="0" w:type="dxa"/>
          <w:right w:w="30" w:type="dxa"/>
        </w:tblCellMar>
      </w:tblPr>
      <w:tblGrid>
        <w:gridCol w:w="881"/>
        <w:gridCol w:w="709"/>
        <w:gridCol w:w="567"/>
        <w:gridCol w:w="5103"/>
        <w:gridCol w:w="170"/>
        <w:gridCol w:w="1871"/>
      </w:tblGrid>
      <w:tr>
        <w:trPr>
          <w:trHeight w:val="600" w:hRule="exact"/>
        </w:trPr>
        <w:tc>
          <w:tcPr>
            <w:tcW w:w="881"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Code</w:t>
            </w:r>
          </w:p>
        </w:tc>
        <w:tc>
          <w:tcPr>
            <w:tcW w:w="709"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Code</w:t>
            </w:r>
          </w:p>
        </w:tc>
        <w:tc>
          <w:tcPr>
            <w:tcW w:w="56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X-cases</w:t>
            </w:r>
          </w:p>
        </w:tc>
        <w:tc>
          <w:tcPr>
            <w:tcW w:w="5273" w:type="dxa"/>
            <w:gridSpan w:val="2"/>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Titles &amp; CPC Titles</w:t>
            </w:r>
          </w:p>
        </w:tc>
        <w:tc>
          <w:tcPr>
            <w:tcW w:w="187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 xml:space="preserve">Clarifications &amp; </w:t>
              <w:br/>
              <w:t>Cross references</w:t>
            </w:r>
          </w:p>
        </w:tc>
      </w:tr>
      <w:tr>
        <w:trPr>
          <w:trHeight w:val="200" w:hRule="atLeast"/>
        </w:trPr>
        <w:tc>
          <w:tcPr>
            <w:tcW w:w="881"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928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awdust and wood waste and scrap</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Cat litter based on pressed sawdust  (see also 04.5.4)</w:t>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2991</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hain (except articulated link chain) and parts thereof, of iron or steel; chain and parts thereof, of copper</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Dog chains  (see also 05.5.2 and 07.2.1)</w:t>
            </w:r>
          </w:p>
        </w:tc>
      </w:tr>
      <w:tr>
        <w:trPr>
          <w:trHeight w:val="14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2999</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etal goods n.e.c. (including anchors, grapnels and parts thereof, of iron or steel;  grinding balls and similar articles for mills, of iron or steel;  gutters, roof capping, skylight frames and other fabricated building components, of zinc;  base metal hat-racks, brackets, etc.;  automatic door closers of base metal;  flexible tubing of base metal;  sign-plates of base metal)</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Metal birdcages  (see also 04.3.1, 05.1.1, 05.5.2, 05.6.1, 07.2.1, 09.2.2, 09.3.2, 09.3.3 and 12.3.2)</w:t>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3914</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Filtering or purifying machinery and apparatus, for liquids or gases, except oil filters and air intake filters for internal combustion engin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Aquarium filtering apparatus  (see also 05.3.1)</w:t>
            </w:r>
          </w:p>
        </w:tc>
      </w:tr>
      <w:tr>
        <w:trPr>
          <w:trHeight w:val="9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4816</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small electric domestic appliances (including vacuum cleaners, kitchen waste disposers, food mixers, shavers, hair dryers, smoothing irons, coffee makers and toaster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Hair clippers for animals  (see also 05.3.1, 05.3.2 and 12.1.2)</w:t>
            </w:r>
          </w:p>
        </w:tc>
      </w:tr>
      <w:tr>
        <w:trPr>
          <w:trHeight w:val="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9.3.5</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Veterinary and other services for pets (S)</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86129</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animal husbandry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9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9321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Veterinary services for pet animal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Veterinary services for pet animals, except horses and ponies (09.2.3)</w:t>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9799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miscellaneous services n.e.c.</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Training of pet animals  (see also 03.2.2 and 12.7.0)</w:t>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9.4</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RECREATIONAL AND CULTURAL SERVICES</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9.4.1</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Recreational and sporting services (S)</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144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64219</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scheduled road transport services of passengers n.e.c.</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Teleferic, cable car, chair-lift and ski lift services provided at ski resorts and holiday centres  (see also 07.3.2 and 07.3.6)</w:t>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6730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Navigational aid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9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6771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Airport operation services (excluding cargo handling)</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Airport operation services for private aeroplanes  (see also 07.3.3)</w:t>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6772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Air traffic control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Air traffic control services for private aeroplanes</w:t>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6782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Tourist guide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bl>
    <w:p>
      <w:pPr>
        <w:pStyle w:val="Normal"/>
        <w:rPr/>
      </w:pPr>
      <w:r>
        <w:br w:type="page"/>
      </w:r>
      <w:r>
        <w:rPr/>
      </w:r>
    </w:p>
    <w:tbl>
      <w:tblPr>
        <w:tblW w:w="9301" w:type="dxa"/>
        <w:jc w:val="left"/>
        <w:tblInd w:w="-35" w:type="dxa"/>
        <w:tblLayout w:type="fixed"/>
        <w:tblCellMar>
          <w:top w:w="0" w:type="dxa"/>
          <w:left w:w="30" w:type="dxa"/>
          <w:bottom w:w="0" w:type="dxa"/>
          <w:right w:w="30" w:type="dxa"/>
        </w:tblCellMar>
      </w:tblPr>
      <w:tblGrid>
        <w:gridCol w:w="881"/>
        <w:gridCol w:w="709"/>
        <w:gridCol w:w="567"/>
        <w:gridCol w:w="5103"/>
        <w:gridCol w:w="170"/>
        <w:gridCol w:w="1871"/>
      </w:tblGrid>
      <w:tr>
        <w:trPr>
          <w:trHeight w:val="600" w:hRule="exact"/>
        </w:trPr>
        <w:tc>
          <w:tcPr>
            <w:tcW w:w="881"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Code</w:t>
            </w:r>
          </w:p>
        </w:tc>
        <w:tc>
          <w:tcPr>
            <w:tcW w:w="709"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Code</w:t>
            </w:r>
          </w:p>
        </w:tc>
        <w:tc>
          <w:tcPr>
            <w:tcW w:w="56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X-cases</w:t>
            </w:r>
          </w:p>
        </w:tc>
        <w:tc>
          <w:tcPr>
            <w:tcW w:w="5273" w:type="dxa"/>
            <w:gridSpan w:val="2"/>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Titles &amp; CPC Titles</w:t>
            </w:r>
          </w:p>
        </w:tc>
        <w:tc>
          <w:tcPr>
            <w:tcW w:w="187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 xml:space="preserve">Clarifications &amp; </w:t>
              <w:br/>
              <w:t>Cross references</w:t>
            </w:r>
          </w:p>
        </w:tc>
      </w:tr>
      <w:tr>
        <w:trPr>
          <w:trHeight w:val="200" w:hRule="atLeast"/>
        </w:trPr>
        <w:tc>
          <w:tcPr>
            <w:tcW w:w="881"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96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72112</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Renting or leasing services involving own or leased non-residential property</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Hire of conference or meeting rooms for private purposes (see also 04.1.1and 07.2.4)</w:t>
            </w:r>
          </w:p>
        </w:tc>
      </w:tr>
      <w:tr>
        <w:trPr>
          <w:trHeight w:val="740" w:hRule="atLeast"/>
        </w:trPr>
        <w:tc>
          <w:tcPr>
            <w:tcW w:w="881" w:type="dxa"/>
            <w:tcBorders/>
          </w:tcPr>
          <w:p>
            <w:pPr>
              <w:pStyle w:val="Normal"/>
              <w:tabs>
                <w:tab w:val="clear" w:pos="851"/>
                <w:tab w:val="clear" w:pos="1191"/>
                <w:tab w:val="clear" w:pos="1531"/>
              </w:tabs>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73114</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Leasing or rental services concerning other land transport equipment without operator</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Hire of caravans and campers  (see also 07.2.4)</w:t>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73115</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Leasing or rental services concerning vessels without operator</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Hire of boats</w:t>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73116</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Leasing or rental services concerning aircraft without operator</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Hire of small aeroplanes</w:t>
            </w:r>
          </w:p>
        </w:tc>
      </w:tr>
      <w:tr>
        <w:trPr>
          <w:trHeight w:val="500" w:hRule="atLeast"/>
        </w:trPr>
        <w:tc>
          <w:tcPr>
            <w:tcW w:w="881" w:type="dxa"/>
            <w:tcBorders/>
          </w:tcPr>
          <w:p>
            <w:pPr>
              <w:pStyle w:val="Normal"/>
              <w:tabs>
                <w:tab w:val="clear" w:pos="851"/>
                <w:tab w:val="clear" w:pos="1191"/>
                <w:tab w:val="clear" w:pos="1531"/>
              </w:tabs>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73123</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Leasing or rental services concerning office machinery and equipment (excluding computers) without operator</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73124</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Leasing or rental services concerning computers without operator</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7324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Leasing or rental services concerning pleasure and leisure equipment</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9290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education and training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Services of flying and sailing schools  (see also 07.2.4 and 10.5.0)</w:t>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9651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ports and recreational sports event promotion and organization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Sport events provided by sports clubs</w:t>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9652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ports and recreational sports facility operation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9659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sports and recreational sports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9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9662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upport services related to sports and recreation</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Services of sports and games schools;  services of mountain, hunting and fishing guides</w:t>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9691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Amusement park and similar attraction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9693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oin-operated amusement machine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Pin-ball machines and the like, except gaming machines (09.4.3)</w:t>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9699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recreation and amusement services n.e.c.</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9723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hysical well-being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Services of fitness centres  (see also 06.2.3 and 12.1.1)</w:t>
            </w:r>
          </w:p>
        </w:tc>
      </w:tr>
      <w:tr>
        <w:trPr>
          <w:trHeight w:val="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9.4.2</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ultural services (S)</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5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7321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Leasing or rental services concerning televisions, radios, video cassette recorders and related equipment and accessori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7322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Leasing or rental services concerning video tape</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14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7329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Leasing or rental services concerning other goods n.e.c.</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Hire of goods (such as photographic equipment, musical instruments, books, journals, etc.),  except therapeutic equipment  (06.2.3)</w:t>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83811</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ortrait photography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83813</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Action photography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bl>
    <w:p>
      <w:pPr>
        <w:pStyle w:val="Normal"/>
        <w:rPr>
          <w:color w:val="000000"/>
        </w:rPr>
      </w:pPr>
      <w:r>
        <w:br w:type="page"/>
      </w:r>
      <w:r>
        <w:rPr>
          <w:color w:val="000000"/>
        </w:rPr>
      </w:r>
    </w:p>
    <w:tbl>
      <w:tblPr>
        <w:tblW w:w="9301" w:type="dxa"/>
        <w:jc w:val="left"/>
        <w:tblInd w:w="-35" w:type="dxa"/>
        <w:tblLayout w:type="fixed"/>
        <w:tblCellMar>
          <w:top w:w="0" w:type="dxa"/>
          <w:left w:w="30" w:type="dxa"/>
          <w:bottom w:w="0" w:type="dxa"/>
          <w:right w:w="30" w:type="dxa"/>
        </w:tblCellMar>
      </w:tblPr>
      <w:tblGrid>
        <w:gridCol w:w="881"/>
        <w:gridCol w:w="709"/>
        <w:gridCol w:w="567"/>
        <w:gridCol w:w="5103"/>
        <w:gridCol w:w="170"/>
        <w:gridCol w:w="1871"/>
      </w:tblGrid>
      <w:tr>
        <w:trPr>
          <w:trHeight w:val="600" w:hRule="exact"/>
        </w:trPr>
        <w:tc>
          <w:tcPr>
            <w:tcW w:w="881"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Code</w:t>
            </w:r>
          </w:p>
        </w:tc>
        <w:tc>
          <w:tcPr>
            <w:tcW w:w="709"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Code</w:t>
            </w:r>
          </w:p>
        </w:tc>
        <w:tc>
          <w:tcPr>
            <w:tcW w:w="56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X-cases</w:t>
            </w:r>
          </w:p>
        </w:tc>
        <w:tc>
          <w:tcPr>
            <w:tcW w:w="5273" w:type="dxa"/>
            <w:gridSpan w:val="2"/>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Titles &amp; CPC Titles</w:t>
            </w:r>
          </w:p>
        </w:tc>
        <w:tc>
          <w:tcPr>
            <w:tcW w:w="187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 xml:space="preserve">Clarifications &amp; </w:t>
              <w:br/>
              <w:t>Cross references</w:t>
            </w:r>
          </w:p>
        </w:tc>
      </w:tr>
      <w:tr>
        <w:trPr>
          <w:trHeight w:val="200" w:hRule="atLeast"/>
        </w:trPr>
        <w:tc>
          <w:tcPr>
            <w:tcW w:w="881"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83815</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Restoration, copying and retouching services of photography</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8382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hotography processing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881" w:type="dxa"/>
            <w:tcBorders/>
          </w:tcPr>
          <w:p>
            <w:pPr>
              <w:pStyle w:val="Normal"/>
              <w:tabs>
                <w:tab w:val="clear" w:pos="851"/>
                <w:tab w:val="clear" w:pos="1191"/>
                <w:tab w:val="clear" w:pos="1531"/>
              </w:tabs>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8411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Wired telecommunications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Fees for cable television  (see also 08.3.0)</w:t>
            </w:r>
          </w:p>
        </w:tc>
      </w:tr>
      <w:tr>
        <w:trPr>
          <w:trHeight w:val="300" w:hRule="atLeast"/>
        </w:trPr>
        <w:tc>
          <w:tcPr>
            <w:tcW w:w="881" w:type="dxa"/>
            <w:tcBorders/>
          </w:tcPr>
          <w:p>
            <w:pPr>
              <w:pStyle w:val="Normal"/>
              <w:tabs>
                <w:tab w:val="clear" w:pos="851"/>
                <w:tab w:val="clear" w:pos="1191"/>
                <w:tab w:val="clear" w:pos="1531"/>
              </w:tabs>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8430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n-line information provision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8451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Library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8452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Archive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96151</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otion picture projection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96152</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Video tape projection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9616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Broadcasting (programming and scheduling)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9622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erforming arts event production and presentation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9623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erforming arts facility operation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9631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ervices of performing artist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96411</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useum services except for historical sites and building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96412</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reservation services of historical sites and building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96421</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Botanical and zoological garden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96422</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Nature reserve services including wildlife preservation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00" w:hRule="atLeast"/>
        </w:trPr>
        <w:tc>
          <w:tcPr>
            <w:tcW w:w="881" w:type="dxa"/>
            <w:tcBorders/>
          </w:tcPr>
          <w:p>
            <w:pPr>
              <w:pStyle w:val="Normal"/>
              <w:tabs>
                <w:tab w:val="clear" w:pos="851"/>
                <w:tab w:val="clear" w:pos="1191"/>
                <w:tab w:val="clear" w:pos="1531"/>
              </w:tabs>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9.4.3</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Games of chance (S)</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9692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Gambling and betting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Service charge)</w:t>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9693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oin-operated amusement machine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Gaming machines  (see also 09.4.1)</w:t>
            </w:r>
          </w:p>
        </w:tc>
      </w:tr>
      <w:tr>
        <w:trPr>
          <w:trHeight w:val="200" w:hRule="atLeast"/>
        </w:trPr>
        <w:tc>
          <w:tcPr>
            <w:tcW w:w="881" w:type="dxa"/>
            <w:tcBorders/>
          </w:tcPr>
          <w:p>
            <w:pPr>
              <w:pStyle w:val="Normal"/>
              <w:tabs>
                <w:tab w:val="clear" w:pos="851"/>
                <w:tab w:val="clear" w:pos="1191"/>
                <w:tab w:val="clear" w:pos="1531"/>
              </w:tabs>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9.5</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NEWSPAPERS, BOOKS AND STATIONERY</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9.5.1</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Books (SD)</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5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221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rinted books, brochures, leaflets and similar printed matter, in single sheets, other than advertising material</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222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Dictionaries and encyclopaedias, and serial instalments thereof</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9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223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rinted books (except dictionaries and encyclopaedias and serial instalments thereof), brochures, leaflets and similar printed matter, other than advertising material, not in single sheets;  children's picture, drawing or colouring book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224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Atlases and other books of maps or chart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226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usic, printed or in manuscript</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260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Registers, account books, note books, letter pads, diaries and similar articles, blotting-pads, blinders, file covers, forms and other articles of stationery, of paper or paperboard</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Children's scrapbooks  (see also 09.3.1 and 09.5.4)</w:t>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86921</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rinting services and services related to printing, on a fee or contract basi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Book binding services</w:t>
            </w:r>
          </w:p>
        </w:tc>
      </w:tr>
    </w:tbl>
    <w:p>
      <w:pPr>
        <w:pStyle w:val="Normal"/>
        <w:rPr/>
      </w:pPr>
      <w:r>
        <w:br w:type="page"/>
      </w:r>
      <w:r>
        <w:rPr/>
      </w:r>
    </w:p>
    <w:tbl>
      <w:tblPr>
        <w:tblW w:w="9301" w:type="dxa"/>
        <w:jc w:val="left"/>
        <w:tblInd w:w="-35" w:type="dxa"/>
        <w:tblLayout w:type="fixed"/>
        <w:tblCellMar>
          <w:top w:w="0" w:type="dxa"/>
          <w:left w:w="30" w:type="dxa"/>
          <w:bottom w:w="0" w:type="dxa"/>
          <w:right w:w="30" w:type="dxa"/>
        </w:tblCellMar>
      </w:tblPr>
      <w:tblGrid>
        <w:gridCol w:w="881"/>
        <w:gridCol w:w="709"/>
        <w:gridCol w:w="567"/>
        <w:gridCol w:w="5103"/>
        <w:gridCol w:w="170"/>
        <w:gridCol w:w="1871"/>
      </w:tblGrid>
      <w:tr>
        <w:trPr>
          <w:trHeight w:val="600" w:hRule="exact"/>
        </w:trPr>
        <w:tc>
          <w:tcPr>
            <w:tcW w:w="881"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Code</w:t>
            </w:r>
          </w:p>
        </w:tc>
        <w:tc>
          <w:tcPr>
            <w:tcW w:w="709"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Code</w:t>
            </w:r>
          </w:p>
        </w:tc>
        <w:tc>
          <w:tcPr>
            <w:tcW w:w="56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X-cases</w:t>
            </w:r>
          </w:p>
        </w:tc>
        <w:tc>
          <w:tcPr>
            <w:tcW w:w="5273" w:type="dxa"/>
            <w:gridSpan w:val="2"/>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Titles &amp; CPC Titles</w:t>
            </w:r>
          </w:p>
        </w:tc>
        <w:tc>
          <w:tcPr>
            <w:tcW w:w="187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 xml:space="preserve">Clarifications &amp; </w:t>
              <w:br/>
              <w:t>Cross references</w:t>
            </w:r>
          </w:p>
        </w:tc>
      </w:tr>
      <w:tr>
        <w:trPr>
          <w:trHeight w:val="200" w:hRule="atLeast"/>
        </w:trPr>
        <w:tc>
          <w:tcPr>
            <w:tcW w:w="881"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9.5.2</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Newspapers and periodicals (ND)</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5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230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Newspapers, journals and periodicals, appearing at least four times a week</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881" w:type="dxa"/>
            <w:tcBorders/>
          </w:tcPr>
          <w:p>
            <w:pPr>
              <w:pStyle w:val="Normal"/>
              <w:tabs>
                <w:tab w:val="clear" w:pos="851"/>
                <w:tab w:val="clear" w:pos="1191"/>
                <w:tab w:val="clear" w:pos="1531"/>
              </w:tabs>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240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Newspapers, journals and periodicals, appearing less than four times a week</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9.5.3</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Miscellaneous printed matter (ND)</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5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225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aps and hydrographic or similar charts (including wall maps, topographical plans and globes), printed, other than in book-form</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252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rinted or illustrated postcards;  printed cards bearing personal greetings or messages, with or without envelopes or trimming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253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Trade advertising material, commercial catalogues and the like</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254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rinted pictures, designs and photograph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256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Transfers (decalcomanias) and printed calendar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259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printed matter</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9.5.4</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Stationery and drawing materials (ND)</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2122</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Hand-made paper and paperboard</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2136</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uncoated paper and paperboard; cigarette paper, not cut to size or in the form of booklets or tub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Blotting paper</w:t>
            </w:r>
          </w:p>
        </w:tc>
      </w:tr>
      <w:tr>
        <w:trPr>
          <w:trHeight w:val="1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2137</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Vegetable parchment, greaseproof papers, tracing papers and glassine and other glazed transparent or translucent paper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Tracing papers and glassine and other glazed transparent or translucent papers  (see also 05.6.1)</w:t>
            </w:r>
          </w:p>
        </w:tc>
      </w:tr>
      <w:tr>
        <w:trPr>
          <w:trHeight w:val="300" w:hRule="atLeast"/>
        </w:trPr>
        <w:tc>
          <w:tcPr>
            <w:tcW w:w="881" w:type="dxa"/>
            <w:tcBorders/>
          </w:tcPr>
          <w:p>
            <w:pPr>
              <w:pStyle w:val="Normal"/>
              <w:tabs>
                <w:tab w:val="clear" w:pos="851"/>
                <w:tab w:val="clear" w:pos="1191"/>
                <w:tab w:val="clear" w:pos="1531"/>
              </w:tabs>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2142</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aper and paperboard, creped, crinkled, embossed or perforated n.e.c.</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2143</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aper and paperboard coated with kaolin or with other inorganic substan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9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2149</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paper and paperboard, cellulose wadding and webs of cellulose fibres, coated, impregnated, covered, surface-coloured, surface-decorated or printed, in rolls or sheet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9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2153</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artons, boxes, cases, record sleeves and other packing containers (except bags) of paper, paperboard, cellulose wadding or webs of cellulose fibres;  box files, letter trays, and similar articles, of paper or paperboard of a kind used in offices, shops or the like</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Box files, letter trays, etc. of paper or paperboard  (see also 05.6.1)</w:t>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2191</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arbon paper, self-copy paper and other copying or transfer papers, not in bulk sizes;  duplicator stencils and offset plates, of paper;  gummed or adhesive paper</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2192</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Envelopes, letter cards, plain postcards and correspondence cards of paper or paperboard;  boxes, pouches, wallets and writing compendiums, of paper or paperboard, containing paper stationery</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2197</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Labels of paper or paperboard</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bl>
    <w:p>
      <w:pPr>
        <w:pStyle w:val="Normal"/>
        <w:rPr/>
      </w:pPr>
      <w:r>
        <w:br w:type="page"/>
      </w:r>
      <w:r>
        <w:rPr/>
      </w:r>
    </w:p>
    <w:tbl>
      <w:tblPr>
        <w:tblW w:w="9301" w:type="dxa"/>
        <w:jc w:val="left"/>
        <w:tblInd w:w="-35" w:type="dxa"/>
        <w:tblLayout w:type="fixed"/>
        <w:tblCellMar>
          <w:top w:w="0" w:type="dxa"/>
          <w:left w:w="30" w:type="dxa"/>
          <w:bottom w:w="0" w:type="dxa"/>
          <w:right w:w="30" w:type="dxa"/>
        </w:tblCellMar>
      </w:tblPr>
      <w:tblGrid>
        <w:gridCol w:w="881"/>
        <w:gridCol w:w="709"/>
        <w:gridCol w:w="567"/>
        <w:gridCol w:w="5103"/>
        <w:gridCol w:w="170"/>
        <w:gridCol w:w="1871"/>
      </w:tblGrid>
      <w:tr>
        <w:trPr>
          <w:trHeight w:val="600" w:hRule="exact"/>
        </w:trPr>
        <w:tc>
          <w:tcPr>
            <w:tcW w:w="881"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Code</w:t>
            </w:r>
          </w:p>
        </w:tc>
        <w:tc>
          <w:tcPr>
            <w:tcW w:w="709"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Code</w:t>
            </w:r>
          </w:p>
        </w:tc>
        <w:tc>
          <w:tcPr>
            <w:tcW w:w="56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X-cases</w:t>
            </w:r>
          </w:p>
        </w:tc>
        <w:tc>
          <w:tcPr>
            <w:tcW w:w="5273" w:type="dxa"/>
            <w:gridSpan w:val="2"/>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Titles &amp; CPC Titles</w:t>
            </w:r>
          </w:p>
        </w:tc>
        <w:tc>
          <w:tcPr>
            <w:tcW w:w="187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 xml:space="preserve">Clarifications &amp; </w:t>
              <w:br/>
              <w:t>Cross references</w:t>
            </w:r>
          </w:p>
        </w:tc>
      </w:tr>
      <w:tr>
        <w:trPr>
          <w:trHeight w:val="200" w:hRule="atLeast"/>
        </w:trPr>
        <w:tc>
          <w:tcPr>
            <w:tcW w:w="881"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jc w:val="both"/>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jc w:val="both"/>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1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2199</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paper, paperboard, cellulose wadding and webs of cellulose fibres, cut to size or shape; cigarette paper, in booklets or tubes, or in rolls of a width not exceeding 5 cm;  other articles of paper pulp, paper, paperboard, cellulose wadding or webs of cellulose fibr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Paper and paperboard for writing, printing or other graphic purposes  (see also 02.2.0, 05.6.1 and 09.1.4)</w:t>
            </w:r>
          </w:p>
        </w:tc>
      </w:tr>
      <w:tr>
        <w:trPr>
          <w:trHeight w:val="1660" w:hRule="atLeast"/>
        </w:trPr>
        <w:tc>
          <w:tcPr>
            <w:tcW w:w="881" w:type="dxa"/>
            <w:tcBorders/>
          </w:tcPr>
          <w:p>
            <w:pPr>
              <w:pStyle w:val="Normal"/>
              <w:tabs>
                <w:tab w:val="clear" w:pos="851"/>
                <w:tab w:val="clear" w:pos="1191"/>
                <w:tab w:val="clear" w:pos="1531"/>
              </w:tabs>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260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Registers, account books, note books, letter pads, diaries and similar articles, blotting-pads, blinders, file covers, forms and other articles of stationery, of paper or paperboard</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Registers, account books, etc. and other articles of stationery of paper and paperboard, except albums (09.3.1) and children's scrapbooks (09.5.1)</w:t>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512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Artists', students' or signboard painters' colours, modifying tints, amusement colours and the like</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514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Writing or drawing ink and other ink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10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542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Glues and gelatine, peptones and their derivatives, and related products;  caseinates and other casein derivatives;  albuminates and other albumin derivativ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Glues for stationery products  (see also 01.1.9, 04.3.1 and 05.6.1)</w:t>
            </w:r>
          </w:p>
        </w:tc>
      </w:tr>
      <w:tr>
        <w:trPr>
          <w:trHeight w:val="9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549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chemical products n.e.c.</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Ink erasers  (see also 04.3.1, 05.6.1, 07.2.1, 07.2.2, 09.3.3 and 09.3.4)</w:t>
            </w:r>
          </w:p>
        </w:tc>
      </w:tr>
      <w:tr>
        <w:trPr>
          <w:trHeight w:val="9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627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Articles of vulcanised rubber n.e.c.;  hard rubber;  articles of hard rubber</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Erasers  (see also 04.3.1, 05.1.2, 05.2.0, 05.4.0, 05.6.1, 06.1.2, 07.2.1 and 09.3.2)</w:t>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692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elf-adhesive plates, sheets, film, foil, tape, strip and other flat shapes, of plastic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Stationery material of a width not exceeding 20 cm  (see also 05.6.1)</w:t>
            </w:r>
          </w:p>
        </w:tc>
      </w:tr>
      <w:tr>
        <w:trPr>
          <w:trHeight w:val="1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699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Articles of plastics n.e.c.</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Stationery articles of plastics  (see also 04.3.1, 05.1.1, 05.6.1, 07.2.1, 09.1.4, 09.3.2 and 09.3.3)</w:t>
            </w:r>
          </w:p>
        </w:tc>
      </w:tr>
      <w:tr>
        <w:trPr>
          <w:trHeight w:val="14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8911</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ens, duplicating stylos, pencils, pen-holders, pencil-holders and similar holders, and parts thereof;  crayons, pencil leads, pastels, drawing charcoals and chalk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Pens, duplicating stylos, pencils, etc. and parts thereof;  crayons, pastels, chalks, etc., except tailor’s chalks (05.6.1)</w:t>
            </w:r>
          </w:p>
        </w:tc>
      </w:tr>
      <w:tr>
        <w:trPr>
          <w:trHeight w:val="9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8912</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Date, sealing or numbering stamps, and the like, designed for operating in the hand;  hand-operated composing sticks and hand printing sets incorporating such sticks;  typewriter or similar ribbons, prepared for giving impressions;  ink-pad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960" w:hRule="atLeast"/>
        </w:trPr>
        <w:tc>
          <w:tcPr>
            <w:tcW w:w="881" w:type="dxa"/>
            <w:tcBorders/>
          </w:tcPr>
          <w:p>
            <w:pPr>
              <w:pStyle w:val="Normal"/>
              <w:tabs>
                <w:tab w:val="clear" w:pos="851"/>
                <w:tab w:val="clear" w:pos="1191"/>
                <w:tab w:val="clear" w:pos="1531"/>
              </w:tabs>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8993</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Brooms, brushes, hand-operated mechanical floor sweepers (not motorised), mops and feather dusters;  prepared knots and tufts for broom or brush making;  paint pads and rollers;  squeegees (other than roller squeege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Artist’s brushes for drawing and painting  (see also 04.3.1, 05.6.1, 09.3.4 and 12.1.3)</w:t>
            </w:r>
          </w:p>
        </w:tc>
      </w:tr>
    </w:tbl>
    <w:p>
      <w:pPr>
        <w:pStyle w:val="Normal"/>
        <w:rPr/>
      </w:pPr>
      <w:r>
        <w:br w:type="page"/>
      </w:r>
      <w:r>
        <w:rPr/>
      </w:r>
    </w:p>
    <w:tbl>
      <w:tblPr>
        <w:tblW w:w="9301" w:type="dxa"/>
        <w:jc w:val="left"/>
        <w:tblInd w:w="-35" w:type="dxa"/>
        <w:tblLayout w:type="fixed"/>
        <w:tblCellMar>
          <w:top w:w="0" w:type="dxa"/>
          <w:left w:w="30" w:type="dxa"/>
          <w:bottom w:w="0" w:type="dxa"/>
          <w:right w:w="30" w:type="dxa"/>
        </w:tblCellMar>
      </w:tblPr>
      <w:tblGrid>
        <w:gridCol w:w="881"/>
        <w:gridCol w:w="709"/>
        <w:gridCol w:w="567"/>
        <w:gridCol w:w="5103"/>
        <w:gridCol w:w="170"/>
        <w:gridCol w:w="1871"/>
      </w:tblGrid>
      <w:tr>
        <w:trPr>
          <w:trHeight w:val="600" w:hRule="exact"/>
        </w:trPr>
        <w:tc>
          <w:tcPr>
            <w:tcW w:w="881"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Code</w:t>
            </w:r>
          </w:p>
        </w:tc>
        <w:tc>
          <w:tcPr>
            <w:tcW w:w="709"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Code</w:t>
            </w:r>
          </w:p>
        </w:tc>
        <w:tc>
          <w:tcPr>
            <w:tcW w:w="56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X-cases</w:t>
            </w:r>
          </w:p>
        </w:tc>
        <w:tc>
          <w:tcPr>
            <w:tcW w:w="5273" w:type="dxa"/>
            <w:gridSpan w:val="2"/>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Titles &amp; CPC Titles</w:t>
            </w:r>
          </w:p>
        </w:tc>
        <w:tc>
          <w:tcPr>
            <w:tcW w:w="187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 xml:space="preserve">Clarifications &amp; </w:t>
              <w:br/>
              <w:t>Cross references</w:t>
            </w:r>
          </w:p>
        </w:tc>
      </w:tr>
      <w:tr>
        <w:trPr>
          <w:trHeight w:val="200" w:hRule="atLeast"/>
        </w:trPr>
        <w:tc>
          <w:tcPr>
            <w:tcW w:w="881"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2913</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Knives (except for machines) and scissors, and blades therefor</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Scissors for paper  (see also 05.4.0, 05.5.2, 12.1.3 and 12.3.2)</w:t>
            </w:r>
          </w:p>
        </w:tc>
      </w:tr>
      <w:tr>
        <w:trPr>
          <w:trHeight w:val="9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2915</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articles of cutlery;  manicure or pedicure sets and instrument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Paper knives, letter openers, pencil sharpeners, etc.  (see also 05.4.0 and 12.1.3)</w:t>
            </w:r>
          </w:p>
        </w:tc>
      </w:tr>
      <w:tr>
        <w:trPr>
          <w:trHeight w:val="740" w:hRule="atLeast"/>
        </w:trPr>
        <w:tc>
          <w:tcPr>
            <w:tcW w:w="881" w:type="dxa"/>
            <w:tcBorders/>
          </w:tcPr>
          <w:p>
            <w:pPr>
              <w:pStyle w:val="Normal"/>
              <w:tabs>
                <w:tab w:val="clear" w:pos="851"/>
                <w:tab w:val="clear" w:pos="1191"/>
                <w:tab w:val="clear" w:pos="1531"/>
              </w:tabs>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2944</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Nails, tacks, staples (except staples in strips), screws, bolts, nuts, screw hooks, rivets, cotters, cotter-pins, washers and similar articles, of iron, steel, copper or aluminium</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Drawing pins  (see also 05.6.1)</w:t>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2994</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aper trays, paper rests, pen trays, office-stamp stands and similar office or desk equipment, of base metal, other than office furniture</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2995</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Fittings for loose-leaf binders or files;  letter clips, letter corners, paper clips, indexing tags and similar office articles, of base metal;  staples in strips, of base metal</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3922</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Weighing machinery (excluding balances of a sensitivity of 5 cg or better)</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Letter scales  (see also 05.4.0 and 12.1.3)</w:t>
            </w:r>
          </w:p>
        </w:tc>
      </w:tr>
      <w:tr>
        <w:trPr>
          <w:trHeight w:val="9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516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office machines (including hectograph or stencil duplicating machines, addressing machines, automatic bank-note dispensers, coin-counting machines, pencil-sharpening machines, and perforating or stapling machin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Punches, staplers</w:t>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517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arts and accessories for the goods of subclasses 45110 to 45130 and 45160, except covers, carrying cases and the like</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 xml:space="preserve">Toners  (see also 09.1.3) </w:t>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529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arts and accessories of computing machin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Ink cartridges  (see also 09.1.3)</w:t>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8232</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Drafting tables and machines, and other drawing, marking-out or mathematical calculating instrument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Slide rules</w:t>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8233</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Instruments for measuring length, for use in the hand (including measuring rods and tapes, micrometers and callipers) n.e.c.</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Rulers  (see also 05.5.2)</w:t>
            </w:r>
          </w:p>
        </w:tc>
      </w:tr>
      <w:tr>
        <w:trPr>
          <w:trHeight w:val="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9.6</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PACKAGE HOLIDAYS</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9.6.0</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Package holidays (S)</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5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64223</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Rental services of buses and coaches with operator</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Sightseeing tours  (see also 07.3.2)</w:t>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67812</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Tour operator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10</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EDUCATION</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10.1</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PRE-PRIMARY AND PRIMARY EDUCATION</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10.1.0</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Pre-primary and primary education (S)</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9211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re-school education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9219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primary education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bl>
    <w:p>
      <w:pPr>
        <w:pStyle w:val="Normal"/>
        <w:rPr/>
      </w:pPr>
      <w:r>
        <w:br w:type="page"/>
      </w:r>
      <w:r>
        <w:rPr/>
      </w:r>
    </w:p>
    <w:tbl>
      <w:tblPr>
        <w:tblW w:w="9301" w:type="dxa"/>
        <w:jc w:val="left"/>
        <w:tblInd w:w="-35" w:type="dxa"/>
        <w:tblLayout w:type="fixed"/>
        <w:tblCellMar>
          <w:top w:w="0" w:type="dxa"/>
          <w:left w:w="30" w:type="dxa"/>
          <w:bottom w:w="0" w:type="dxa"/>
          <w:right w:w="30" w:type="dxa"/>
        </w:tblCellMar>
      </w:tblPr>
      <w:tblGrid>
        <w:gridCol w:w="881"/>
        <w:gridCol w:w="709"/>
        <w:gridCol w:w="567"/>
        <w:gridCol w:w="5103"/>
        <w:gridCol w:w="170"/>
        <w:gridCol w:w="1871"/>
      </w:tblGrid>
      <w:tr>
        <w:trPr>
          <w:trHeight w:val="600" w:hRule="exact"/>
        </w:trPr>
        <w:tc>
          <w:tcPr>
            <w:tcW w:w="881"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Code</w:t>
            </w:r>
          </w:p>
        </w:tc>
        <w:tc>
          <w:tcPr>
            <w:tcW w:w="709"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Code</w:t>
            </w:r>
          </w:p>
        </w:tc>
        <w:tc>
          <w:tcPr>
            <w:tcW w:w="56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X-cases</w:t>
            </w:r>
          </w:p>
        </w:tc>
        <w:tc>
          <w:tcPr>
            <w:tcW w:w="5273" w:type="dxa"/>
            <w:gridSpan w:val="2"/>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Titles &amp; CPC Titles</w:t>
            </w:r>
          </w:p>
        </w:tc>
        <w:tc>
          <w:tcPr>
            <w:tcW w:w="187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 xml:space="preserve">Clarifications &amp; </w:t>
              <w:br/>
              <w:t>Cross references</w:t>
            </w:r>
          </w:p>
        </w:tc>
      </w:tr>
      <w:tr>
        <w:trPr>
          <w:trHeight w:val="200" w:hRule="atLeast"/>
        </w:trPr>
        <w:tc>
          <w:tcPr>
            <w:tcW w:w="881" w:type="dxa"/>
            <w:tcBorders/>
          </w:tcPr>
          <w:p>
            <w:pPr>
              <w:pStyle w:val="Normal"/>
              <w:tabs>
                <w:tab w:val="clear" w:pos="851"/>
                <w:tab w:val="clear" w:pos="1191"/>
                <w:tab w:val="clear" w:pos="1531"/>
              </w:tabs>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10.2</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SECONDARY EDUCATION</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10.2.0</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Secondary education (S)</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9221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General secondary education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9222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Higher secondary education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9223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Technical and vocational secondary education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00" w:hRule="atLeast"/>
        </w:trPr>
        <w:tc>
          <w:tcPr>
            <w:tcW w:w="881" w:type="dxa"/>
            <w:tcBorders/>
          </w:tcPr>
          <w:p>
            <w:pPr>
              <w:pStyle w:val="Normal"/>
              <w:tabs>
                <w:tab w:val="clear" w:pos="851"/>
                <w:tab w:val="clear" w:pos="1191"/>
                <w:tab w:val="clear" w:pos="1531"/>
              </w:tabs>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10.3</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POST-SECONDARY NON-TERTIARY EDUCATION</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10.3.0</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Post-secondary non-tertiary education (S)</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9231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ost-secondary technical and vocational education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10.4</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TERTIARY EDUCATION</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10.4.0</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Tertiary education (S)</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9239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University and other higher education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10.5</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EDUCATION NOT DEFINABLE BY LEVEL</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10.5.0</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Education not definable by level (S)</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166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9290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education and training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Education and training programmes not definable by level, except those of motor vehicle driving schools (07.2.4) and flying and sailing schools (09.4.1)</w:t>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11</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RESTAURANTS AND HOTELS</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11.1</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ATERING SERVICES</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11.1.1</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Restaurants, cafés and the like (S)</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6321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eal serving services with full restaurant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9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6322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eal serving services in self-service faciliti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Meal serving services in self-service facilities, except canteen services (11.1.2)</w:t>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6323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aterer services, providing meals to outside</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6329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food serving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6330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Beverage serving services for consumption on the premis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bl>
    <w:p>
      <w:pPr>
        <w:pStyle w:val="Normal"/>
        <w:rPr/>
      </w:pPr>
      <w:r>
        <w:br w:type="page"/>
      </w:r>
      <w:r>
        <w:rPr/>
      </w:r>
    </w:p>
    <w:tbl>
      <w:tblPr>
        <w:tblW w:w="9301" w:type="dxa"/>
        <w:jc w:val="left"/>
        <w:tblInd w:w="-35" w:type="dxa"/>
        <w:tblLayout w:type="fixed"/>
        <w:tblCellMar>
          <w:top w:w="0" w:type="dxa"/>
          <w:left w:w="30" w:type="dxa"/>
          <w:bottom w:w="0" w:type="dxa"/>
          <w:right w:w="30" w:type="dxa"/>
        </w:tblCellMar>
      </w:tblPr>
      <w:tblGrid>
        <w:gridCol w:w="881"/>
        <w:gridCol w:w="709"/>
        <w:gridCol w:w="567"/>
        <w:gridCol w:w="5103"/>
        <w:gridCol w:w="170"/>
        <w:gridCol w:w="1871"/>
      </w:tblGrid>
      <w:tr>
        <w:trPr>
          <w:trHeight w:val="600" w:hRule="exact"/>
        </w:trPr>
        <w:tc>
          <w:tcPr>
            <w:tcW w:w="881"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Code</w:t>
            </w:r>
          </w:p>
        </w:tc>
        <w:tc>
          <w:tcPr>
            <w:tcW w:w="709"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Code</w:t>
            </w:r>
          </w:p>
        </w:tc>
        <w:tc>
          <w:tcPr>
            <w:tcW w:w="56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X-cases</w:t>
            </w:r>
          </w:p>
        </w:tc>
        <w:tc>
          <w:tcPr>
            <w:tcW w:w="5273" w:type="dxa"/>
            <w:gridSpan w:val="2"/>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Titles &amp; CPC Titles</w:t>
            </w:r>
          </w:p>
        </w:tc>
        <w:tc>
          <w:tcPr>
            <w:tcW w:w="187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 xml:space="preserve">Clarifications &amp; </w:t>
              <w:br/>
              <w:t>Cross references</w:t>
            </w:r>
          </w:p>
        </w:tc>
      </w:tr>
      <w:tr>
        <w:trPr>
          <w:trHeight w:val="200" w:hRule="atLeast"/>
        </w:trPr>
        <w:tc>
          <w:tcPr>
            <w:tcW w:w="881"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11.1.2</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anteens (S)</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5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6322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eal serving services in self-service faciliti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Canteen services  (see also 11.1.1)</w:t>
            </w:r>
          </w:p>
        </w:tc>
      </w:tr>
      <w:tr>
        <w:trPr>
          <w:trHeight w:val="200" w:hRule="atLeast"/>
        </w:trPr>
        <w:tc>
          <w:tcPr>
            <w:tcW w:w="881" w:type="dxa"/>
            <w:tcBorders/>
          </w:tcPr>
          <w:p>
            <w:pPr>
              <w:pStyle w:val="Normal"/>
              <w:tabs>
                <w:tab w:val="clear" w:pos="851"/>
                <w:tab w:val="clear" w:pos="1191"/>
                <w:tab w:val="clear" w:pos="1531"/>
              </w:tabs>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11.2</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ACCOMMODATION SERVICES</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11.2.0</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Accommodation services (S)</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74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6311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Hotel and motel lodging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Short-stay accommodation services  (see also 04.1.1)</w:t>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63191</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Holiday centre and holiday home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63192</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Letting services of furnished accommodation</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Short-stay accommodation services  (see also 04.1.1)</w:t>
            </w:r>
          </w:p>
        </w:tc>
      </w:tr>
      <w:tr>
        <w:trPr>
          <w:trHeight w:val="300" w:hRule="atLeast"/>
        </w:trPr>
        <w:tc>
          <w:tcPr>
            <w:tcW w:w="881" w:type="dxa"/>
            <w:tcBorders/>
            <w:vAlign w:val="center"/>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vAlign w:val="center"/>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63193</w:t>
            </w:r>
          </w:p>
        </w:tc>
        <w:tc>
          <w:tcPr>
            <w:tcW w:w="567" w:type="dxa"/>
            <w:tcBorders/>
            <w:vAlign w:val="center"/>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vAlign w:val="center"/>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Youth hostel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vAlign w:val="center"/>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63194</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hildren's training and holiday camp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63195</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amping and caravan site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63199</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lodging services n.e.c.</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12</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MISCELLANEOUS GOODS AND SERVICES</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12.1</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PERSONAL CARE</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12.1.1</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Hairdressing salons and personal grooming establishments (S)</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9721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Hairdressing and barbers'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9722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osmetic treatment, manicuring and pedicuring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10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9723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hysical well-being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Services of Turkish baths, saunas, solaria and the like  (see also 06.2.3 and 09.4.1)</w:t>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9729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beauty treatment services n.e.c.</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12.1.2</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Electric appliances for personal care (SD)</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1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4816</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small electric domestic appliances (including vacuum cleaners, kitchen waste disposers, food mixers, shavers, hair dryers, smoothing irons, coffee makers and toaster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Shavers, hair dryers, hair-cutting machines and the like  (see also 05.3.1 and 05.3.2 and 09.3.4)</w:t>
            </w:r>
          </w:p>
        </w:tc>
      </w:tr>
    </w:tbl>
    <w:p>
      <w:pPr>
        <w:pStyle w:val="Normal"/>
        <w:rPr/>
      </w:pPr>
      <w:r>
        <w:br w:type="page"/>
      </w:r>
      <w:r>
        <w:rPr/>
      </w:r>
    </w:p>
    <w:tbl>
      <w:tblPr>
        <w:tblW w:w="9301" w:type="dxa"/>
        <w:jc w:val="left"/>
        <w:tblInd w:w="-35" w:type="dxa"/>
        <w:tblLayout w:type="fixed"/>
        <w:tblCellMar>
          <w:top w:w="0" w:type="dxa"/>
          <w:left w:w="30" w:type="dxa"/>
          <w:bottom w:w="0" w:type="dxa"/>
          <w:right w:w="30" w:type="dxa"/>
        </w:tblCellMar>
      </w:tblPr>
      <w:tblGrid>
        <w:gridCol w:w="881"/>
        <w:gridCol w:w="709"/>
        <w:gridCol w:w="567"/>
        <w:gridCol w:w="5103"/>
        <w:gridCol w:w="170"/>
        <w:gridCol w:w="1871"/>
      </w:tblGrid>
      <w:tr>
        <w:trPr>
          <w:trHeight w:val="600" w:hRule="exact"/>
        </w:trPr>
        <w:tc>
          <w:tcPr>
            <w:tcW w:w="881"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Code</w:t>
            </w:r>
          </w:p>
        </w:tc>
        <w:tc>
          <w:tcPr>
            <w:tcW w:w="709"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Code</w:t>
            </w:r>
          </w:p>
        </w:tc>
        <w:tc>
          <w:tcPr>
            <w:tcW w:w="56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X-cases</w:t>
            </w:r>
          </w:p>
        </w:tc>
        <w:tc>
          <w:tcPr>
            <w:tcW w:w="5273" w:type="dxa"/>
            <w:gridSpan w:val="2"/>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Titles &amp; CPC Titles</w:t>
            </w:r>
          </w:p>
        </w:tc>
        <w:tc>
          <w:tcPr>
            <w:tcW w:w="187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 xml:space="preserve">Clarifications &amp; </w:t>
              <w:br/>
              <w:t>Cross references</w:t>
            </w:r>
          </w:p>
        </w:tc>
      </w:tr>
      <w:tr>
        <w:trPr>
          <w:trHeight w:val="200" w:hRule="atLeast"/>
        </w:trPr>
        <w:tc>
          <w:tcPr>
            <w:tcW w:w="881"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16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4831</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arts of the following appliances:  electro-mechanical domestic appliances, shavers and hairclippers, with self-contained electric motor;  electric instantaneous or storage water heaters, immersion heaters, space heating apparatus and soil heating apparatus;  electro-thermic hair-dressing apparatus and hand dryers;  electric smoothing irons;  other electro-thermic appliances of a kind used for domestic purpos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Parts of shavers, hair clippers, etc  (see also 05.3.1 and 05.3.2).</w:t>
            </w:r>
          </w:p>
        </w:tc>
      </w:tr>
      <w:tr>
        <w:trPr>
          <w:trHeight w:val="9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87151</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Repair services of electrical household applian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Repair of electric personal care appliances  (see also 05.3.3 and 09.1.5)</w:t>
            </w:r>
          </w:p>
        </w:tc>
      </w:tr>
      <w:tr>
        <w:trPr>
          <w:trHeight w:val="200" w:hRule="atLeast"/>
        </w:trPr>
        <w:tc>
          <w:tcPr>
            <w:tcW w:w="881" w:type="dxa"/>
            <w:tcBorders/>
          </w:tcPr>
          <w:p>
            <w:pPr>
              <w:pStyle w:val="Normal"/>
              <w:tabs>
                <w:tab w:val="clear" w:pos="851"/>
                <w:tab w:val="clear" w:pos="1191"/>
                <w:tab w:val="clear" w:pos="1531"/>
              </w:tabs>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12.1.3</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Other appliances, articles and products for personal care (ND)</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0492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Natural sponges of animal origin</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712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Bed linen, table linen, toilet linen and kitchen linen</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Babies' napkins made of fabric  (see also 05.2.0)</w:t>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7991</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Wadding of textile materials and articles thereof;  textile fibres not exceeding 5 mm in length (flock), textile dust and mill nep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Tampons and similar hygienic articles</w:t>
            </w:r>
          </w:p>
        </w:tc>
      </w:tr>
      <w:tr>
        <w:trPr>
          <w:trHeight w:val="740" w:hRule="atLeast"/>
        </w:trPr>
        <w:tc>
          <w:tcPr>
            <w:tcW w:w="881" w:type="dxa"/>
            <w:tcBorders/>
          </w:tcPr>
          <w:p>
            <w:pPr>
              <w:pStyle w:val="Normal"/>
              <w:tabs>
                <w:tab w:val="clear" w:pos="851"/>
                <w:tab w:val="clear" w:pos="1191"/>
                <w:tab w:val="clear" w:pos="1531"/>
              </w:tabs>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8262</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Hats and other headgear, of felt, or plaited or made by assembling strips of any material, or knitted or crocheted or made up from lace or other textile fabric in the piece; hair-net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Hairnets  (see also 03.1.3)</w:t>
            </w:r>
          </w:p>
        </w:tc>
      </w:tr>
      <w:tr>
        <w:trPr>
          <w:trHeight w:val="1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2193</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Toilet paper, handkerchiefs, towels, serviettes, napkins for babies, tampons, and similar household, sanitary or hospital articles, and articles of apparel, of paper pulp, paper, cellulose wadding or webs of cellulose fibr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Toilet paper, paper handkerchief, paper towels, paper napkins for babies  (see also 03.1.2 and 05.6.1)</w:t>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5321</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oap;  organic surface-active products and preparations for use as soap;  paper, wadding, felt and nonwovens, impregnated, coated or covered with soap or detergent</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Toilet soaps  (see also 05.6.1)</w:t>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5323</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erfume and toilet preparation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1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8972</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Human hair, dressed, thinned, bleached or otherwise worked;  wool or other animal hair or other textile materials, prepared for use in making wigs or the like;  wigs, false beards, eyebrows and eyelashes, switches and the like, of human or animal hair or of textile materials;  articles of human hair n.e.c.</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Wigs, false beards, eyebrows, etc.</w:t>
            </w:r>
          </w:p>
        </w:tc>
      </w:tr>
      <w:tr>
        <w:trPr>
          <w:trHeight w:val="14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8993</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Brooms, brushes, hand-operated mechanical floor sweepers (not motorised), mops and feather dusters;  prepared knots and tufts for broom or brush making;  paint pads and rollers;  squeegees (other than roller squeege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Toothbrushes, hair brushes and similar articles for personal care  (see also 04.3.1, 05.6.1, 09.3.4 and 09.5.4)</w:t>
            </w:r>
          </w:p>
        </w:tc>
      </w:tr>
      <w:tr>
        <w:trPr>
          <w:trHeight w:val="14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8994</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igarette lighters and other lighters;  smoking pipes and cigar or cigarette holders, and parts thereof;  combs, hair-slides and the like;  hairpins, curling pins, curling grips, hair-curlers and the like (except electro-thermic apparatus), and parts thereof;  scent sprays and similar toilet sprays, and mounts and heads therefore;  powder-puffs and pads for the application of cosmetics or toilet preparation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Combs, hairpins, etc.;  scent sprays, powder-puffs, etc.  (see also 12.3.2)</w:t>
            </w:r>
          </w:p>
        </w:tc>
      </w:tr>
    </w:tbl>
    <w:p>
      <w:pPr>
        <w:pStyle w:val="Normal"/>
        <w:rPr/>
      </w:pPr>
      <w:r>
        <w:br w:type="page"/>
      </w:r>
      <w:r>
        <w:rPr/>
      </w:r>
    </w:p>
    <w:tbl>
      <w:tblPr>
        <w:tblW w:w="9301" w:type="dxa"/>
        <w:jc w:val="left"/>
        <w:tblInd w:w="-35" w:type="dxa"/>
        <w:tblLayout w:type="fixed"/>
        <w:tblCellMar>
          <w:top w:w="0" w:type="dxa"/>
          <w:left w:w="30" w:type="dxa"/>
          <w:bottom w:w="0" w:type="dxa"/>
          <w:right w:w="30" w:type="dxa"/>
        </w:tblCellMar>
      </w:tblPr>
      <w:tblGrid>
        <w:gridCol w:w="881"/>
        <w:gridCol w:w="709"/>
        <w:gridCol w:w="567"/>
        <w:gridCol w:w="5103"/>
        <w:gridCol w:w="170"/>
        <w:gridCol w:w="1871"/>
      </w:tblGrid>
      <w:tr>
        <w:trPr>
          <w:trHeight w:val="600" w:hRule="exact"/>
        </w:trPr>
        <w:tc>
          <w:tcPr>
            <w:tcW w:w="881"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Code</w:t>
            </w:r>
          </w:p>
        </w:tc>
        <w:tc>
          <w:tcPr>
            <w:tcW w:w="709"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Code</w:t>
            </w:r>
          </w:p>
        </w:tc>
        <w:tc>
          <w:tcPr>
            <w:tcW w:w="56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X-cases</w:t>
            </w:r>
          </w:p>
        </w:tc>
        <w:tc>
          <w:tcPr>
            <w:tcW w:w="5273" w:type="dxa"/>
            <w:gridSpan w:val="2"/>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Titles &amp; CPC Titles</w:t>
            </w:r>
          </w:p>
        </w:tc>
        <w:tc>
          <w:tcPr>
            <w:tcW w:w="187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 xml:space="preserve">Clarifications &amp; </w:t>
              <w:br/>
              <w:t>Cross references</w:t>
            </w:r>
          </w:p>
        </w:tc>
      </w:tr>
      <w:tr>
        <w:trPr>
          <w:trHeight w:val="200" w:hRule="atLeast"/>
        </w:trPr>
        <w:tc>
          <w:tcPr>
            <w:tcW w:w="881"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2913</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Knives (except for machines) and scissors, and blades therefor</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Scissors for personal care (05.4.0, 05.5.2, 09.5.4 and 12.3.2)</w:t>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2914</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Razors and razor blades (including razor blade blanks in strip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2915</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articles of cutlery;  manicure or pedicure sets and instrument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Hair clippers, nail files, etc.  (see 05.4.0 and 09.5.4)</w:t>
            </w:r>
          </w:p>
        </w:tc>
      </w:tr>
      <w:tr>
        <w:trPr>
          <w:trHeight w:val="9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2921</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Hand tools (including hand tools of a kind used in agriculture, horticulture or forestry, hand saws, files, pliers and metal cutting shears, hand-operated spanners, blow-lamps and clamp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Tweezers for personal care  (see also 05.4.0, 05.5.2, 05.6.1, 09.3.1, and 12.3.2)</w:t>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3922</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Weighing machinery (excluding balances of a sensitivity of 5 cg or better)</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Personal weighing machines, baby scales  (see 05.4.0 and 09.5.4)</w:t>
            </w:r>
          </w:p>
        </w:tc>
      </w:tr>
      <w:tr>
        <w:trPr>
          <w:trHeight w:val="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12.2</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PROSTITUTION</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12.2.0</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Prostitution (S)</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9791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Escort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12.3</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PERSONAL EFFECTS N.E.C.</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12.3.1</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Jewellery, clocks and watches (D)</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923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Watch straps, except of metal</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821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earls, natural or cultured and unworked</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960" w:hRule="atLeast"/>
        </w:trPr>
        <w:tc>
          <w:tcPr>
            <w:tcW w:w="881" w:type="dxa"/>
            <w:tcBorders/>
          </w:tcPr>
          <w:p>
            <w:pPr>
              <w:pStyle w:val="Normal"/>
              <w:tabs>
                <w:tab w:val="clear" w:pos="851"/>
                <w:tab w:val="clear" w:pos="1191"/>
                <w:tab w:val="clear" w:pos="1531"/>
              </w:tabs>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822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ultured pearls, precious or semi-precious stones, and synthetic or reconstructed precious or semi-precious stones (except industrial diamonds and piezo-electric quartz), worked (except simply sawn, cleaved, bruted or roughly shaped), but not strung, mounted or set</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9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824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Jewellery and other articles of precious metal or of metal clad with precious metal;  articles of natural or cultured pearls or precious or semi-precious stones (natural, synthetic or reconstructed)</w:t>
            </w:r>
          </w:p>
        </w:tc>
        <w:tc>
          <w:tcPr>
            <w:tcW w:w="170" w:type="dxa"/>
            <w:tcBorders/>
          </w:tcPr>
          <w:p>
            <w:pPr>
              <w:pStyle w:val="Normal"/>
              <w:snapToGrid w:val="false"/>
              <w:jc w:val="both"/>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Articles of jewellery, except those acquired primarily as stores of value  (see also 05.4.0)</w:t>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8997</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Imitation jewellery</w:t>
            </w:r>
          </w:p>
        </w:tc>
        <w:tc>
          <w:tcPr>
            <w:tcW w:w="170" w:type="dxa"/>
            <w:tcBorders/>
          </w:tcPr>
          <w:p>
            <w:pPr>
              <w:pStyle w:val="Normal"/>
              <w:snapToGrid w:val="false"/>
              <w:jc w:val="both"/>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841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Watches</w:t>
            </w:r>
          </w:p>
        </w:tc>
        <w:tc>
          <w:tcPr>
            <w:tcW w:w="170" w:type="dxa"/>
            <w:tcBorders/>
          </w:tcPr>
          <w:p>
            <w:pPr>
              <w:pStyle w:val="Normal"/>
              <w:snapToGrid w:val="false"/>
              <w:jc w:val="both"/>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9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842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locks</w:t>
            </w:r>
          </w:p>
        </w:tc>
        <w:tc>
          <w:tcPr>
            <w:tcW w:w="170" w:type="dxa"/>
            <w:tcBorders/>
          </w:tcPr>
          <w:p>
            <w:pPr>
              <w:pStyle w:val="Normal"/>
              <w:snapToGrid w:val="false"/>
              <w:jc w:val="both"/>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Household clocks such as wall clocks, mantel clocks, alarm clocks, etc.  (see also 07.2.1)</w:t>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843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Time of day recording apparatus, apparatus for measuring, recording or otherwise indicating intervals of time, and time switches, with clock or watch movement or with synchronous motor</w:t>
            </w:r>
          </w:p>
        </w:tc>
        <w:tc>
          <w:tcPr>
            <w:tcW w:w="170" w:type="dxa"/>
            <w:tcBorders/>
          </w:tcPr>
          <w:p>
            <w:pPr>
              <w:pStyle w:val="Normal"/>
              <w:snapToGrid w:val="false"/>
              <w:jc w:val="both"/>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Process timers</w:t>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849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watch or clock parts (including jewels, cases and metal watch bands)</w:t>
            </w:r>
          </w:p>
        </w:tc>
        <w:tc>
          <w:tcPr>
            <w:tcW w:w="170" w:type="dxa"/>
            <w:tcBorders/>
          </w:tcPr>
          <w:p>
            <w:pPr>
              <w:pStyle w:val="Normal"/>
              <w:snapToGrid w:val="false"/>
              <w:jc w:val="both"/>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Metal watch straps</w:t>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8722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Watches, clocks and jewellery repair services</w:t>
            </w:r>
          </w:p>
        </w:tc>
        <w:tc>
          <w:tcPr>
            <w:tcW w:w="170" w:type="dxa"/>
            <w:tcBorders/>
          </w:tcPr>
          <w:p>
            <w:pPr>
              <w:pStyle w:val="Normal"/>
              <w:snapToGrid w:val="false"/>
              <w:jc w:val="both"/>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bl>
    <w:p>
      <w:pPr>
        <w:pStyle w:val="Normal"/>
        <w:rPr/>
      </w:pPr>
      <w:r>
        <w:br w:type="page"/>
      </w:r>
      <w:r>
        <w:rPr/>
      </w:r>
    </w:p>
    <w:tbl>
      <w:tblPr>
        <w:tblW w:w="9301" w:type="dxa"/>
        <w:jc w:val="left"/>
        <w:tblInd w:w="-35" w:type="dxa"/>
        <w:tblLayout w:type="fixed"/>
        <w:tblCellMar>
          <w:top w:w="0" w:type="dxa"/>
          <w:left w:w="30" w:type="dxa"/>
          <w:bottom w:w="0" w:type="dxa"/>
          <w:right w:w="30" w:type="dxa"/>
        </w:tblCellMar>
      </w:tblPr>
      <w:tblGrid>
        <w:gridCol w:w="881"/>
        <w:gridCol w:w="709"/>
        <w:gridCol w:w="567"/>
        <w:gridCol w:w="5103"/>
        <w:gridCol w:w="170"/>
        <w:gridCol w:w="1871"/>
      </w:tblGrid>
      <w:tr>
        <w:trPr>
          <w:trHeight w:val="600" w:hRule="exact"/>
        </w:trPr>
        <w:tc>
          <w:tcPr>
            <w:tcW w:w="881"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Code</w:t>
            </w:r>
          </w:p>
        </w:tc>
        <w:tc>
          <w:tcPr>
            <w:tcW w:w="709"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Code</w:t>
            </w:r>
          </w:p>
        </w:tc>
        <w:tc>
          <w:tcPr>
            <w:tcW w:w="56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X-cases</w:t>
            </w:r>
          </w:p>
        </w:tc>
        <w:tc>
          <w:tcPr>
            <w:tcW w:w="5273" w:type="dxa"/>
            <w:gridSpan w:val="2"/>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Titles &amp; CPC Titles</w:t>
            </w:r>
          </w:p>
        </w:tc>
        <w:tc>
          <w:tcPr>
            <w:tcW w:w="187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 xml:space="preserve">Clarifications &amp; </w:t>
              <w:br/>
              <w:t>Cross references</w:t>
            </w:r>
          </w:p>
        </w:tc>
      </w:tr>
      <w:tr>
        <w:trPr>
          <w:trHeight w:val="200" w:hRule="atLeast"/>
        </w:trPr>
        <w:tc>
          <w:tcPr>
            <w:tcW w:w="881"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jc w:val="both"/>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12.3.2</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Other personal effects (SD)</w:t>
            </w:r>
          </w:p>
        </w:tc>
        <w:tc>
          <w:tcPr>
            <w:tcW w:w="170" w:type="dxa"/>
            <w:tcBorders/>
          </w:tcPr>
          <w:p>
            <w:pPr>
              <w:pStyle w:val="Normal"/>
              <w:snapToGrid w:val="false"/>
              <w:jc w:val="both"/>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jc w:val="both"/>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1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2922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Luggage, handbags and the like, of leather, composition leather, plastic sheeting, textile materials, vulcanized fibre or paperboard;  travel sets for personal toilet, sewing or shoe or clothes cleaning</w:t>
            </w:r>
          </w:p>
        </w:tc>
        <w:tc>
          <w:tcPr>
            <w:tcW w:w="170" w:type="dxa"/>
            <w:tcBorders/>
          </w:tcPr>
          <w:p>
            <w:pPr>
              <w:pStyle w:val="Normal"/>
              <w:snapToGrid w:val="false"/>
              <w:jc w:val="both"/>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 xml:space="preserve">Luggage, etc., except </w:t>
              <w:br/>
              <w:t xml:space="preserve">ice boxes (05.4.0), musical instrument </w:t>
              <w:br/>
              <w:t xml:space="preserve">cases (09.2.2) and </w:t>
              <w:br/>
              <w:t>back packs (09.3.2)</w:t>
            </w:r>
          </w:p>
        </w:tc>
      </w:tr>
      <w:tr>
        <w:trPr>
          <w:trHeight w:val="1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1913</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Wood marquetry and inlaid wood;  cases for jewellery or cutlery, and similar articles, of wood; statuettes and other ornaments, of wood</w:t>
            </w:r>
          </w:p>
        </w:tc>
        <w:tc>
          <w:tcPr>
            <w:tcW w:w="170" w:type="dxa"/>
            <w:tcBorders/>
          </w:tcPr>
          <w:p>
            <w:pPr>
              <w:pStyle w:val="Normal"/>
              <w:snapToGrid w:val="false"/>
              <w:jc w:val="both"/>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Products of CPC 31913 n.e.c. such as cigarette cases and jewellery boxes of wood  (see also 05.1.1 and 05.4.0)</w:t>
            </w:r>
          </w:p>
        </w:tc>
      </w:tr>
      <w:tr>
        <w:trPr>
          <w:trHeight w:val="960" w:hRule="atLeast"/>
        </w:trPr>
        <w:tc>
          <w:tcPr>
            <w:tcW w:w="881" w:type="dxa"/>
            <w:tcBorders/>
          </w:tcPr>
          <w:p>
            <w:pPr>
              <w:pStyle w:val="Normal"/>
              <w:tabs>
                <w:tab w:val="clear" w:pos="851"/>
                <w:tab w:val="clear" w:pos="1191"/>
                <w:tab w:val="clear" w:pos="1531"/>
              </w:tabs>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1914</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Wooden frames for paintings, photographs, mirrors or similar objects, and other articles of wood</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Wooden coffins  (see also 05.1.1, 05.5.2, 05.6.1, 09.2.1, 09.3.1, 09.3.3, and 09.3.4)</w:t>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693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Baths, wash-basins, lavatory pans and covers, flushing cisterns and similar sanitary ware, of plastic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 xml:space="preserve">Plastic bath tubs for children  (see also 09.3.2) </w:t>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694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Tableware, kitchenware, other household articles and toilet articles, of plastic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Plastic ashtrays  (see also 05.4.0, 05.5.2, 05.6.1 and 09.3.4)</w:t>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7193</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Glassware of a kind used for table, kitchen, toilet, office, indoor decoration or similar purposes (except bottles, jars and the like, of glass, and ornaments of lamp-worked glas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Glass ashtrays  (see also 05.4.0 and 09.3.4)</w:t>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7221</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eramic tableware, kitchenware, other household articles and toilet articl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Ceramic ashtrays  (see also 05.4.0)</w:t>
            </w:r>
          </w:p>
        </w:tc>
      </w:tr>
      <w:tr>
        <w:trPr>
          <w:trHeight w:val="9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761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arble, travertine and alabaster, worked, and articles thereof (except setts, kerbstones, flagstones, tiles, cubes and similar articles);  artificially coloured granules, chippings and powder of marble, travertine and alabaster</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Gravestones of marble</w:t>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769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worked monumental or building stone and articles thereof;  other artificially coloured granules, chippings and powder of natural stone;  articles of agglomerated slate</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Gravestones of stone other than marble</w:t>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8111</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eats, primarily with metal fram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Baby seats for motor cars  (see also 05.1.1)</w:t>
            </w:r>
          </w:p>
        </w:tc>
      </w:tr>
      <w:tr>
        <w:trPr>
          <w:trHeight w:val="1200" w:hRule="atLeast"/>
        </w:trPr>
        <w:tc>
          <w:tcPr>
            <w:tcW w:w="881" w:type="dxa"/>
            <w:tcBorders/>
          </w:tcPr>
          <w:p>
            <w:pPr>
              <w:pStyle w:val="Normal"/>
              <w:tabs>
                <w:tab w:val="clear" w:pos="851"/>
                <w:tab w:val="clear" w:pos="1191"/>
                <w:tab w:val="clear" w:pos="1531"/>
              </w:tabs>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8921</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Umbrellas, sun-umbrellas, walking-sticks, seat-sticks, whips, riding-crops and the like</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Umbrellas, except garden umbrellas (05.2.0);  walking-sticks, seat-sticks, except whips, etc. (09.3.2)</w:t>
            </w:r>
          </w:p>
        </w:tc>
      </w:tr>
      <w:tr>
        <w:trPr>
          <w:trHeight w:val="9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8922</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arts, trimmings and accessories of umbrellas, sun-umbrellas, walking-sticks, seat-sticks, whips, riding-crops and the like</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 xml:space="preserve">Accessories of umbrellas, except garden umbrellas (05.2.0) </w:t>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8992</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Baby carriages and parts thereof</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bl>
    <w:p>
      <w:pPr>
        <w:pStyle w:val="Normal"/>
        <w:rPr/>
      </w:pPr>
      <w:r>
        <w:br w:type="page"/>
      </w:r>
      <w:r>
        <w:rPr/>
      </w:r>
    </w:p>
    <w:tbl>
      <w:tblPr>
        <w:tblW w:w="9301" w:type="dxa"/>
        <w:jc w:val="left"/>
        <w:tblInd w:w="-35" w:type="dxa"/>
        <w:tblLayout w:type="fixed"/>
        <w:tblCellMar>
          <w:top w:w="0" w:type="dxa"/>
          <w:left w:w="30" w:type="dxa"/>
          <w:bottom w:w="0" w:type="dxa"/>
          <w:right w:w="30" w:type="dxa"/>
        </w:tblCellMar>
      </w:tblPr>
      <w:tblGrid>
        <w:gridCol w:w="881"/>
        <w:gridCol w:w="709"/>
        <w:gridCol w:w="567"/>
        <w:gridCol w:w="5103"/>
        <w:gridCol w:w="170"/>
        <w:gridCol w:w="1871"/>
      </w:tblGrid>
      <w:tr>
        <w:trPr>
          <w:trHeight w:val="600" w:hRule="exact"/>
        </w:trPr>
        <w:tc>
          <w:tcPr>
            <w:tcW w:w="881"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Code</w:t>
            </w:r>
          </w:p>
        </w:tc>
        <w:tc>
          <w:tcPr>
            <w:tcW w:w="709"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Code</w:t>
            </w:r>
          </w:p>
        </w:tc>
        <w:tc>
          <w:tcPr>
            <w:tcW w:w="56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X-cases</w:t>
            </w:r>
          </w:p>
        </w:tc>
        <w:tc>
          <w:tcPr>
            <w:tcW w:w="5273" w:type="dxa"/>
            <w:gridSpan w:val="2"/>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Titles &amp; CPC Titles</w:t>
            </w:r>
          </w:p>
        </w:tc>
        <w:tc>
          <w:tcPr>
            <w:tcW w:w="187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 xml:space="preserve">Clarifications &amp; </w:t>
              <w:br/>
              <w:t>Cross references</w:t>
            </w:r>
          </w:p>
        </w:tc>
      </w:tr>
      <w:tr>
        <w:trPr>
          <w:trHeight w:val="200" w:hRule="atLeast"/>
        </w:trPr>
        <w:tc>
          <w:tcPr>
            <w:tcW w:w="881"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14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8994</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igarette lighters and other lighters;  smoking pipes and cigar or cigarette holders, and parts thereof;  combs, hair-slides and the like;  hairpins, curling pins, curling grips, hair-curlers and the like (except electro-thermic apparatus), and parts thereof;  scent sprays and similar toilet sprays, and mounts and heads therefore;  powder-puffs and pads for the application of cosmetics or toilet preparation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Lighters, pipes, cigar and cigarette holders  (see also 12.1.3)</w:t>
            </w:r>
          </w:p>
        </w:tc>
      </w:tr>
      <w:tr>
        <w:trPr>
          <w:trHeight w:val="9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38999</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Articles n.e.c. (including candles, tapers, skins of birds with their feathers, artificial flowers, entertainment articles, hand sieves, hand riddles, vacuum flasks, tailors dummies, animated displays used for shop window dressing, and parts n.e.c.)</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Liquid gases for lighters  (see also 05.1.1, 05.4.0, 05.6.1, 09.3.2 and 09.3.3)</w:t>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2913</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Knives (except for machines) and scissors, and blades therefor</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Cigar cutters  (see also 05.4.0, 05.5.2, 09.5.4 and 12.1.3)</w:t>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2921</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Hand tools (including hand tools of a kind used in agriculture, horticulture or forestry, hand saws, files, pliers and metal cutting shears, hand-operated spanners, blow-lamps and clamp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Pipe stoppers  (see also 05.4.0, 05.5.2, 05.6.1, 09.3.1 and 12.1.3)</w:t>
            </w:r>
          </w:p>
        </w:tc>
      </w:tr>
      <w:tr>
        <w:trPr>
          <w:trHeight w:val="1440" w:hRule="atLeast"/>
        </w:trPr>
        <w:tc>
          <w:tcPr>
            <w:tcW w:w="881" w:type="dxa"/>
            <w:tcBorders/>
          </w:tcPr>
          <w:p>
            <w:pPr>
              <w:pStyle w:val="Normal"/>
              <w:tabs>
                <w:tab w:val="clear" w:pos="851"/>
                <w:tab w:val="clear" w:pos="1191"/>
                <w:tab w:val="clear" w:pos="1531"/>
              </w:tabs>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2999</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etal goods n.e.c. (including anchors, grapnels and parts thereof, of iron or steel;  grinding balls and similar articles for mills, of iron or steel; gutters, roof capping, skylight frames and other fabricated building components, of zinc;  base metal hat-racks, brackets, etc.;  automatic door closers of base metal;  flexible tubing of base metal;  sign-plates of base metal)</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Urns and cigarette cases of base metal  (see also 04.3.1, 05.1.1, 05.5.2, 05.6.1, 07.2.1, 09.2.2, 09.3.2, 09.3.3 and 09.3.4)</w:t>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8251</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Hydrometers and similar floating instruments, thermometers, pyrometers, barometers, hygrometers and psychrometer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Wall thermometers, hydrometers, barometers  (see also 06.1.2)</w:t>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48312</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pectacles, goggles and the like, corrective, protective or other</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Sun-glasses  (see also 06.1.3 and 09.3.2)</w:t>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8721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Footwear and leather goods repair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Repair of leather goods and travel articles  (see 03.2.2)</w:t>
            </w:r>
          </w:p>
        </w:tc>
      </w:tr>
      <w:tr>
        <w:trPr>
          <w:trHeight w:val="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12.4</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SOCIAL PROTECTION</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12.4.0</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Social protection (S)</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5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93311</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Welfare services delivered through residential institutions to elderly persons and persons with disabiliti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93319</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social services with accommodation</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93321</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hild day-care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93322</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Guidance and counselling services n.e.c. related to children</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93323</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Welfare services without accommodation</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93324</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Vocational rehabilitation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9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93329</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social services without accommodation</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Other social services, except marriage guidance services (12.7.0)</w:t>
            </w:r>
          </w:p>
        </w:tc>
      </w:tr>
    </w:tbl>
    <w:p>
      <w:pPr>
        <w:pStyle w:val="Normal"/>
        <w:rPr/>
      </w:pPr>
      <w:r>
        <w:br w:type="page"/>
      </w:r>
      <w:r>
        <w:rPr/>
      </w:r>
    </w:p>
    <w:tbl>
      <w:tblPr>
        <w:tblW w:w="9301" w:type="dxa"/>
        <w:jc w:val="left"/>
        <w:tblInd w:w="-35" w:type="dxa"/>
        <w:tblLayout w:type="fixed"/>
        <w:tblCellMar>
          <w:top w:w="0" w:type="dxa"/>
          <w:left w:w="30" w:type="dxa"/>
          <w:bottom w:w="0" w:type="dxa"/>
          <w:right w:w="30" w:type="dxa"/>
        </w:tblCellMar>
      </w:tblPr>
      <w:tblGrid>
        <w:gridCol w:w="881"/>
        <w:gridCol w:w="709"/>
        <w:gridCol w:w="567"/>
        <w:gridCol w:w="5103"/>
        <w:gridCol w:w="170"/>
        <w:gridCol w:w="1871"/>
      </w:tblGrid>
      <w:tr>
        <w:trPr>
          <w:trHeight w:val="600" w:hRule="exact"/>
        </w:trPr>
        <w:tc>
          <w:tcPr>
            <w:tcW w:w="881"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Code</w:t>
            </w:r>
          </w:p>
        </w:tc>
        <w:tc>
          <w:tcPr>
            <w:tcW w:w="709"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Code</w:t>
            </w:r>
          </w:p>
        </w:tc>
        <w:tc>
          <w:tcPr>
            <w:tcW w:w="56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X-cases</w:t>
            </w:r>
          </w:p>
        </w:tc>
        <w:tc>
          <w:tcPr>
            <w:tcW w:w="5273" w:type="dxa"/>
            <w:gridSpan w:val="2"/>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Titles &amp; CPC Titles</w:t>
            </w:r>
          </w:p>
        </w:tc>
        <w:tc>
          <w:tcPr>
            <w:tcW w:w="187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 xml:space="preserve">Clarifications &amp; </w:t>
              <w:br/>
              <w:t>Cross references</w:t>
            </w:r>
          </w:p>
        </w:tc>
      </w:tr>
      <w:tr>
        <w:trPr>
          <w:trHeight w:val="200" w:hRule="atLeast"/>
        </w:trPr>
        <w:tc>
          <w:tcPr>
            <w:tcW w:w="881" w:type="dxa"/>
            <w:tcBorders/>
          </w:tcPr>
          <w:p>
            <w:pPr>
              <w:pStyle w:val="Normal"/>
              <w:tabs>
                <w:tab w:val="clear" w:pos="851"/>
                <w:tab w:val="clear" w:pos="1191"/>
                <w:tab w:val="clear" w:pos="1531"/>
              </w:tabs>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12.5</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INSURANCE</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12.5.1</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Life insurance (S)</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71311</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Life insurance and individual pension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71312</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Group pension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12.5.2</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Insurance connected with the dwelling (S)</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96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71334</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property insurance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Insurance services connected with the dwelling  (see also 12.5.4)</w:t>
            </w:r>
          </w:p>
        </w:tc>
      </w:tr>
      <w:tr>
        <w:trPr>
          <w:trHeight w:val="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12.5.3</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Insurance connected with health (S)</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7132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Accident and health insurance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12.5.4</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Insurance connected with transport (S)</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71331</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otor vehicle insurance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9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71334</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property insurance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Insurance services for vessels and aircraft owned by households  (see also 12.5.2)</w:t>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71339</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non-life insurance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Travel insurance services  (see also 12.5.5)</w:t>
            </w:r>
          </w:p>
        </w:tc>
      </w:tr>
      <w:tr>
        <w:trPr>
          <w:trHeight w:val="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12.5.5</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Other insurance (S)</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74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71335</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General liability insurance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Private household related general liability insurance services</w:t>
            </w:r>
          </w:p>
        </w:tc>
      </w:tr>
      <w:tr>
        <w:trPr>
          <w:trHeight w:val="9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71339</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non-life insurance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Other non-life insurance services, except travel insurance services (12.5.4)</w:t>
            </w:r>
          </w:p>
        </w:tc>
      </w:tr>
      <w:tr>
        <w:trPr>
          <w:trHeight w:val="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12.6</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FINANCIAL SERVICES N.E.C.</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12.6.1</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FISIM (S)</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5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7110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Financial intermediation services, except investment banking, insurance services and pension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FISIM  (see also 12.6.2)</w:t>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7120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Investment banking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FISIM  (see also 12.6.2)</w:t>
            </w:r>
          </w:p>
        </w:tc>
      </w:tr>
    </w:tbl>
    <w:p>
      <w:pPr>
        <w:pStyle w:val="Normal"/>
        <w:rPr/>
      </w:pPr>
      <w:r>
        <w:br w:type="page"/>
      </w:r>
      <w:r>
        <w:rPr/>
      </w:r>
    </w:p>
    <w:tbl>
      <w:tblPr>
        <w:tblW w:w="9301" w:type="dxa"/>
        <w:jc w:val="left"/>
        <w:tblInd w:w="-35" w:type="dxa"/>
        <w:tblLayout w:type="fixed"/>
        <w:tblCellMar>
          <w:top w:w="0" w:type="dxa"/>
          <w:left w:w="30" w:type="dxa"/>
          <w:bottom w:w="0" w:type="dxa"/>
          <w:right w:w="30" w:type="dxa"/>
        </w:tblCellMar>
      </w:tblPr>
      <w:tblGrid>
        <w:gridCol w:w="881"/>
        <w:gridCol w:w="709"/>
        <w:gridCol w:w="567"/>
        <w:gridCol w:w="5103"/>
        <w:gridCol w:w="170"/>
        <w:gridCol w:w="1871"/>
      </w:tblGrid>
      <w:tr>
        <w:trPr>
          <w:trHeight w:val="600" w:hRule="exact"/>
        </w:trPr>
        <w:tc>
          <w:tcPr>
            <w:tcW w:w="881"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Code</w:t>
            </w:r>
          </w:p>
        </w:tc>
        <w:tc>
          <w:tcPr>
            <w:tcW w:w="709"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Code</w:t>
            </w:r>
          </w:p>
        </w:tc>
        <w:tc>
          <w:tcPr>
            <w:tcW w:w="56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X-cases</w:t>
            </w:r>
          </w:p>
        </w:tc>
        <w:tc>
          <w:tcPr>
            <w:tcW w:w="5273" w:type="dxa"/>
            <w:gridSpan w:val="2"/>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Titles &amp; CPC Titles</w:t>
            </w:r>
          </w:p>
        </w:tc>
        <w:tc>
          <w:tcPr>
            <w:tcW w:w="187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 xml:space="preserve">Clarifications &amp; </w:t>
              <w:br/>
              <w:t>Cross references</w:t>
            </w:r>
          </w:p>
        </w:tc>
      </w:tr>
      <w:tr>
        <w:trPr>
          <w:trHeight w:val="200" w:hRule="atLeast"/>
        </w:trPr>
        <w:tc>
          <w:tcPr>
            <w:tcW w:w="881"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12.6.2</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Other financial services n.e.c. (S)</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76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7110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Financial intermediation services, except investment banking, insurance services and pension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Actual charges for bank services  (see also 12.6.1)</w:t>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7120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Investment banking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Actual charges for bank services  (see also 12.6.1)</w:t>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71521</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ecurities brokerage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71531</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ortfolio management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tabs>
                <w:tab w:val="clear" w:pos="851"/>
                <w:tab w:val="clear" w:pos="1191"/>
                <w:tab w:val="clear" w:pos="1531"/>
              </w:tabs>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71532</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Trust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71533</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ustody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71551</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Financial consultancy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71552</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Foreign exchange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881" w:type="dxa"/>
            <w:tcBorders/>
          </w:tcPr>
          <w:p>
            <w:pPr>
              <w:pStyle w:val="Normal"/>
              <w:tabs>
                <w:tab w:val="clear" w:pos="851"/>
                <w:tab w:val="clear" w:pos="1191"/>
                <w:tab w:val="clear" w:pos="1531"/>
              </w:tabs>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71559</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services auxiliary to financial intermediation n.e.c.</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 xml:space="preserve">Mortgage and loan brokerage services </w:t>
            </w:r>
          </w:p>
        </w:tc>
      </w:tr>
      <w:tr>
        <w:trPr>
          <w:trHeight w:val="1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7169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services auxiliary to insurance and pension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Administrative services of private pension founds;  insurance and pension consultancy services</w:t>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8233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Individual tax preparation and planning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00" w:hRule="atLeast"/>
        </w:trPr>
        <w:tc>
          <w:tcPr>
            <w:tcW w:w="881" w:type="dxa"/>
            <w:tcBorders/>
          </w:tcPr>
          <w:p>
            <w:pPr>
              <w:pStyle w:val="Normal"/>
              <w:tabs>
                <w:tab w:val="clear" w:pos="851"/>
                <w:tab w:val="clear" w:pos="1191"/>
                <w:tab w:val="clear" w:pos="1531"/>
              </w:tabs>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12.7</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OTHER SERVICES N.E.C.</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57" w:hRule="atLeast"/>
        </w:trPr>
        <w:tc>
          <w:tcPr>
            <w:tcW w:w="881"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12.7.0</w:t>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Other services n.e.c. (S)</w:t>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2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103" w:type="dxa"/>
            <w:tcBorders/>
          </w:tcPr>
          <w:p>
            <w:pPr>
              <w:pStyle w:val="Normal"/>
              <w:snapToGrid w:val="false"/>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70"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187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7161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Insurance brokerage and agency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1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72221</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Residential building and associated land sales on a fee or contract basi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Estate and housing agents (not connected to the buying of land, dwellings and residential buildings)</w:t>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82111</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Legal advisory and representation services concerning criminal law</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82119</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Legal advisory and representation services in judicial procedures concerning other fields of law</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8212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Legal advisory and representation services in statutory procedures of quasi-judicial tribunals, boards, etc.</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9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8213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Legal documentation and certification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 xml:space="preserve">(Not connected to </w:t>
              <w:br/>
              <w:t>the buying of land, dwellings and residential buildings)</w:t>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82191</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Arbitration and conciliation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82199</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legal services n.e.c.</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bl>
    <w:p>
      <w:pPr>
        <w:pStyle w:val="Normal"/>
        <w:rPr/>
      </w:pPr>
      <w:r>
        <w:br w:type="page"/>
      </w:r>
      <w:r>
        <w:rPr/>
      </w:r>
    </w:p>
    <w:tbl>
      <w:tblPr>
        <w:tblW w:w="9301" w:type="dxa"/>
        <w:jc w:val="left"/>
        <w:tblInd w:w="-35" w:type="dxa"/>
        <w:tblLayout w:type="fixed"/>
        <w:tblCellMar>
          <w:top w:w="0" w:type="dxa"/>
          <w:left w:w="30" w:type="dxa"/>
          <w:bottom w:w="0" w:type="dxa"/>
          <w:right w:w="30" w:type="dxa"/>
        </w:tblCellMar>
      </w:tblPr>
      <w:tblGrid>
        <w:gridCol w:w="881"/>
        <w:gridCol w:w="709"/>
        <w:gridCol w:w="567"/>
        <w:gridCol w:w="5103"/>
        <w:gridCol w:w="170"/>
        <w:gridCol w:w="1871"/>
      </w:tblGrid>
      <w:tr>
        <w:trPr>
          <w:trHeight w:val="600" w:hRule="exact"/>
        </w:trPr>
        <w:tc>
          <w:tcPr>
            <w:tcW w:w="881"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Code</w:t>
            </w:r>
          </w:p>
        </w:tc>
        <w:tc>
          <w:tcPr>
            <w:tcW w:w="709"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Code</w:t>
            </w:r>
          </w:p>
        </w:tc>
        <w:tc>
          <w:tcPr>
            <w:tcW w:w="56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X-cases</w:t>
            </w:r>
          </w:p>
        </w:tc>
        <w:tc>
          <w:tcPr>
            <w:tcW w:w="5273" w:type="dxa"/>
            <w:gridSpan w:val="2"/>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Titles &amp; CPC Titles</w:t>
            </w:r>
          </w:p>
        </w:tc>
        <w:tc>
          <w:tcPr>
            <w:tcW w:w="187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 xml:space="preserve">Clarifications &amp; </w:t>
              <w:br/>
              <w:t>Cross references</w:t>
            </w:r>
          </w:p>
        </w:tc>
      </w:tr>
      <w:tr>
        <w:trPr>
          <w:trHeight w:val="200" w:hRule="atLeast"/>
        </w:trPr>
        <w:tc>
          <w:tcPr>
            <w:tcW w:w="881" w:type="dxa"/>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709"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96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83631</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ale of advertising space in print media (except on commission)</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CPC-position not included in published version CPC Version 1.0)</w:t>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8391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Translation and interpretation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85111</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Executive search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Executive search services supplied to prospective employees</w:t>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85112</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Employment agency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8521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Investigation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8522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ecurity consultation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8525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Guard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Bodyguard services  (see also 04.4.4)</w:t>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8594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Duplicating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8597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Trade fair and exhibition organization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Entrance fees for non-cultural fairs and exhibitions</w:t>
            </w:r>
          </w:p>
        </w:tc>
      </w:tr>
      <w:tr>
        <w:trPr>
          <w:trHeight w:val="1660" w:hRule="atLeast"/>
        </w:trPr>
        <w:tc>
          <w:tcPr>
            <w:tcW w:w="881" w:type="dxa"/>
            <w:tcBorders/>
          </w:tcPr>
          <w:p>
            <w:pPr>
              <w:pStyle w:val="Normal"/>
              <w:tabs>
                <w:tab w:val="clear" w:pos="851"/>
                <w:tab w:val="clear" w:pos="1191"/>
                <w:tab w:val="clear" w:pos="1531"/>
              </w:tabs>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8729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aintenance and repair services of other goods n.e.c.</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 xml:space="preserve">"While you wait" services, except fitting </w:t>
              <w:br/>
              <w:t>of heel express-services (03.2.2)  (see also 05.1.3, 05.3.3, 05.4.0, 05.5.2, 07.2.3, 09.1.5, 09.2.3 and 09.3.2)</w:t>
            </w:r>
          </w:p>
        </w:tc>
      </w:tr>
      <w:tr>
        <w:trPr>
          <w:trHeight w:val="5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91111</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Executive and legislative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Fees for administrative documents</w:t>
            </w:r>
          </w:p>
        </w:tc>
      </w:tr>
      <w:tr>
        <w:trPr>
          <w:trHeight w:val="74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93329</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social services without accomodation</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Marriage guidance services  (see also 12.4.0)</w:t>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9731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emeteries and cremation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97320</w:t>
            </w:r>
          </w:p>
        </w:tc>
        <w:tc>
          <w:tcPr>
            <w:tcW w:w="567"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Undertaking servic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12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9799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miscellaneous services n.e.c.</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Other miscellaneous services n.e.c., except shoe cleaning services (03.2.2) and training of pet animals (09.3.5)</w:t>
            </w:r>
          </w:p>
        </w:tc>
      </w:tr>
      <w:tr>
        <w:trPr>
          <w:trHeight w:val="300" w:hRule="atLeast"/>
        </w:trPr>
        <w:tc>
          <w:tcPr>
            <w:tcW w:w="881"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709" w:type="dxa"/>
            <w:tcBorders/>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99000</w:t>
            </w:r>
          </w:p>
        </w:tc>
        <w:tc>
          <w:tcPr>
            <w:tcW w:w="567"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X</w:t>
            </w:r>
          </w:p>
        </w:tc>
        <w:tc>
          <w:tcPr>
            <w:tcW w:w="510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ervices provided by extraterritorial organizations and bodies</w:t>
            </w:r>
          </w:p>
        </w:tc>
        <w:tc>
          <w:tcPr>
            <w:tcW w:w="170"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1871"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Fees for visas</w:t>
            </w:r>
          </w:p>
        </w:tc>
      </w:tr>
    </w:tbl>
    <w:p>
      <w:pPr>
        <w:pStyle w:val="Normal"/>
        <w:rPr>
          <w:rFonts w:ascii="Times New Roman" w:hAnsi="Times New Roman" w:cs="Times New Roman"/>
          <w:color w:val="000000"/>
          <w:sz w:val="18"/>
        </w:rPr>
      </w:pPr>
      <w:r>
        <w:rPr>
          <w:rFonts w:cs="Times New Roman" w:ascii="Times New Roman" w:hAnsi="Times New Roman"/>
          <w:color w:val="000000"/>
          <w:sz w:val="18"/>
        </w:rPr>
      </w:r>
      <w:r>
        <w:br w:type="page"/>
      </w:r>
    </w:p>
    <w:p>
      <w:pPr>
        <w:pStyle w:val="Normal"/>
        <w:rPr>
          <w:rFonts w:ascii="Times New Roman" w:hAnsi="Times New Roman" w:cs="Times New Roman"/>
          <w:color w:val="000000"/>
          <w:sz w:val="18"/>
        </w:rPr>
      </w:pPr>
      <w:r>
        <w:rPr>
          <w:rFonts w:cs="Times New Roman" w:ascii="Times New Roman" w:hAnsi="Times New Roman"/>
          <w:color w:val="000000"/>
          <w:sz w:val="18"/>
        </w:rPr>
      </w:r>
      <w:r>
        <w:br w:type="page"/>
      </w:r>
    </w:p>
    <w:p>
      <w:pPr>
        <w:pStyle w:val="Heading1"/>
        <w:rPr>
          <w:rFonts w:ascii="Times New Roman" w:hAnsi="Times New Roman" w:cs="Times New Roman"/>
          <w:sz w:val="20"/>
        </w:rPr>
      </w:pPr>
      <w:r>
        <w:rPr>
          <w:rFonts w:cs="Times New Roman" w:ascii="Times New Roman" w:hAnsi="Times New Roman"/>
          <w:sz w:val="20"/>
        </w:rPr>
        <w:t>CPC-COICOP CORRESPONDENCE TABLE</w:t>
      </w:r>
    </w:p>
    <w:p>
      <w:pPr>
        <w:pStyle w:val="Normal"/>
        <w:jc w:val="both"/>
        <w:rPr>
          <w:sz w:val="20"/>
        </w:rPr>
      </w:pPr>
      <w:r>
        <w:rPr>
          <w:sz w:val="20"/>
        </w:rPr>
        <w:tab/>
        <w:t xml:space="preserve">The correspondence between the subclasses of the Central Product Classification (CPC) Version 1.0 and the classes of the Classification of Individual Consumption by Purpose (COICOP) is shown in the table that follows.  The table is in effect the reverse of the preceding table with presentation being structured by CPC subclasses with CPC subclasses with no links to a COICOP class being omitted.  </w:t>
      </w:r>
    </w:p>
    <w:p>
      <w:pPr>
        <w:pStyle w:val="Normal"/>
        <w:jc w:val="both"/>
        <w:rPr>
          <w:sz w:val="20"/>
        </w:rPr>
      </w:pPr>
      <w:r>
        <w:rPr>
          <w:sz w:val="20"/>
        </w:rPr>
      </w:r>
    </w:p>
    <w:p>
      <w:pPr>
        <w:pStyle w:val="Normal"/>
        <w:jc w:val="both"/>
        <w:rPr>
          <w:sz w:val="20"/>
        </w:rPr>
      </w:pPr>
      <w:r>
        <w:rPr>
          <w:sz w:val="20"/>
        </w:rPr>
        <w:t>The table has four columns.  The CPC code and CPC title of the subclasses are given in the first and second columns.  The code (or codes) of the COICOP class (or classes) to which the subclasses are assigned are listed in the third column.  The fourth column clarifies how subclasses are to be divided when not there is not a one-to-one correspondence with a COICOP class.</w:t>
      </w:r>
      <w:r>
        <w:br w:type="page"/>
      </w:r>
    </w:p>
    <w:p>
      <w:pPr>
        <w:pStyle w:val="Normal"/>
        <w:rPr>
          <w:rFonts w:ascii="Times New Roman" w:hAnsi="Times New Roman" w:cs="Times New Roman"/>
          <w:color w:val="000000"/>
          <w:sz w:val="18"/>
        </w:rPr>
      </w:pPr>
      <w:r>
        <w:rPr>
          <w:rFonts w:cs="Times New Roman" w:ascii="Times New Roman" w:hAnsi="Times New Roman"/>
          <w:color w:val="000000"/>
          <w:sz w:val="18"/>
        </w:rPr>
      </w:r>
      <w:r>
        <w:br w:type="page"/>
      </w:r>
    </w:p>
    <w:p>
      <w:pPr>
        <w:pStyle w:val="Normal"/>
        <w:rPr>
          <w:rFonts w:ascii="Times New Roman" w:hAnsi="Times New Roman" w:cs="Times New Roman"/>
          <w:color w:val="000000"/>
          <w:sz w:val="18"/>
        </w:rPr>
      </w:pPr>
      <w:r>
        <w:rPr>
          <w:rFonts w:cs="Times New Roman" w:ascii="Times New Roman" w:hAnsi="Times New Roman"/>
          <w:color w:val="000000"/>
          <w:sz w:val="18"/>
        </w:rPr>
      </w:r>
    </w:p>
    <w:tbl>
      <w:tblPr>
        <w:tblW w:w="9356" w:type="dxa"/>
        <w:jc w:val="left"/>
        <w:tblInd w:w="-37" w:type="dxa"/>
        <w:tblLayout w:type="fixed"/>
        <w:tblCellMar>
          <w:top w:w="0" w:type="dxa"/>
          <w:left w:w="30" w:type="dxa"/>
          <w:bottom w:w="0" w:type="dxa"/>
          <w:right w:w="30" w:type="dxa"/>
        </w:tblCellMar>
      </w:tblPr>
      <w:tblGrid>
        <w:gridCol w:w="1134"/>
        <w:gridCol w:w="4253"/>
        <w:gridCol w:w="992"/>
        <w:gridCol w:w="2977"/>
      </w:tblGrid>
      <w:tr>
        <w:trPr>
          <w:trHeight w:val="600" w:hRule="atLeast"/>
        </w:trPr>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Code</w:t>
            </w:r>
          </w:p>
        </w:tc>
        <w:tc>
          <w:tcPr>
            <w:tcW w:w="425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Title</w:t>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Code</w:t>
            </w:r>
          </w:p>
        </w:tc>
        <w:tc>
          <w:tcPr>
            <w:tcW w:w="297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larifications</w:t>
            </w:r>
          </w:p>
        </w:tc>
      </w:tr>
      <w:tr>
        <w:trPr>
          <w:trHeight w:val="300" w:hRule="atLeast"/>
        </w:trPr>
        <w:tc>
          <w:tcPr>
            <w:tcW w:w="1134"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425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992"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0</w:t>
            </w:r>
          </w:p>
        </w:tc>
        <w:tc>
          <w:tcPr>
            <w:tcW w:w="4253"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AGRICULTURE, FORESTRY AND FISHING PRODUCTS</w:t>
            </w:r>
          </w:p>
        </w:tc>
        <w:tc>
          <w:tcPr>
            <w:tcW w:w="992"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2977"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300" w:hRule="atLeast"/>
        </w:trPr>
        <w:tc>
          <w:tcPr>
            <w:tcW w:w="1134" w:type="dxa"/>
            <w:tcBorders/>
          </w:tcPr>
          <w:p>
            <w:pPr>
              <w:pStyle w:val="Normal"/>
              <w:snapToGrid w:val="false"/>
              <w:jc w:val="center"/>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425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992"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11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Wheat and meslin</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1.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12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aize (corn)</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1.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13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Rice, not husked</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1.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14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Husked rice</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1.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15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Barley</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1.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16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Rye, oat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1.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19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cereal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1.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21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otato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1.7</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Potatoes for consumption as food</w:t>
              <w:br/>
              <w:t>Potatoes for other purposes</w:t>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22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Dried leguminous vegetables, shelled</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1.7</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239</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vegetables, fresh or chilled, n.e.c.</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1.9</w:t>
              <w:br/>
              <w:t>01.1.7</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 xml:space="preserve">Culinary herbs </w:t>
              <w:br/>
              <w:t>Other vegetables of CPC 01239</w:t>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24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Edible roots and tubers with high starch or inulin content</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1.7</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31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Dates, figs, bananas, coconuts, brazil nuts, pineapples, avocados, mangoes, guavas, mangosteens, fresh or dried</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1.6</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32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itrus fruit, fresh or dried</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1.6</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33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Grapes, fresh</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1.6</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341</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elon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1.6</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349</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fruit, fresh n.e.c.</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1.6</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35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fruit, dried</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1.6</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36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nuts, fresh or dried, whether or not shelled</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1.6</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42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Ground nut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1.6</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43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unflower, sesamum, safflower, rape, colza and mustard seed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1.6</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Sunflower and other edible seeds</w:t>
              <w:br/>
              <w:t>Other seeds of CPC 01430</w:t>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49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il seeds n.e.c. and oleaginous fruit</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1.1</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Poppy seeds</w:t>
              <w:br/>
              <w:t>Other seeds of CPC 01490</w:t>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51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Live plants; bulbs, tubers and roots; cuttings and slips; mushroom spawn</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3.3</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52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ut flowers and flower buds including bouquets, wreaths, floral baskets and similar articl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3.3</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53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Flower seeds and fruit seed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3.3</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Flower seeds</w:t>
              <w:br/>
              <w:t>Other seeds of CPC 01530</w:t>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611</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offee, not roasted, not decaffeinated</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2.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612</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Green tea (not fermented), black tea (fermented) and partly fermented tea, in immediate packing of a content exceeding 3 kg</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2.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613</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ate</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2.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62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pices, whether or not processed</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1.9</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82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ugar cane</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1.6</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bl>
    <w:p>
      <w:pPr>
        <w:pStyle w:val="Normal"/>
        <w:rPr/>
      </w:pPr>
      <w:r>
        <w:br w:type="page"/>
      </w:r>
      <w:r>
        <w:rPr/>
      </w:r>
    </w:p>
    <w:tbl>
      <w:tblPr>
        <w:tblW w:w="9356" w:type="dxa"/>
        <w:jc w:val="left"/>
        <w:tblInd w:w="-37" w:type="dxa"/>
        <w:tblLayout w:type="fixed"/>
        <w:tblCellMar>
          <w:top w:w="0" w:type="dxa"/>
          <w:left w:w="30" w:type="dxa"/>
          <w:bottom w:w="0" w:type="dxa"/>
          <w:right w:w="30" w:type="dxa"/>
        </w:tblCellMar>
      </w:tblPr>
      <w:tblGrid>
        <w:gridCol w:w="1134"/>
        <w:gridCol w:w="4253"/>
        <w:gridCol w:w="992"/>
        <w:gridCol w:w="2977"/>
      </w:tblGrid>
      <w:tr>
        <w:trPr>
          <w:trHeight w:val="600" w:hRule="atLeast"/>
        </w:trPr>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Code</w:t>
            </w:r>
          </w:p>
        </w:tc>
        <w:tc>
          <w:tcPr>
            <w:tcW w:w="425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Title</w:t>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Code</w:t>
            </w:r>
          </w:p>
        </w:tc>
        <w:tc>
          <w:tcPr>
            <w:tcW w:w="297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larifications</w:t>
            </w:r>
          </w:p>
        </w:tc>
      </w:tr>
      <w:tr>
        <w:trPr>
          <w:trHeight w:val="200" w:hRule="atLeast"/>
        </w:trPr>
        <w:tc>
          <w:tcPr>
            <w:tcW w:w="1134" w:type="dxa"/>
            <w:tcBorders>
              <w:top w:val="single" w:sz="6" w:space="0" w:color="C0C0C0"/>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4253" w:type="dxa"/>
            <w:tcBorders>
              <w:top w:val="single" w:sz="6" w:space="0" w:color="C0C0C0"/>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992"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2977"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r>
      <w:tr>
        <w:trPr>
          <w:trHeight w:val="12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93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lants and parts of plants used primarily in perfumery, in pharmacy, or for insecticidal, fungicidal or similar purpos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2.1</w:t>
              <w:br/>
              <w:t>02.3.0</w:t>
              <w:br/>
              <w:t>05.6.1</w:t>
              <w:br/>
              <w:t>06.1.1</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Herb teas</w:t>
              <w:br/>
              <w:t>Cannabis, coca leaves</w:t>
              <w:br/>
              <w:t>Lavender</w:t>
              <w:br/>
              <w:t>Teas for therapeutic purposes</w:t>
              <w:br/>
              <w:t>Other plants, etc. CPC 01930</w:t>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94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ugar beet seed and seeds of forage plant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3.3</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Grass seeds</w:t>
              <w:br/>
              <w:t>Other seeds of CPC 01940</w:t>
            </w:r>
          </w:p>
        </w:tc>
      </w:tr>
      <w:tr>
        <w:trPr>
          <w:trHeight w:val="12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2111</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Bovine cattle, live</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1.2</w:t>
              <w:br/>
              <w:br/>
              <w:t>07.1.4</w:t>
              <w:br/>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 xml:space="preserve">Animals purchased live for </w:t>
              <w:br/>
              <w:t>consumption as food</w:t>
              <w:br/>
              <w:t xml:space="preserve">Animals to draw vehicles used </w:t>
              <w:br/>
              <w:t xml:space="preserve">for personal transport </w:t>
              <w:br/>
              <w:t>Other animals of CPC 02111</w:t>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2112</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heep and goats, live</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1.2</w:t>
              <w:br/>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 xml:space="preserve">Animals purchased live for </w:t>
              <w:br/>
              <w:t>consumption as food</w:t>
              <w:br/>
              <w:t>Other animals</w:t>
            </w:r>
          </w:p>
        </w:tc>
      </w:tr>
      <w:tr>
        <w:trPr>
          <w:trHeight w:val="166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2113</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Horses, asses, mules and hinnies, live</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1.2</w:t>
              <w:br/>
              <w:br/>
              <w:t>07.1.4</w:t>
              <w:br/>
              <w:br/>
              <w:t>09.2.1</w:t>
              <w:br/>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 xml:space="preserve">Animals purchased live for </w:t>
              <w:br/>
              <w:t>consumption as food</w:t>
              <w:br/>
              <w:t xml:space="preserve">Animals to draw vehicles used </w:t>
              <w:br/>
              <w:t>for personal transport</w:t>
              <w:br/>
              <w:t xml:space="preserve">Animals for recreational riding </w:t>
              <w:br/>
              <w:t>and driving</w:t>
              <w:br/>
              <w:t>Other animals of CPC 02113</w:t>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2121</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wine, live</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1.2</w:t>
              <w:br/>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Animals purchased alive for consumption as food</w:t>
              <w:br/>
              <w:t>Other animals of CPC 02121</w:t>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2122</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oultry, live</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1.2</w:t>
              <w:br/>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Poultry purchased alive for consumption as food</w:t>
              <w:br/>
              <w:t>Other poultry of CPC 02122</w:t>
            </w:r>
          </w:p>
        </w:tc>
      </w:tr>
      <w:tr>
        <w:trPr>
          <w:trHeight w:val="14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2129</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live animal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1.2</w:t>
              <w:br/>
              <w:br/>
              <w:t>07.1.4</w:t>
              <w:br/>
              <w:br/>
              <w:t>09.3.4</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 xml:space="preserve">Animals purchased live for </w:t>
              <w:br/>
              <w:t>consumption as food</w:t>
              <w:br/>
              <w:t xml:space="preserve">Animals to draw vehicles used </w:t>
              <w:br/>
              <w:t>for personal transport</w:t>
              <w:br/>
              <w:t>Pet animals</w:t>
              <w:br/>
              <w:t>Other animals of CPC 02129</w:t>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291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Raw milk</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1.4</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292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Eggs, in shell, fresh, preserved or cooked</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1.4</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293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Natural honey</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1.8</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294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nails, live, fresh, chilled, frozen, dried, salted or in brine, except sea snails; frogs' legs, fresh, chilled or frozen</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1.3</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295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Edible products of animal origin n.e.c.</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1.4</w:t>
              <w:br/>
              <w:t>01.1.9</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Turtles’ eggs</w:t>
              <w:br/>
              <w:t>Salangane nests</w:t>
              <w:br/>
              <w:t>Other products of CPC 02950</w:t>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313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Fuel wood, in logs, in billets, in twigs, in faggots or in similar form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4.5.4</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319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wood in the rough (including split poles and picket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5.2</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Split poles and pickets for fencing</w:t>
              <w:br/>
              <w:t>Other products of CPC 03190</w:t>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323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Lac; other natural gums, resins and other vegetable saps and extract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2.3.0</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Cannabis resin</w:t>
              <w:br/>
              <w:t>Other products of CPC 03230</w:t>
            </w:r>
          </w:p>
        </w:tc>
      </w:tr>
    </w:tbl>
    <w:p>
      <w:pPr>
        <w:pStyle w:val="Normal"/>
        <w:rPr/>
      </w:pPr>
      <w:r>
        <w:br w:type="page"/>
      </w:r>
      <w:r>
        <w:rPr/>
      </w:r>
    </w:p>
    <w:tbl>
      <w:tblPr>
        <w:tblW w:w="9356" w:type="dxa"/>
        <w:jc w:val="left"/>
        <w:tblInd w:w="-37" w:type="dxa"/>
        <w:tblLayout w:type="fixed"/>
        <w:tblCellMar>
          <w:top w:w="0" w:type="dxa"/>
          <w:left w:w="30" w:type="dxa"/>
          <w:bottom w:w="0" w:type="dxa"/>
          <w:right w:w="30" w:type="dxa"/>
        </w:tblCellMar>
      </w:tblPr>
      <w:tblGrid>
        <w:gridCol w:w="1134"/>
        <w:gridCol w:w="4253"/>
        <w:gridCol w:w="313"/>
        <w:gridCol w:w="679"/>
        <w:gridCol w:w="2977"/>
      </w:tblGrid>
      <w:tr>
        <w:trPr>
          <w:trHeight w:val="600" w:hRule="atLeast"/>
        </w:trPr>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Code</w:t>
            </w:r>
          </w:p>
        </w:tc>
        <w:tc>
          <w:tcPr>
            <w:tcW w:w="425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Title</w:t>
            </w:r>
          </w:p>
        </w:tc>
        <w:tc>
          <w:tcPr>
            <w:tcW w:w="992" w:type="dxa"/>
            <w:gridSpan w:val="2"/>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Code</w:t>
            </w:r>
          </w:p>
        </w:tc>
        <w:tc>
          <w:tcPr>
            <w:tcW w:w="297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larifications</w:t>
            </w:r>
          </w:p>
        </w:tc>
      </w:tr>
      <w:tr>
        <w:trPr>
          <w:trHeight w:val="200" w:hRule="atLeast"/>
        </w:trPr>
        <w:tc>
          <w:tcPr>
            <w:tcW w:w="1134" w:type="dxa"/>
            <w:tcBorders>
              <w:top w:val="single" w:sz="6" w:space="0" w:color="C0C0C0"/>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4253" w:type="dxa"/>
            <w:tcBorders>
              <w:top w:val="single" w:sz="6" w:space="0" w:color="C0C0C0"/>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992" w:type="dxa"/>
            <w:gridSpan w:val="2"/>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392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arts of plants, without flowers or flower buds, and grasses, mosses and lichens, suitable for ornamental purposes</w:t>
            </w:r>
          </w:p>
        </w:tc>
        <w:tc>
          <w:tcPr>
            <w:tcW w:w="992" w:type="dxa"/>
            <w:gridSpan w:val="2"/>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3.3</w:t>
              <w:br/>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Christmas trees; grasses, mosses, etc. for hobby purposes</w:t>
              <w:br/>
              <w:t>Other products of CPC 03920</w:t>
            </w:r>
          </w:p>
        </w:tc>
      </w:tr>
      <w:tr>
        <w:trPr>
          <w:trHeight w:val="96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411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Fish, live</w:t>
            </w:r>
          </w:p>
        </w:tc>
        <w:tc>
          <w:tcPr>
            <w:tcW w:w="992" w:type="dxa"/>
            <w:gridSpan w:val="2"/>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1.3</w:t>
              <w:br/>
              <w:br/>
              <w:t>09.3.4</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 xml:space="preserve">Fish purchased live for consumption </w:t>
              <w:br/>
              <w:t>as food</w:t>
              <w:br/>
              <w:t>Ornamental fish</w:t>
              <w:br/>
              <w:t>Other fish of CPC 04110</w:t>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412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Fish, fresh or chilled</w:t>
            </w:r>
          </w:p>
        </w:tc>
        <w:tc>
          <w:tcPr>
            <w:tcW w:w="992" w:type="dxa"/>
            <w:gridSpan w:val="2"/>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1.3</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421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rustaceans, not frozen</w:t>
            </w:r>
          </w:p>
        </w:tc>
        <w:tc>
          <w:tcPr>
            <w:tcW w:w="992" w:type="dxa"/>
            <w:gridSpan w:val="2"/>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1.3</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422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ysters</w:t>
            </w:r>
          </w:p>
        </w:tc>
        <w:tc>
          <w:tcPr>
            <w:tcW w:w="992" w:type="dxa"/>
            <w:gridSpan w:val="2"/>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1.3</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423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aquatic invertebrates, live, fresh or chilled</w:t>
            </w:r>
          </w:p>
        </w:tc>
        <w:tc>
          <w:tcPr>
            <w:tcW w:w="992" w:type="dxa"/>
            <w:gridSpan w:val="2"/>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1.3</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491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oral and similar products, shells of molluscs, crustaceans or echinoderms and cuttle-bone</w:t>
            </w:r>
          </w:p>
        </w:tc>
        <w:tc>
          <w:tcPr>
            <w:tcW w:w="992" w:type="dxa"/>
            <w:gridSpan w:val="2"/>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1.1</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Coral, shells, etc. for decoration</w:t>
              <w:br/>
              <w:t xml:space="preserve">Other products of CPC 04910 </w:t>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492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Natural sponges of animal origin</w:t>
            </w:r>
          </w:p>
        </w:tc>
        <w:tc>
          <w:tcPr>
            <w:tcW w:w="992" w:type="dxa"/>
            <w:gridSpan w:val="2"/>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12.1.3</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493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eaweeds and other algae, fresh, frozen or dried, whether or not ground</w:t>
            </w:r>
          </w:p>
        </w:tc>
        <w:tc>
          <w:tcPr>
            <w:tcW w:w="992" w:type="dxa"/>
            <w:gridSpan w:val="2"/>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1.7</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snapToGrid w:val="false"/>
              <w:jc w:val="center"/>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425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992" w:type="dxa"/>
            <w:gridSpan w:val="2"/>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1</w:t>
            </w:r>
          </w:p>
        </w:tc>
        <w:tc>
          <w:tcPr>
            <w:tcW w:w="4253"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ORES AND MINERALS; ELECTRICITY, GAS AND WATER</w:t>
            </w:r>
          </w:p>
        </w:tc>
        <w:tc>
          <w:tcPr>
            <w:tcW w:w="992" w:type="dxa"/>
            <w:gridSpan w:val="2"/>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2977"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300" w:hRule="atLeast"/>
        </w:trPr>
        <w:tc>
          <w:tcPr>
            <w:tcW w:w="1134" w:type="dxa"/>
            <w:tcBorders/>
          </w:tcPr>
          <w:p>
            <w:pPr>
              <w:pStyle w:val="Normal"/>
              <w:snapToGrid w:val="false"/>
              <w:jc w:val="center"/>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425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992" w:type="dxa"/>
            <w:gridSpan w:val="2"/>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1101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oal, not agglomerated</w:t>
            </w:r>
          </w:p>
        </w:tc>
        <w:tc>
          <w:tcPr>
            <w:tcW w:w="992" w:type="dxa"/>
            <w:gridSpan w:val="2"/>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4.5.4</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1102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Briquettes and similar solid fuels manufactured from coal</w:t>
            </w:r>
          </w:p>
        </w:tc>
        <w:tc>
          <w:tcPr>
            <w:tcW w:w="992" w:type="dxa"/>
            <w:gridSpan w:val="2"/>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4.5.4</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1103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Lignite, whether or not agglomerated</w:t>
            </w:r>
          </w:p>
        </w:tc>
        <w:tc>
          <w:tcPr>
            <w:tcW w:w="992" w:type="dxa"/>
            <w:gridSpan w:val="2"/>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4.5.4</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1104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eat</w:t>
            </w:r>
          </w:p>
        </w:tc>
        <w:tc>
          <w:tcPr>
            <w:tcW w:w="992" w:type="dxa"/>
            <w:gridSpan w:val="2"/>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4.5.4</w:t>
              <w:br/>
              <w:t>09.3.3</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Peat for fuel</w:t>
              <w:br/>
              <w:t>Peat for gardens</w:t>
              <w:br/>
              <w:t>Other peat of CPC 11040</w:t>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1531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Natural sands</w:t>
            </w:r>
          </w:p>
        </w:tc>
        <w:tc>
          <w:tcPr>
            <w:tcW w:w="992" w:type="dxa"/>
            <w:gridSpan w:val="2"/>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3.2</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Sand for children’s sandboxes</w:t>
              <w:br/>
              <w:t>Other sands of CPC 15310</w:t>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1540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lays</w:t>
            </w:r>
          </w:p>
        </w:tc>
        <w:tc>
          <w:tcPr>
            <w:tcW w:w="992" w:type="dxa"/>
            <w:gridSpan w:val="2"/>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3.4</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Cat litter based on clays</w:t>
              <w:br/>
              <w:t>Other clays of CPC 15400</w:t>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1619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chemical minerals</w:t>
            </w:r>
          </w:p>
        </w:tc>
        <w:tc>
          <w:tcPr>
            <w:tcW w:w="992" w:type="dxa"/>
            <w:gridSpan w:val="2"/>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3.3</w:t>
              <w:br/>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Humus, heath mould and other</w:t>
              <w:br/>
              <w:t>compost</w:t>
              <w:br/>
              <w:t>Other minerals of CPC 16190</w:t>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1620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alt and pure sodium chloride; sea water</w:t>
            </w:r>
          </w:p>
        </w:tc>
        <w:tc>
          <w:tcPr>
            <w:tcW w:w="992" w:type="dxa"/>
            <w:gridSpan w:val="2"/>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1.9</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1710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Electrical energy</w:t>
            </w:r>
          </w:p>
        </w:tc>
        <w:tc>
          <w:tcPr>
            <w:tcW w:w="992" w:type="dxa"/>
            <w:gridSpan w:val="2"/>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4.5.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1720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oal gas, water gas, producer gas and similar gases, other than petroleum gases and other gaseous hydrocarbons</w:t>
            </w:r>
          </w:p>
        </w:tc>
        <w:tc>
          <w:tcPr>
            <w:tcW w:w="992" w:type="dxa"/>
            <w:gridSpan w:val="2"/>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4.5.2</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1730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team and hot water</w:t>
            </w:r>
          </w:p>
        </w:tc>
        <w:tc>
          <w:tcPr>
            <w:tcW w:w="992" w:type="dxa"/>
            <w:gridSpan w:val="2"/>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4.5.5</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1800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Natural water</w:t>
            </w:r>
          </w:p>
        </w:tc>
        <w:tc>
          <w:tcPr>
            <w:tcW w:w="992" w:type="dxa"/>
            <w:gridSpan w:val="2"/>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4.4.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snapToGrid w:val="false"/>
              <w:jc w:val="center"/>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425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992" w:type="dxa"/>
            <w:gridSpan w:val="2"/>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2</w:t>
            </w:r>
          </w:p>
        </w:tc>
        <w:tc>
          <w:tcPr>
            <w:tcW w:w="4566" w:type="dxa"/>
            <w:gridSpan w:val="2"/>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FOOD PRODUCTS, BEVERAGES AND TOBACCO; TEXTILES, APPAREL AND LEATHER PRODUCTS</w:t>
            </w:r>
          </w:p>
        </w:tc>
        <w:tc>
          <w:tcPr>
            <w:tcW w:w="679"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2977"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300" w:hRule="atLeast"/>
        </w:trPr>
        <w:tc>
          <w:tcPr>
            <w:tcW w:w="1134" w:type="dxa"/>
            <w:tcBorders/>
          </w:tcPr>
          <w:p>
            <w:pPr>
              <w:pStyle w:val="Normal"/>
              <w:snapToGrid w:val="false"/>
              <w:jc w:val="center"/>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425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992" w:type="dxa"/>
            <w:gridSpan w:val="2"/>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1111</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eat of bovine animals, fresh or chilled</w:t>
            </w:r>
          </w:p>
        </w:tc>
        <w:tc>
          <w:tcPr>
            <w:tcW w:w="992" w:type="dxa"/>
            <w:gridSpan w:val="2"/>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1.2</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1112</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eat of bovine animals, frozen</w:t>
            </w:r>
          </w:p>
        </w:tc>
        <w:tc>
          <w:tcPr>
            <w:tcW w:w="992" w:type="dxa"/>
            <w:gridSpan w:val="2"/>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1.2</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bl>
    <w:p>
      <w:pPr>
        <w:pStyle w:val="Normal"/>
        <w:rPr/>
      </w:pPr>
      <w:r>
        <w:br w:type="page"/>
      </w:r>
      <w:r>
        <w:rPr/>
      </w:r>
    </w:p>
    <w:tbl>
      <w:tblPr>
        <w:tblW w:w="9356" w:type="dxa"/>
        <w:jc w:val="left"/>
        <w:tblInd w:w="-37" w:type="dxa"/>
        <w:tblLayout w:type="fixed"/>
        <w:tblCellMar>
          <w:top w:w="0" w:type="dxa"/>
          <w:left w:w="30" w:type="dxa"/>
          <w:bottom w:w="0" w:type="dxa"/>
          <w:right w:w="30" w:type="dxa"/>
        </w:tblCellMar>
      </w:tblPr>
      <w:tblGrid>
        <w:gridCol w:w="1134"/>
        <w:gridCol w:w="4253"/>
        <w:gridCol w:w="992"/>
        <w:gridCol w:w="2977"/>
      </w:tblGrid>
      <w:tr>
        <w:trPr>
          <w:trHeight w:val="600" w:hRule="atLeast"/>
        </w:trPr>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Code</w:t>
            </w:r>
          </w:p>
        </w:tc>
        <w:tc>
          <w:tcPr>
            <w:tcW w:w="425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Title</w:t>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Code</w:t>
            </w:r>
          </w:p>
        </w:tc>
        <w:tc>
          <w:tcPr>
            <w:tcW w:w="297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larifications</w:t>
            </w:r>
          </w:p>
        </w:tc>
      </w:tr>
      <w:tr>
        <w:trPr>
          <w:trHeight w:val="200" w:hRule="atLeast"/>
        </w:trPr>
        <w:tc>
          <w:tcPr>
            <w:tcW w:w="1134" w:type="dxa"/>
            <w:tcBorders>
              <w:top w:val="single" w:sz="6" w:space="0" w:color="C0C0C0"/>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4253" w:type="dxa"/>
            <w:tcBorders>
              <w:top w:val="single" w:sz="6" w:space="0" w:color="C0C0C0"/>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992"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1113</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eat of swine, fresh or chilled</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1.2</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1114</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eat of swine, frozen</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1.2</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1115</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eat of sheep, fresh or chilled</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1.2</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1116</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eat of sheep, frozen</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1.2</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1117</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eat of goats, fresh, chilled or frozen</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1.2</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1118</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eat of horses, asses, mules or hinnies, fresh, chilled or frozen</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1.2</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1119</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Edible offal of bovine animals, swine, sheep, goats, horses, asses, mules, or hinnies, fresh, chilled or frozen</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1.2</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1121</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eat and edible offal of poultry, fresh or chilled</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1.2</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1122</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eat and edible offal of poultry, frozen</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1.2</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1129</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meat and edible offal, fresh, chilled or frozen (including rabbit meat), excluding frogs leg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1.2</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1131</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eat and edible meat offal, salted, in brine, dried or smoked; edible flours and meals of meat or meat offal</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1.2</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1132</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prepared or preserved meat, meat offal or blood; extracts and juices of meat, fish, crustaceans, molluscs or other aquatic invertebrat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1.2</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114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Flours, meals and pellets of meat or meat offal, inedible; greav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1.5</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Greaves</w:t>
              <w:br/>
              <w:t>Other products of CPC 21140</w:t>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121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Fish fillets, other fish meat and fish livers and roes, fresh or chilled</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1.3</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122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Fish, fish fillets, other fish meat and fish livers and roes, frozen</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1.3</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123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Fish, dried, salted or in brine; smoked fish; edible fish meal</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1.3</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124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Fish, otherwise prepared or preserved; caviar</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1.3</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125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rustaceans, frozen; molluscs and other aquatic invertebrates, frozen, dried, salted or in brine</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1.3</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126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rustaceans, molluscs and other aquatic invertebrates, otherwise prepared or preserved</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1.3</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131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Vegetables (uncooked or cooked by steaming or boiling in water), frozen</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1.7</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139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preserved vegetables (including dried vegetables, canned vegetables and vegetables preserved in vinegar)</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1.6</w:t>
              <w:br/>
              <w:t>01.1.9</w:t>
              <w:br/>
              <w:t>01.1.7</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Fruit preserved in vinegar</w:t>
              <w:br/>
              <w:t>Tomato pulp</w:t>
              <w:br/>
              <w:t>Other vegetables of CPC 21390</w:t>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140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Fruit juices and vegetable juic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2.2</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151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Fruit and nuts, uncooked or cooked by steaming or boiling in water, frozen</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1.6</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152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Jams, fruit jellies and fruit or nut puree and past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1.8</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153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Nuts, ground-nuts, etc., roasted, salted or otherwise prepared n.e.c.</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1.6</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155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preserved fruit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1.6</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bl>
    <w:p>
      <w:pPr>
        <w:pStyle w:val="Normal"/>
        <w:rPr/>
      </w:pPr>
      <w:r>
        <w:br w:type="page"/>
      </w:r>
      <w:r>
        <w:rPr/>
      </w:r>
    </w:p>
    <w:tbl>
      <w:tblPr>
        <w:tblW w:w="9356" w:type="dxa"/>
        <w:jc w:val="left"/>
        <w:tblInd w:w="-37" w:type="dxa"/>
        <w:tblLayout w:type="fixed"/>
        <w:tblCellMar>
          <w:top w:w="0" w:type="dxa"/>
          <w:left w:w="30" w:type="dxa"/>
          <w:bottom w:w="0" w:type="dxa"/>
          <w:right w:w="30" w:type="dxa"/>
        </w:tblCellMar>
      </w:tblPr>
      <w:tblGrid>
        <w:gridCol w:w="1134"/>
        <w:gridCol w:w="4253"/>
        <w:gridCol w:w="992"/>
        <w:gridCol w:w="2977"/>
      </w:tblGrid>
      <w:tr>
        <w:trPr>
          <w:trHeight w:val="600" w:hRule="atLeast"/>
        </w:trPr>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Code</w:t>
            </w:r>
          </w:p>
        </w:tc>
        <w:tc>
          <w:tcPr>
            <w:tcW w:w="425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Title</w:t>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Code</w:t>
            </w:r>
          </w:p>
        </w:tc>
        <w:tc>
          <w:tcPr>
            <w:tcW w:w="297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larifications</w:t>
            </w:r>
          </w:p>
        </w:tc>
      </w:tr>
      <w:tr>
        <w:trPr>
          <w:trHeight w:val="200" w:hRule="atLeast"/>
        </w:trPr>
        <w:tc>
          <w:tcPr>
            <w:tcW w:w="1134" w:type="dxa"/>
            <w:tcBorders>
              <w:top w:val="single" w:sz="6" w:space="0" w:color="C0C0C0"/>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4253" w:type="dxa"/>
            <w:tcBorders>
              <w:top w:val="single" w:sz="6" w:space="0" w:color="C0C0C0"/>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992"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1611</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Fats of bovine animals, sheep, goats, pigs and poultry, raw or rendered (including pig and poultry fat, frozen, salted, in brine, dried or smoked and including lard)</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1.5</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163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oya-bean, ground-nut, olive, sunflower-seed, safflower, cotton-seed, rape, colza and mustard oil, crude</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1.5</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14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165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oya-bean, ground-nut, olive, sunflower-seed, safflower, cotton-seed, rape, colza and mustard oil and their fractions, refined but not chemically modified; other oils obtained solely from olives and sesame oil, and their fractions, whether or not refined, but not chemically modified</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1.5</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166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aize (corn) oil and its fractions, not chemically modified</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1.5</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12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167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alm, coconut, palm kernel, babassu and linseed oil and their fractions, refined but not chemically modified; castor, tung and jojoba oil and fixed vegetable fats and oils (except maize oil) and their fractions n.e.c., whether or not refined, but not chemically modified</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1.5</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168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argarine and similar preparation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1.5</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96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169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Animal or vegetable fats and oils and their fractions, partly or wholly hydrogenated, inter-esterified, re-esterified or elaidinised, whether or not refined, but not further prepared</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1.5</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211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rocessed liquid milk</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1.4</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212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ream</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1.4</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291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ilk and cream in solid form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1.4</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292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ilk and cream, concentrated or containing added sugar or other sweetening matter, other than in solid form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1.4</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293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Yoghurt and other fermented or acidified milk and cream</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1.4</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294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Butter and other fats and oils derived from milk</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1.5</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295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heese and curd</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1.4</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297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Ice cream and other edible ice</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1.8</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298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Lactose and lactose syrup</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1.4</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299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Dairy products n.e.c.</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1.4</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Whey</w:t>
              <w:br/>
              <w:t>Other products of CPC 22990</w:t>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311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Wheat or meslin flour</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1.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312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ereal flours other than of wheat or meslin</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1.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313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Groats, meal and pellets of wheat</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1.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314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ereal groats, meal and pellets n.e.c.</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1.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315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cereal grain products (including corn flak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1.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316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Rice, semi- or wholly milled</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1.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317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vegetable flours and meal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1.7</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318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ixes and doughs for the preparation of bakers' war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1.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bl>
    <w:p>
      <w:pPr>
        <w:pStyle w:val="Normal"/>
        <w:rPr/>
      </w:pPr>
      <w:r>
        <w:br w:type="page"/>
      </w:r>
      <w:r>
        <w:rPr/>
      </w:r>
    </w:p>
    <w:tbl>
      <w:tblPr>
        <w:tblW w:w="9356" w:type="dxa"/>
        <w:jc w:val="left"/>
        <w:tblInd w:w="-37" w:type="dxa"/>
        <w:tblLayout w:type="fixed"/>
        <w:tblCellMar>
          <w:top w:w="0" w:type="dxa"/>
          <w:left w:w="30" w:type="dxa"/>
          <w:bottom w:w="0" w:type="dxa"/>
          <w:right w:w="30" w:type="dxa"/>
        </w:tblCellMar>
      </w:tblPr>
      <w:tblGrid>
        <w:gridCol w:w="1134"/>
        <w:gridCol w:w="4253"/>
        <w:gridCol w:w="992"/>
        <w:gridCol w:w="2977"/>
      </w:tblGrid>
      <w:tr>
        <w:trPr>
          <w:trHeight w:val="600" w:hRule="atLeast"/>
        </w:trPr>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Code</w:t>
            </w:r>
          </w:p>
        </w:tc>
        <w:tc>
          <w:tcPr>
            <w:tcW w:w="425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Title</w:t>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Code</w:t>
            </w:r>
          </w:p>
        </w:tc>
        <w:tc>
          <w:tcPr>
            <w:tcW w:w="297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larifications</w:t>
            </w:r>
          </w:p>
        </w:tc>
      </w:tr>
      <w:tr>
        <w:trPr>
          <w:trHeight w:val="200" w:hRule="atLeast"/>
        </w:trPr>
        <w:tc>
          <w:tcPr>
            <w:tcW w:w="1134" w:type="dxa"/>
            <w:tcBorders>
              <w:top w:val="single" w:sz="6" w:space="0" w:color="C0C0C0"/>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4253" w:type="dxa"/>
            <w:tcBorders>
              <w:top w:val="single" w:sz="6" w:space="0" w:color="C0C0C0"/>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992"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321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Glucose and glucose syrup; fructose and fructose syrup; invert sugar; sugars and sugar syrups n.e.c.; artificial honey; caramel</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1.8</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322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tarches; inulin; wheat gluten; dextrins and other modified starch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1.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323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Tapioca and substitutes therefor prepared from starch, in the form of flakes, grains, siftings or similar form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1.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331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reparations used in animal feeding n.e.c.</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3.4</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Pet food</w:t>
              <w:br/>
              <w:t>Other preparations of CPC 23310</w:t>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341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rispbread; rusks, toasted bread and similar toasted product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1.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342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Gingerbread and the like; sweet biscuits; waffles and wafer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1.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343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bread and other bakers' war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1.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351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Raw cane or beet sugar</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1.8</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352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Refined cane or beet sugar and chemically pure sucrose, in solid form, not containing added flavouring or colouring matter</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1.8</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353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Refined cane or beet sugar, in solid form, containing added flavouring or colouring matter; maple sugar and maple syrup</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1.8</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363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ocoa powder, not sweetened</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2.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364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ocoa powder, sweetened</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2.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366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hocolate and other food preparations containing cocoa (except sweetened cocoa powder), other than in bulk form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2.1</w:t>
              <w:br/>
              <w:t>01.1.8</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Cocoa preparations for beverages</w:t>
              <w:br/>
              <w:t>Other preparations of CPC 23660</w:t>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367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ugar confectionery (including white chocolate), not containing cocoa, fruit, nuts, fruit-peel and other parts of plants, preserved by sugar</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1.8</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371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Uncooked pasta, not stuffed or otherwise prepared</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1.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372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asta, cooked, stuffed or otherwise prepared; couscou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1.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3911</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offee, decaffeinated or roasted</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2.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12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3912</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offee substitutes containing coffee; extracts, essences and concentrates of coffee, and preparations with a basis thereof or with a basis of coffee; roasted chicory and other roasted coffee substitutes, and extracts, essences and concentrates thereof; coffee husks and skin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2.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3913</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Green tea (not fermented), black tea (fermented) and partly fermented tea, in immediate packings of a content not exceeding 3 kg</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2.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3914</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Extracts, essences and concentrates of tea or mate, and preparations with a basis thereof or with a basis of tea or mate</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2.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96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3991</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Homogenised preparations of meat, vegetables, fruit or nuts; preparations of milk, flour, meal, starch or malt extract, for infant use n.e.c.; homogenised composite food preparation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1.9</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bl>
    <w:p>
      <w:pPr>
        <w:pStyle w:val="Normal"/>
        <w:rPr/>
      </w:pPr>
      <w:r>
        <w:br w:type="page"/>
      </w:r>
      <w:r>
        <w:rPr/>
      </w:r>
    </w:p>
    <w:tbl>
      <w:tblPr>
        <w:tblW w:w="9356" w:type="dxa"/>
        <w:jc w:val="left"/>
        <w:tblInd w:w="-37" w:type="dxa"/>
        <w:tblLayout w:type="fixed"/>
        <w:tblCellMar>
          <w:top w:w="0" w:type="dxa"/>
          <w:left w:w="30" w:type="dxa"/>
          <w:bottom w:w="0" w:type="dxa"/>
          <w:right w:w="30" w:type="dxa"/>
        </w:tblCellMar>
      </w:tblPr>
      <w:tblGrid>
        <w:gridCol w:w="1134"/>
        <w:gridCol w:w="4253"/>
        <w:gridCol w:w="992"/>
        <w:gridCol w:w="2977"/>
      </w:tblGrid>
      <w:tr>
        <w:trPr>
          <w:trHeight w:val="600" w:hRule="atLeast"/>
        </w:trPr>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Code</w:t>
            </w:r>
          </w:p>
        </w:tc>
        <w:tc>
          <w:tcPr>
            <w:tcW w:w="425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Title</w:t>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Code</w:t>
            </w:r>
          </w:p>
        </w:tc>
        <w:tc>
          <w:tcPr>
            <w:tcW w:w="297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larifications</w:t>
            </w:r>
          </w:p>
        </w:tc>
      </w:tr>
      <w:tr>
        <w:trPr>
          <w:trHeight w:val="200" w:hRule="atLeast"/>
        </w:trPr>
        <w:tc>
          <w:tcPr>
            <w:tcW w:w="1134" w:type="dxa"/>
            <w:tcBorders>
              <w:top w:val="single" w:sz="6" w:space="0" w:color="C0C0C0"/>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4253" w:type="dxa"/>
            <w:tcBorders>
              <w:top w:val="single" w:sz="6" w:space="0" w:color="C0C0C0"/>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992"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3992</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oups and broths and preparations thereof</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1.9</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3993</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Eggs, not in shell, and egg yolks, fresh or preserved; egg albumin</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1.4</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3994</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Vinegar and substitutes therefor obtained from acetic acid</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1.9</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3995</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auces; mixed condiments; mustard flour and meal; prepared mustard</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1.9</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3996</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Yeasts; other single-cell micro-organisms, dead; prepared baking powder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1.9</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186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3999</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food products n.e.c.</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1.1</w:t>
              <w:br/>
              <w:t>01.1.4</w:t>
              <w:br/>
              <w:t>01.1.8</w:t>
              <w:br/>
              <w:t>01.2.1</w:t>
              <w:br/>
              <w:t>01.2.2</w:t>
              <w:br/>
              <w:br/>
              <w:t>02.3.0</w:t>
              <w:br/>
              <w:t>01.1.9</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Malt extract</w:t>
              <w:br/>
              <w:t>Dairy products not based on milk</w:t>
              <w:br/>
              <w:t>Artificial sugar</w:t>
              <w:br/>
              <w:t>Herb infusions</w:t>
              <w:br/>
              <w:t>Syrups and concentrates for the preparation of beverages</w:t>
              <w:br/>
              <w:t>Opium, cannabis extracts</w:t>
              <w:br/>
              <w:t>Other products of CPC 23999</w:t>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411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Undenatured ethyl alcohol of an alcoholic strength by volume of 80% vol or higher</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2.1.1</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Alcohol for fruit preservation</w:t>
              <w:br/>
              <w:t>Other products of CPC 24110</w:t>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412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Ethyl alcohol and other spirits, denatured, of any strength</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6.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12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413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Undenatured ethyl alcohol of an alcoholic strength by volume of less than 80% vol; spirits, liqueurs and other spirituous beverag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2.1.1</w:t>
              <w:br/>
              <w:br/>
              <w:t>06.1.1</w:t>
              <w:br/>
              <w:t>06.1.2</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Spirits, liqueurs and other spirituous beverages</w:t>
              <w:br/>
              <w:t>Spirit of melissa</w:t>
              <w:br/>
              <w:t>Alcohol for disinfecting wounds</w:t>
              <w:br/>
              <w:t>Other products of CPC 24130</w:t>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4211</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parkling wine of fresh grap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2.1.2</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4212</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Wine of fresh grapes, except sparkling wine; grape must</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2.1.2</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4213</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Vermouth and other wine of fresh grapes flavoured with plats or aromatic substanc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2.1.2</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422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ider, perry, mead and other fermented beverages, except wine of fresh grapes and beer made from malt</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2.1.1</w:t>
              <w:br/>
              <w:t>02.1.3</w:t>
              <w:br/>
              <w:t>02.1.2</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Mead</w:t>
              <w:br/>
              <w:t>Ginger beer, beer and lemonade mixes</w:t>
              <w:br/>
              <w:t>Other beverages of CPC 24220</w:t>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431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Beer made from malt</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2.1.3</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432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alt, whether or not roasted</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1.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441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Waters (including mineral waters and aerated waters), not sweetened nor flavoured, except natural water; ice and snow</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2.2</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449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non-alcoholic beverag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2.1.2</w:t>
              <w:br/>
              <w:t>02.1.3</w:t>
              <w:br/>
              <w:t>01.2.2</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Non-alcoholic wine</w:t>
              <w:br/>
              <w:t>Non-alcoholic beer</w:t>
              <w:br/>
              <w:t>Other beverages of CPC 24490</w:t>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501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igars, cheroots, cigarillos and cigarettes of tobacco or tobacco substitut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2.2.0</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509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manufactured tobacco and manufactured tobacco substitutes; "homogenised" or "reconstituted" tobacco; tobacco extracts and essenc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2.2.0</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631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ilk yarn and yarn spun from silk waste; silk-worn gut</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3.1.3</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Silk yarn put up for retail sale</w:t>
              <w:br/>
              <w:t>Other products of CPC 26310</w:t>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635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otton sewing thread</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3.1.3</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bl>
    <w:p>
      <w:pPr>
        <w:pStyle w:val="Normal"/>
        <w:rPr/>
      </w:pPr>
      <w:r>
        <w:br w:type="page"/>
      </w:r>
      <w:r>
        <w:rPr/>
      </w:r>
    </w:p>
    <w:tbl>
      <w:tblPr>
        <w:tblW w:w="9356" w:type="dxa"/>
        <w:jc w:val="left"/>
        <w:tblInd w:w="-37" w:type="dxa"/>
        <w:tblLayout w:type="fixed"/>
        <w:tblCellMar>
          <w:top w:w="0" w:type="dxa"/>
          <w:left w:w="30" w:type="dxa"/>
          <w:bottom w:w="0" w:type="dxa"/>
          <w:right w:w="30" w:type="dxa"/>
        </w:tblCellMar>
      </w:tblPr>
      <w:tblGrid>
        <w:gridCol w:w="1134"/>
        <w:gridCol w:w="4253"/>
        <w:gridCol w:w="992"/>
        <w:gridCol w:w="2977"/>
      </w:tblGrid>
      <w:tr>
        <w:trPr>
          <w:trHeight w:val="600" w:hRule="atLeast"/>
        </w:trPr>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Code</w:t>
            </w:r>
          </w:p>
        </w:tc>
        <w:tc>
          <w:tcPr>
            <w:tcW w:w="425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Title</w:t>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Code</w:t>
            </w:r>
          </w:p>
        </w:tc>
        <w:tc>
          <w:tcPr>
            <w:tcW w:w="297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larifications</w:t>
            </w:r>
          </w:p>
        </w:tc>
      </w:tr>
      <w:tr>
        <w:trPr>
          <w:trHeight w:val="200" w:hRule="atLeast"/>
        </w:trPr>
        <w:tc>
          <w:tcPr>
            <w:tcW w:w="1134" w:type="dxa"/>
            <w:tcBorders>
              <w:top w:val="single" w:sz="6" w:space="0" w:color="C0C0C0"/>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4253" w:type="dxa"/>
            <w:tcBorders>
              <w:top w:val="single" w:sz="6" w:space="0" w:color="C0C0C0"/>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992"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636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otton yarn (other than sewing thread), containing 85% or more by weight of cotton</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3.1.3</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Cotton yarn put up for retail sale</w:t>
              <w:br/>
              <w:t>Other products of CPC 26360</w:t>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637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otton yarn (other than sewing thread), containing less than 85% by weight of cotton</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3.1.3</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Cotton yarn put up for retail sale</w:t>
              <w:br/>
              <w:t>Other products of CPC 26370</w:t>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638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Yarn of vegetable textile fibres other than cotton (including flax, jute, coir and true hemp); paper yarn</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3.1.3</w:t>
              <w:br/>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Yarn of vegetable textile fibres other than cotton put up for retail sale</w:t>
              <w:br/>
              <w:t>Other products of CPC 26380</w:t>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641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ewing thread of man-made filaments or staple fibr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3.1.3</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12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642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Yarn of man-made filaments, multiple or cabled (other than sewing thread, high tenacity yarn of polyamides, polyesters or viscose rayon, or textured yarn), not put up for retail sale; man-made filament yarn (other than sewing thread), put up for retail sale</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3.1.3</w:t>
              <w:br/>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 xml:space="preserve">Yarn of man-made filaments put </w:t>
              <w:br/>
              <w:t>up for retail sale</w:t>
              <w:br/>
              <w:t>Other products of CPC 26420</w:t>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643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Yarn (other than sewing thread) of synthetic staple fibres, containing 85% or more by weight of such fibr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3.1.3</w:t>
              <w:br/>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 xml:space="preserve">Yarn of synthetic staple fibres </w:t>
              <w:br/>
              <w:t>put up for retail sale</w:t>
              <w:br/>
              <w:t>Other products of CPC 26430</w:t>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644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Yarn (other than sewing thread) of synthetic staple fibres, containing less than 85% by weight of such fibr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3.1.3</w:t>
              <w:br/>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 xml:space="preserve">Yarn of synthetic staple fibres </w:t>
              <w:br/>
              <w:t>put up for retail sale</w:t>
              <w:br/>
              <w:t>Other products of CPC 26440</w:t>
            </w:r>
          </w:p>
        </w:tc>
      </w:tr>
      <w:tr>
        <w:trPr>
          <w:trHeight w:val="96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646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Yarn (other than sewing thread) of artificial staple fibres, containing less than 85% by weight of such fibres, not put up for retail sale; yarn (other than sewing thread) of artificial staple fibres, put up for retail sale</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3.1.3</w:t>
              <w:br/>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 xml:space="preserve">Yarn of artificial staple fibres </w:t>
              <w:br/>
              <w:t>put up for retail sale</w:t>
              <w:br/>
              <w:t>Other products of CPC 26460</w:t>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651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Woven fabrics of silk or of silk waste</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3.1.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652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Woven fabrics of carded wool or of carded fine animal hair, containing 85% or more by weight of wool or fine animal hair</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3.1.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653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Woven fabrics of combed wool or of combed fine animal hair, containing 85% or more by weight of wool or fine animal hair</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3.1.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654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Woven fabrics of wool or fine animal hair, containing less than 85% by weight of wool or fine animal hair</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3.1.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655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Woven fabrics of coarse animal hair or of horsehair</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3.1.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656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Woven fabrics of flax</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3.1.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657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Woven fabrics of jute and other textile bast fibres (except flax, true hemp and ramie)</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3.1.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659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Woven fabrics of other vegetable textile fibres; woven fabrics of paper yarn</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3.1.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661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Woven fabrics of cotton, containing 85% or more by weight of cotton, weighing not more than 200 g/m2</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3.1.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662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Woven fabrics of cotton, containing 85% or more by weight of cotton, weighing more than 200 g/m2</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3.1.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663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Woven fabrics of cotton, containing less than 85% by weight of cotton, mixed mainly or solely with man-made fibr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3.1.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669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woven fabrics of cotton</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3.1.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bl>
    <w:p>
      <w:pPr>
        <w:pStyle w:val="Normal"/>
        <w:rPr/>
      </w:pPr>
      <w:r>
        <w:br w:type="page"/>
      </w:r>
      <w:r>
        <w:rPr/>
      </w:r>
    </w:p>
    <w:tbl>
      <w:tblPr>
        <w:tblW w:w="9356" w:type="dxa"/>
        <w:jc w:val="left"/>
        <w:tblInd w:w="-37" w:type="dxa"/>
        <w:tblLayout w:type="fixed"/>
        <w:tblCellMar>
          <w:top w:w="0" w:type="dxa"/>
          <w:left w:w="30" w:type="dxa"/>
          <w:bottom w:w="0" w:type="dxa"/>
          <w:right w:w="30" w:type="dxa"/>
        </w:tblCellMar>
      </w:tblPr>
      <w:tblGrid>
        <w:gridCol w:w="1134"/>
        <w:gridCol w:w="4253"/>
        <w:gridCol w:w="992"/>
        <w:gridCol w:w="2977"/>
      </w:tblGrid>
      <w:tr>
        <w:trPr>
          <w:trHeight w:val="600" w:hRule="atLeast"/>
        </w:trPr>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Code</w:t>
            </w:r>
          </w:p>
        </w:tc>
        <w:tc>
          <w:tcPr>
            <w:tcW w:w="425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Title</w:t>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Code</w:t>
            </w:r>
          </w:p>
        </w:tc>
        <w:tc>
          <w:tcPr>
            <w:tcW w:w="297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larifications</w:t>
            </w:r>
          </w:p>
        </w:tc>
      </w:tr>
      <w:tr>
        <w:trPr>
          <w:trHeight w:val="200" w:hRule="atLeast"/>
        </w:trPr>
        <w:tc>
          <w:tcPr>
            <w:tcW w:w="1134"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425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992"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186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671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 xml:space="preserve">Woven fabrics of man-made filament yarn, obtained from high tenacity yarn of nylon or other polyamides, of polyesters or of viscose rayon; woven fabrics of synthetic filament yarn, obtained from strip or the like; woven fabrics of synthetic filament yarn, consisting of layers of parallel yarns superimposed on each other at angles, the layers being bonded at the intersections of the yarns (including mesh scrims) </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3.1.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672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woven fabrics of man-made filament yarn, containing 85% or more by weight of such filament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3.1.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673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woven fabrics of man-made filament yarn</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3.1.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674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Woven fabrics of synthetic staple fibres, containing 85% or more by weight of synthetic staple fibr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3.1.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675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Woven fabrics of artificial staple fibres, containing 85% or more by weight of artificial staple fibr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3.1.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676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Woven fabrics of man-made staple fibres, containing less than 85% of such fibres, mixed mainly or solely with cotton</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3.1.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677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Woven fabrics of man-made staple fibres, containing less than 85% of such fibres, mixed mainly or solely with wool or fine animal hair</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3.1.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679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woven fabrics of man-made staple fibr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3.1.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681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Woven pile fabrics and chenille fabrics (other than terry towelling and narrow fabrics) of cotton</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3.1.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682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Woven pile fabrics and chenille fabrics (other than terry towelling and narrow fabrics) of man-made fibr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3.1.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683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woven pile fabrics and chenille fabrics (other than terry towelling and narrow fabric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3.1.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684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Terry towelling and similar woven terry fabrics (other than narrow fabrics) of cotton</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3.1.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685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terry towelling and similar woven terry fabrics (other than narrow fabric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3.1.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686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Gauze (other than narrow fabrics) of cotton</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3.1.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687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gauze (other than narrow fabric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3.1.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688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Tufted textile fabrics, other than carpet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3.1.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711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Blankets and travelling rugs (except electric blanket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2.0</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712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Bed linen, table linen, toilet linen and kitchen linen</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12.1.3</w:t>
              <w:br/>
              <w:t>05.2.0</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Babies’ napkins made of fabric</w:t>
              <w:br/>
              <w:t>Other products of CPC 27120</w:t>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713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urtains (including drapes) and interior blinds; curtain or bed valanc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2.0</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12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714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furnishing articles n.e.c.; sets of woven fabric and yarn for making up into rugs, tapestries, embroidered table cloths or serviettes, or similar textile articles, put up in packings for retail sale</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1.1</w:t>
              <w:br/>
              <w:t>05.1.2</w:t>
              <w:br/>
              <w:br/>
              <w:t>07.2.1</w:t>
              <w:br/>
              <w:t>05.2.0</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Tapestries</w:t>
              <w:br/>
              <w:t>Sets of woven fabrics and yarn for making up into rugs</w:t>
              <w:br/>
              <w:t>Seat covers for vehicles</w:t>
              <w:br/>
              <w:t>Other products of CPC 27140</w:t>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715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acks and bags, of a kind used for the packing of good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2.0</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bl>
    <w:p>
      <w:pPr>
        <w:pStyle w:val="Normal"/>
        <w:rPr/>
      </w:pPr>
      <w:r>
        <w:br w:type="page"/>
      </w:r>
      <w:r>
        <w:rPr/>
      </w:r>
    </w:p>
    <w:tbl>
      <w:tblPr>
        <w:tblW w:w="9356" w:type="dxa"/>
        <w:jc w:val="left"/>
        <w:tblInd w:w="-37" w:type="dxa"/>
        <w:tblLayout w:type="fixed"/>
        <w:tblCellMar>
          <w:top w:w="0" w:type="dxa"/>
          <w:left w:w="30" w:type="dxa"/>
          <w:bottom w:w="0" w:type="dxa"/>
          <w:right w:w="30" w:type="dxa"/>
        </w:tblCellMar>
      </w:tblPr>
      <w:tblGrid>
        <w:gridCol w:w="1134"/>
        <w:gridCol w:w="4253"/>
        <w:gridCol w:w="992"/>
        <w:gridCol w:w="2977"/>
      </w:tblGrid>
      <w:tr>
        <w:trPr>
          <w:trHeight w:val="600" w:hRule="atLeast"/>
        </w:trPr>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Code</w:t>
            </w:r>
          </w:p>
        </w:tc>
        <w:tc>
          <w:tcPr>
            <w:tcW w:w="425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Title</w:t>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Code</w:t>
            </w:r>
          </w:p>
        </w:tc>
        <w:tc>
          <w:tcPr>
            <w:tcW w:w="297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rFonts w:cs="Times New Roman" w:ascii="Times New Roman" w:hAnsi="Times New Roman"/>
                <w:b/>
                <w:color w:val="000000"/>
                <w:sz w:val="18"/>
                <w:lang w:eastAsia="en-US"/>
              </w:rPr>
              <w:t>Clarification</w:t>
            </w:r>
            <w:r>
              <w:rPr>
                <w:rFonts w:cs="Times New Roman" w:ascii="Times New Roman" w:hAnsi="Times New Roman"/>
                <w:b/>
                <w:i/>
                <w:color w:val="000000"/>
                <w:sz w:val="18"/>
                <w:lang w:eastAsia="en-US"/>
              </w:rPr>
              <w:t>s</w:t>
            </w:r>
          </w:p>
        </w:tc>
      </w:tr>
      <w:tr>
        <w:trPr>
          <w:trHeight w:val="200" w:hRule="atLeast"/>
        </w:trPr>
        <w:tc>
          <w:tcPr>
            <w:tcW w:w="1134" w:type="dxa"/>
            <w:tcBorders/>
          </w:tcPr>
          <w:p>
            <w:pPr>
              <w:pStyle w:val="Normal"/>
              <w:snapToGrid w:val="false"/>
              <w:jc w:val="center"/>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425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992"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12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716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Tarpaulins, sails for boats etc., awnings, sunblinds, tents and camping goods (including pneumatic mattress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2.0</w:t>
              <w:br/>
              <w:br/>
              <w:t>09.2.1</w:t>
              <w:br/>
              <w:t>09.3.2</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Tarpaulins, awnings and sunblinds; hammocks of textiles</w:t>
              <w:br/>
              <w:t>Sails for boats</w:t>
              <w:br/>
              <w:t>Tents, pneumatic mattresses and camping goods</w:t>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717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arachut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3.2</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96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718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Quilts, eiderdowns, cushions, pouffes, pillows, sleeping bags and the like, fitted with springs or stuffed or internally fitted with any material or of cellular rubber or plastic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3.2</w:t>
              <w:br/>
              <w:br/>
              <w:t>09.3.2</w:t>
              <w:br/>
              <w:t>05.2.0</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 xml:space="preserve">Pillows incorporating electrical </w:t>
              <w:br/>
              <w:t>heating elements</w:t>
              <w:br/>
              <w:t>Sleeping bags</w:t>
              <w:br/>
              <w:t>Other products of CPC 27180</w:t>
            </w:r>
          </w:p>
        </w:tc>
      </w:tr>
      <w:tr>
        <w:trPr>
          <w:trHeight w:val="14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719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made-up textile articles (including floor-cloths, dish-cloths, dusters and similar cleaning cloths, life-jackets and life-belt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3.1.3</w:t>
              <w:br/>
              <w:t>03.2.1</w:t>
              <w:br/>
              <w:t>05.2.0</w:t>
              <w:br/>
              <w:t>05.6.1</w:t>
              <w:br/>
              <w:br/>
              <w:t>09.3.2</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Paper patterns for making clothes</w:t>
              <w:br/>
              <w:t>Shoe laces</w:t>
              <w:br/>
              <w:t>Flags</w:t>
              <w:br/>
              <w:t>Floor-cloths, dish-cloths, dusters and similar cleaning cloths</w:t>
              <w:br/>
              <w:t>Life-jackets and life-belts</w:t>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721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arpets and other textile floor coverings, knotted</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1.2</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722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arpets and other textile floor coverings, woven, not tufted or flocked</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1.2</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723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arpets and other textile floor coverings, tufted</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1.2</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729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carpets and textile floor coverings (including those of felt)</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2.0</w:t>
              <w:br/>
              <w:t>05.1.2</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Bathroom mats and the like</w:t>
              <w:br/>
              <w:t>Other products of CPC 27290</w:t>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731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Twine, cordage, rope and cabl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6.1</w:t>
              <w:br/>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 xml:space="preserve">Twine, cordage, rope and cables </w:t>
              <w:br/>
              <w:t>for household use</w:t>
              <w:br/>
              <w:t>Other products of CPC 27310</w:t>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732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Knotted netting of twine, cordage or rope; made up nets of textile materials; articles of yarn, strip, twine, cordage, rope or cables n.e.c.</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2.0</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Mosquito nets, hammocks</w:t>
              <w:br/>
              <w:t>Other products of CPC 27320</w:t>
            </w:r>
          </w:p>
        </w:tc>
      </w:tr>
      <w:tr>
        <w:trPr>
          <w:trHeight w:val="14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7911</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Narrow woven fabrics; narrow fabrics of warp without weft assembled by adhesive (bolducs); labels, badges and similar articles of textile materials, not embroidered; braids in the piece; ornamental trimmings in the piece, without embroidery, other than knitted or crocheted; tassels, pompons and similar articl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3.1.3</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7912</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Tulles and other net fabrics, except woven, knitted or crocheted fabrics; lace in the piece, in strips or in motif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3.1.3</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7913</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Embroidery in the piece, in strips or in motif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3.1.3</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7921</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Felt</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3.1.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7922</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Nonwoven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3.1.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7991</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Wadding of textile materials and articles thereof; textile fibres not exceeding 5 mm in length (flock), textile dust and mill nep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12.1.3</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Tampons and similar hygienic articles</w:t>
              <w:br/>
              <w:t>Other products of CPC 27991</w:t>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7997</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Textile fabrics, impregnated, coated or covered n.e.c.</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2.0</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Wax cloths</w:t>
              <w:br/>
              <w:t>Other products of CPC 27997</w:t>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7998</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Textile products and articles for technical uses (including wicks, gas mantles, hosepiping, transmission or conveyor belts, bolting cloth and straining cloth)</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6.1</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Lamp wicks</w:t>
              <w:br/>
              <w:t>Other products of CPC 27998</w:t>
            </w:r>
          </w:p>
        </w:tc>
      </w:tr>
    </w:tbl>
    <w:p>
      <w:pPr>
        <w:pStyle w:val="Normal"/>
        <w:rPr/>
      </w:pPr>
      <w:r>
        <w:br w:type="page"/>
      </w:r>
      <w:r>
        <w:rPr/>
      </w:r>
    </w:p>
    <w:tbl>
      <w:tblPr>
        <w:tblW w:w="9356" w:type="dxa"/>
        <w:jc w:val="left"/>
        <w:tblInd w:w="-37" w:type="dxa"/>
        <w:tblLayout w:type="fixed"/>
        <w:tblCellMar>
          <w:top w:w="0" w:type="dxa"/>
          <w:left w:w="30" w:type="dxa"/>
          <w:bottom w:w="0" w:type="dxa"/>
          <w:right w:w="30" w:type="dxa"/>
        </w:tblCellMar>
      </w:tblPr>
      <w:tblGrid>
        <w:gridCol w:w="1134"/>
        <w:gridCol w:w="4253"/>
        <w:gridCol w:w="992"/>
        <w:gridCol w:w="2977"/>
      </w:tblGrid>
      <w:tr>
        <w:trPr>
          <w:trHeight w:val="600" w:hRule="atLeast"/>
        </w:trPr>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Code</w:t>
            </w:r>
          </w:p>
        </w:tc>
        <w:tc>
          <w:tcPr>
            <w:tcW w:w="425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Title</w:t>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Code</w:t>
            </w:r>
          </w:p>
        </w:tc>
        <w:tc>
          <w:tcPr>
            <w:tcW w:w="297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larifications</w:t>
            </w:r>
          </w:p>
        </w:tc>
      </w:tr>
      <w:tr>
        <w:trPr>
          <w:trHeight w:val="200" w:hRule="atLeast"/>
        </w:trPr>
        <w:tc>
          <w:tcPr>
            <w:tcW w:w="1134"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425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992"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811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ile fabrics and terry fabrics, knitted or crocheted</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3.1.1</w:t>
              <w:br/>
              <w:t>05.2.0</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Clothing fabrics</w:t>
              <w:br/>
              <w:t>Furnishing fabrics</w:t>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819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knitted or crocheted fabric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3.1.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821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anty hose, tights, stockings, socks and other hosiery, knitted or crocheted</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6.1.2</w:t>
              <w:br/>
              <w:t>03.1.2</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Medical hosiery</w:t>
              <w:br/>
              <w:t>Other hosiery items of CPC 28210</w:t>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8221</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en's or boys' suits, coats, jackets, trousers, shorts and the like, knitted or crocheted</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3.1.2</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8222</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en's or boys' shirts, underpants, pyjamas, dressing gowns and similar articles, knitted or crocheted</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3.1.2</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8223</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Women's or girls' suits, coats, jackets, dresses, skirts, trousers, shorts and the like, knitted or crocheted</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3.1.2</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8224</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Women's or girls' blouses, shirts, petticoats, panties, nightdresses, dressing gowns and similar articles, knitted or crocheted</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3.1.2</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8225</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T-shirts, singlets and other vests, knitted or crocheted</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3.1.2</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8226</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Jerseys, pullovers, cardigans, waistcoats and similar articles, knitted or crocheted</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3.1.2</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8227</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Babies' garments and clothing accessories, knitted or crocheted</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3.1.2</w:t>
              <w:br/>
              <w:t>03.1.3</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Babies’ garments</w:t>
              <w:br/>
              <w:t>Clothing accessories of CPC 28227</w:t>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8228</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Track suits, ski suits, swimwear and other garments, knitted or crocheted n.e.c.</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3.1.2</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96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8229</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Gloves, shawls, scarves, veils, ties, cravats and other made-up clothing accessories, knitted or crocheted; knitted or crocheted parts of garments or of clothing accessori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3.1.3</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8231</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en's or boys' suits, coats, jackets, trousers, shorts and the like, of textile fabric, not knitted or crocheted</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3.1.2</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8232</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en's or boys' shirts, singlets, underpants, pyjamas, dressing gowns and similar articles, of textile fabric, not knitted or crocheted</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3.1.2</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8233</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Women's or girls' suits, coats, jackets, dresses, skirts, trousers, shorts and the like, of textile fabric, not knitted or crocheted</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3.1.2</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8234</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Women's or girls' blouses, shirts, singlets, petticoats, panties, nightdresses, dressing gowns and similar articles, of textile fabric, not knitted or crocheted</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3.1.2</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8235</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Babies' garments and clothing accessories, of textile fabric, not knitted or crocheted</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3.1.2</w:t>
              <w:br/>
              <w:t>03.1.3</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Babies garments</w:t>
              <w:br/>
              <w:t>Clothing accessories of CPC 28235</w:t>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8236</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Track suits, ski suits, swimwear and other garments, of textile fabric, not knitted or crocheted n.e.c.</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3.1.2</w:t>
              <w:br/>
              <w:t>03.1.3</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Track suits, ski suits and swimwear</w:t>
              <w:br/>
              <w:t>Other garments of CPC 28236</w:t>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8237</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Brassieres, girdles, corsets, braces, suspenders, garters and similar articles and parts thereof, whether or not knitted or crocheted</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3.1.2</w:t>
              <w:br/>
              <w:t>03.1.3</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Brassieres, girdles, corsets</w:t>
              <w:br/>
              <w:t>Braces, suspenders, garters</w:t>
            </w:r>
          </w:p>
        </w:tc>
      </w:tr>
    </w:tbl>
    <w:p>
      <w:pPr>
        <w:pStyle w:val="Normal"/>
        <w:rPr/>
      </w:pPr>
      <w:r>
        <w:br w:type="page"/>
      </w:r>
      <w:r>
        <w:rPr/>
      </w:r>
    </w:p>
    <w:tbl>
      <w:tblPr>
        <w:tblW w:w="9356" w:type="dxa"/>
        <w:jc w:val="left"/>
        <w:tblInd w:w="-37" w:type="dxa"/>
        <w:tblLayout w:type="fixed"/>
        <w:tblCellMar>
          <w:top w:w="0" w:type="dxa"/>
          <w:left w:w="30" w:type="dxa"/>
          <w:bottom w:w="0" w:type="dxa"/>
          <w:right w:w="30" w:type="dxa"/>
        </w:tblCellMar>
      </w:tblPr>
      <w:tblGrid>
        <w:gridCol w:w="1134"/>
        <w:gridCol w:w="4253"/>
        <w:gridCol w:w="992"/>
        <w:gridCol w:w="2977"/>
      </w:tblGrid>
      <w:tr>
        <w:trPr>
          <w:trHeight w:val="600" w:hRule="atLeast"/>
        </w:trPr>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Code</w:t>
            </w:r>
          </w:p>
        </w:tc>
        <w:tc>
          <w:tcPr>
            <w:tcW w:w="425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Title</w:t>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Code</w:t>
            </w:r>
          </w:p>
        </w:tc>
        <w:tc>
          <w:tcPr>
            <w:tcW w:w="297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larifications</w:t>
            </w:r>
          </w:p>
        </w:tc>
      </w:tr>
      <w:tr>
        <w:trPr>
          <w:trHeight w:val="200" w:hRule="atLeast"/>
        </w:trPr>
        <w:tc>
          <w:tcPr>
            <w:tcW w:w="1134"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425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992"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12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8238</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Handkerchiefs, shawls, scarves, veils, ties, cravats, gloves and other made-up clothing accessories, of textile fabric, not knitted or crocheted; parts of garments or of clothing accessories, of textile fabric, not knitted or crocheted n.e.c.</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3.1.3</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8241</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Apparel of leather or of composition leather</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3.1.2</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8242</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lothing accessories of leather or of composition leather, except sports glov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3.1.3</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8243</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Apparel and clothing accessories of plastics (incl. glov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3.1.2</w:t>
              <w:br/>
              <w:t>05.6.1</w:t>
              <w:br/>
              <w:t>03.1.3</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Garments of plastic</w:t>
              <w:br/>
              <w:t>Plastic gloves</w:t>
              <w:br/>
              <w:t>Other accessories of CPC 28243</w:t>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825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Garments made up of felt or nonwovens; garments made up of textile fabrics impregnated or coated with plastics, rubber or other material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3.1.2</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96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8262</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Hats and other headgear, of felt, or plaited or made by assembling strips of any material, or knitted or crocheted or made up from lace or other textile fabric in the piece; hair-net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3.1.3</w:t>
              <w:br/>
              <w:t>12.1.3</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Hats and other headgear</w:t>
              <w:br/>
              <w:t xml:space="preserve">Hair nets </w:t>
            </w:r>
          </w:p>
        </w:tc>
      </w:tr>
      <w:tr>
        <w:trPr>
          <w:trHeight w:val="96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8269</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headgear except headgear of rubber or of plastics, safety headgear and asbestos headgear; head-bands, linings, covers, hat foundations, hat frames, peaks and chinstraps, for headgear</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3.1.3</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831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Tanned or dressed furskin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1.1</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Furskins for ornamental purposes</w:t>
              <w:br/>
              <w:t>Other furskins of CPC 28310</w:t>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832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Articles of apparel, clothing accessories and other articles of furskin (except headgear)</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3.1.2</w:t>
              <w:br/>
              <w:t>03.1.3</w:t>
              <w:br/>
              <w:t>05.1.2</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Garments of furskin</w:t>
              <w:br/>
              <w:t>Clothing accessories of furskin</w:t>
              <w:br/>
              <w:t>Furskins used as carpets</w:t>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833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Artificial fur and articles thereof (except headgear)</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3.1.2</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911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hamois leather; patent leather and patent laminated leather; metallised leather</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6.1</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Chamois leather used for cleaning</w:t>
              <w:br/>
              <w:t>Other leathers of CPC 29110</w:t>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913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leather, without hair on (including sheep, lamb, goat or kid skin leather); composition leather with a basis of leather or leather fibre</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1.1</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Leather for ornamental purposes</w:t>
              <w:br/>
              <w:t>Other leathers of CPC 29130</w:t>
            </w:r>
          </w:p>
        </w:tc>
      </w:tr>
      <w:tr>
        <w:trPr>
          <w:trHeight w:val="12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921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addlery and harness, for any animal, of any material</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7.1.4</w:t>
              <w:br/>
              <w:br/>
              <w:t>09.2.1</w:t>
              <w:br/>
              <w:br/>
              <w:t>09.3.4</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Saddlery and harness for animals used to draw vehicles for personal transport</w:t>
              <w:br/>
              <w:t xml:space="preserve">Saddlery and harness for animals used for recreational riding and driving </w:t>
              <w:br/>
              <w:t>Leads and the like for pet animals</w:t>
            </w:r>
          </w:p>
        </w:tc>
      </w:tr>
      <w:tr>
        <w:trPr>
          <w:trHeight w:val="96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922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Luggage, handbags and the like, of leather, composition leather, plastic sheeting, textile materials, vulcanized fibre or paperboard; travel sets for personal toilet, sewing or shoe or clothes cleaning</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4.0</w:t>
              <w:br/>
              <w:t>09.2.2</w:t>
              <w:br/>
              <w:t>09.3.2</w:t>
              <w:br/>
              <w:t>12.3.2</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Ice boxes</w:t>
              <w:br/>
              <w:t>Musical instrument cases</w:t>
              <w:br/>
              <w:t>Back packs</w:t>
              <w:br/>
              <w:t>Other products of CPC 29220</w:t>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923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Watch straps, except of metal</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12.3.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931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Waterproof footwear, with outer soles and uppers of rubber or plastics, other than footwear incorporating a protective metal toe-cap</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3.2.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bl>
    <w:p>
      <w:pPr>
        <w:pStyle w:val="Normal"/>
        <w:rPr/>
      </w:pPr>
      <w:r>
        <w:br w:type="page"/>
      </w:r>
      <w:r>
        <w:rPr/>
      </w:r>
    </w:p>
    <w:tbl>
      <w:tblPr>
        <w:tblW w:w="9356" w:type="dxa"/>
        <w:jc w:val="left"/>
        <w:tblInd w:w="-37" w:type="dxa"/>
        <w:tblLayout w:type="fixed"/>
        <w:tblCellMar>
          <w:top w:w="0" w:type="dxa"/>
          <w:left w:w="30" w:type="dxa"/>
          <w:bottom w:w="0" w:type="dxa"/>
          <w:right w:w="30" w:type="dxa"/>
        </w:tblCellMar>
      </w:tblPr>
      <w:tblGrid>
        <w:gridCol w:w="1134"/>
        <w:gridCol w:w="4253"/>
        <w:gridCol w:w="455"/>
        <w:gridCol w:w="513"/>
        <w:gridCol w:w="24"/>
        <w:gridCol w:w="2953"/>
        <w:gridCol w:w="24"/>
      </w:tblGrid>
      <w:tr>
        <w:trPr>
          <w:trHeight w:val="600" w:hRule="atLeast"/>
        </w:trPr>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Code</w:t>
            </w:r>
          </w:p>
        </w:tc>
        <w:tc>
          <w:tcPr>
            <w:tcW w:w="425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Title</w:t>
            </w:r>
          </w:p>
        </w:tc>
        <w:tc>
          <w:tcPr>
            <w:tcW w:w="992" w:type="dxa"/>
            <w:gridSpan w:val="3"/>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Code</w:t>
            </w:r>
          </w:p>
        </w:tc>
        <w:tc>
          <w:tcPr>
            <w:tcW w:w="2977" w:type="dxa"/>
            <w:gridSpan w:val="2"/>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larifications</w:t>
            </w:r>
          </w:p>
        </w:tc>
      </w:tr>
      <w:tr>
        <w:trPr>
          <w:trHeight w:val="200" w:hRule="atLeast"/>
        </w:trPr>
        <w:tc>
          <w:tcPr>
            <w:tcW w:w="1134"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425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992" w:type="dxa"/>
            <w:gridSpan w:val="3"/>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2977" w:type="dxa"/>
            <w:gridSpan w:val="2"/>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932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Footwear with outer soles and uppers of rubber or plastics, other than waterproof footwear, sports footwear and footwear incorporating a protective metal toe-cap</w:t>
            </w:r>
          </w:p>
        </w:tc>
        <w:tc>
          <w:tcPr>
            <w:tcW w:w="992" w:type="dxa"/>
            <w:gridSpan w:val="3"/>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3.2.1</w:t>
            </w:r>
          </w:p>
        </w:tc>
        <w:tc>
          <w:tcPr>
            <w:tcW w:w="2977" w:type="dxa"/>
            <w:gridSpan w:val="2"/>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933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Footwear with uppers of leather, other than sports footwear, footwear incorporating a protective metal toe-cap and miscellaneous special footwear</w:t>
            </w:r>
          </w:p>
        </w:tc>
        <w:tc>
          <w:tcPr>
            <w:tcW w:w="992" w:type="dxa"/>
            <w:gridSpan w:val="3"/>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3.2.1</w:t>
            </w:r>
          </w:p>
        </w:tc>
        <w:tc>
          <w:tcPr>
            <w:tcW w:w="2977" w:type="dxa"/>
            <w:gridSpan w:val="2"/>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934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Footwear with uppers of textile materials, other than sports footwear</w:t>
            </w:r>
          </w:p>
        </w:tc>
        <w:tc>
          <w:tcPr>
            <w:tcW w:w="992" w:type="dxa"/>
            <w:gridSpan w:val="3"/>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3.2.1</w:t>
            </w:r>
          </w:p>
        </w:tc>
        <w:tc>
          <w:tcPr>
            <w:tcW w:w="2977" w:type="dxa"/>
            <w:gridSpan w:val="2"/>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941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ki-boots, snowboard boots and cross-country ski footwear</w:t>
            </w:r>
          </w:p>
        </w:tc>
        <w:tc>
          <w:tcPr>
            <w:tcW w:w="992" w:type="dxa"/>
            <w:gridSpan w:val="3"/>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3.2</w:t>
            </w:r>
          </w:p>
        </w:tc>
        <w:tc>
          <w:tcPr>
            <w:tcW w:w="2977" w:type="dxa"/>
            <w:gridSpan w:val="2"/>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942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Tennis shoes, basketball shoes, gym shoes, training shoes and the like</w:t>
            </w:r>
          </w:p>
        </w:tc>
        <w:tc>
          <w:tcPr>
            <w:tcW w:w="992" w:type="dxa"/>
            <w:gridSpan w:val="3"/>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3.2</w:t>
              <w:br/>
              <w:t>03.2.1</w:t>
            </w:r>
          </w:p>
        </w:tc>
        <w:tc>
          <w:tcPr>
            <w:tcW w:w="2977" w:type="dxa"/>
            <w:gridSpan w:val="2"/>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Game-specific sports footwear</w:t>
              <w:br/>
              <w:t>Other sports footwear of CPC 29420</w:t>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949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sports footwear, except skating boots</w:t>
            </w:r>
          </w:p>
        </w:tc>
        <w:tc>
          <w:tcPr>
            <w:tcW w:w="992" w:type="dxa"/>
            <w:gridSpan w:val="3"/>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3.2</w:t>
            </w:r>
          </w:p>
        </w:tc>
        <w:tc>
          <w:tcPr>
            <w:tcW w:w="2977" w:type="dxa"/>
            <w:gridSpan w:val="2"/>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951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Footwear incorporating a protective metal toe-cap</w:t>
            </w:r>
          </w:p>
        </w:tc>
        <w:tc>
          <w:tcPr>
            <w:tcW w:w="992" w:type="dxa"/>
            <w:gridSpan w:val="3"/>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3.2.1</w:t>
            </w:r>
          </w:p>
        </w:tc>
        <w:tc>
          <w:tcPr>
            <w:tcW w:w="2977" w:type="dxa"/>
            <w:gridSpan w:val="2"/>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952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Wooden footwear, miscellaneous special footwear and other footwear n.e.c.</w:t>
            </w:r>
          </w:p>
        </w:tc>
        <w:tc>
          <w:tcPr>
            <w:tcW w:w="992" w:type="dxa"/>
            <w:gridSpan w:val="3"/>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3.2.1</w:t>
            </w:r>
          </w:p>
        </w:tc>
        <w:tc>
          <w:tcPr>
            <w:tcW w:w="2977" w:type="dxa"/>
            <w:gridSpan w:val="2"/>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2960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arts of footwear; removable in-soles, heel cushions and similar articles; gaiters, leggings and similar articles, and parts thereof</w:t>
            </w:r>
          </w:p>
        </w:tc>
        <w:tc>
          <w:tcPr>
            <w:tcW w:w="992" w:type="dxa"/>
            <w:gridSpan w:val="3"/>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3.2.1</w:t>
            </w:r>
          </w:p>
        </w:tc>
        <w:tc>
          <w:tcPr>
            <w:tcW w:w="2977" w:type="dxa"/>
            <w:gridSpan w:val="2"/>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snapToGrid w:val="false"/>
              <w:jc w:val="center"/>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425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992" w:type="dxa"/>
            <w:gridSpan w:val="3"/>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2977" w:type="dxa"/>
            <w:gridSpan w:val="2"/>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3</w:t>
            </w:r>
          </w:p>
        </w:tc>
        <w:tc>
          <w:tcPr>
            <w:tcW w:w="4708" w:type="dxa"/>
            <w:gridSpan w:val="2"/>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OTHER TRANSPORTABLE GOODS, EXCEPT METAL PRODUCTS, MACHINERY AND EQUIPMENT</w:t>
            </w:r>
          </w:p>
        </w:tc>
        <w:tc>
          <w:tcPr>
            <w:tcW w:w="513"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2977" w:type="dxa"/>
            <w:gridSpan w:val="2"/>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24" w:type="dxa"/>
            <w:tcBorders/>
            <w:tcMar>
              <w:left w:w="0" w:type="dxa"/>
              <w:right w:w="0" w:type="dxa"/>
            </w:tcMar>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300" w:hRule="atLeast"/>
        </w:trPr>
        <w:tc>
          <w:tcPr>
            <w:tcW w:w="1134"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425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992" w:type="dxa"/>
            <w:gridSpan w:val="3"/>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2977" w:type="dxa"/>
            <w:gridSpan w:val="2"/>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10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110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Wood, sawn or chipped lengthwise, sliced or peeled, of a thickness exceeding 6 mm; railway or tramway sleepers (cross-ties) of wood, not impregnated</w:t>
            </w:r>
          </w:p>
        </w:tc>
        <w:tc>
          <w:tcPr>
            <w:tcW w:w="992" w:type="dxa"/>
            <w:gridSpan w:val="3"/>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4.3.1</w:t>
              <w:br/>
              <w:br/>
              <w:br/>
              <w:t xml:space="preserve"> ***</w:t>
            </w:r>
          </w:p>
        </w:tc>
        <w:tc>
          <w:tcPr>
            <w:tcW w:w="2977" w:type="dxa"/>
            <w:gridSpan w:val="2"/>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Wood, sawn or chipped lengthwise, sliced or peeled, of a thickness exceeding 6 mm</w:t>
              <w:br/>
              <w:t>Other products of CPC 31100</w:t>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121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Wood, continuously shaped along any of its edges or faces (including strips and friezes for parquet flooring, not assembled, and beadings and mouldings)</w:t>
            </w:r>
          </w:p>
        </w:tc>
        <w:tc>
          <w:tcPr>
            <w:tcW w:w="992" w:type="dxa"/>
            <w:gridSpan w:val="3"/>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4.3.1</w:t>
            </w:r>
          </w:p>
        </w:tc>
        <w:tc>
          <w:tcPr>
            <w:tcW w:w="2977" w:type="dxa"/>
            <w:gridSpan w:val="2"/>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141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lywood consisting solely of sheets of wood</w:t>
            </w:r>
          </w:p>
        </w:tc>
        <w:tc>
          <w:tcPr>
            <w:tcW w:w="992" w:type="dxa"/>
            <w:gridSpan w:val="3"/>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4.3.1</w:t>
            </w:r>
          </w:p>
        </w:tc>
        <w:tc>
          <w:tcPr>
            <w:tcW w:w="2977" w:type="dxa"/>
            <w:gridSpan w:val="2"/>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142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plywood, veneered panels and similar laminated wood</w:t>
            </w:r>
          </w:p>
        </w:tc>
        <w:tc>
          <w:tcPr>
            <w:tcW w:w="992" w:type="dxa"/>
            <w:gridSpan w:val="3"/>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4.3.1</w:t>
            </w:r>
          </w:p>
        </w:tc>
        <w:tc>
          <w:tcPr>
            <w:tcW w:w="2977" w:type="dxa"/>
            <w:gridSpan w:val="2"/>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143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article board and similar board of wood or other ligneous materials</w:t>
            </w:r>
          </w:p>
        </w:tc>
        <w:tc>
          <w:tcPr>
            <w:tcW w:w="992" w:type="dxa"/>
            <w:gridSpan w:val="3"/>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4.3.1</w:t>
            </w:r>
          </w:p>
        </w:tc>
        <w:tc>
          <w:tcPr>
            <w:tcW w:w="2977" w:type="dxa"/>
            <w:gridSpan w:val="2"/>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144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Fibreboard of wood or other ligneous materials</w:t>
            </w:r>
          </w:p>
        </w:tc>
        <w:tc>
          <w:tcPr>
            <w:tcW w:w="992" w:type="dxa"/>
            <w:gridSpan w:val="3"/>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4.3.1</w:t>
            </w:r>
          </w:p>
        </w:tc>
        <w:tc>
          <w:tcPr>
            <w:tcW w:w="2977" w:type="dxa"/>
            <w:gridSpan w:val="2"/>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160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Builders' joinery and carpentry of wood (including cellular wood panels, assembled parquet panels, shingles and shakes)</w:t>
            </w:r>
          </w:p>
        </w:tc>
        <w:tc>
          <w:tcPr>
            <w:tcW w:w="992" w:type="dxa"/>
            <w:gridSpan w:val="3"/>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4.3.1</w:t>
              <w:br/>
              <w:t xml:space="preserve"> ***</w:t>
            </w:r>
          </w:p>
        </w:tc>
        <w:tc>
          <w:tcPr>
            <w:tcW w:w="2977" w:type="dxa"/>
            <w:gridSpan w:val="2"/>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Parquet panels</w:t>
              <w:br/>
              <w:t>Other products of CPC 31600</w:t>
            </w:r>
          </w:p>
        </w:tc>
      </w:tr>
      <w:tr>
        <w:trPr>
          <w:trHeight w:val="12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170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acking cases, boxes, crates, drums and similar packings, of wood; cable-drums of wood; pallets, box pallets and other load boards, of wood; casks, barrels, vats, tubs and other coopers' products and parts thereof, of wood (including staves)</w:t>
            </w:r>
          </w:p>
        </w:tc>
        <w:tc>
          <w:tcPr>
            <w:tcW w:w="992" w:type="dxa"/>
            <w:gridSpan w:val="3"/>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4.0</w:t>
              <w:br/>
              <w:br/>
              <w:t xml:space="preserve"> ***</w:t>
            </w:r>
          </w:p>
        </w:tc>
        <w:tc>
          <w:tcPr>
            <w:tcW w:w="2977" w:type="dxa"/>
            <w:gridSpan w:val="2"/>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 xml:space="preserve">Cases, boxes, crates and the like </w:t>
              <w:br/>
              <w:t>for household use</w:t>
              <w:br/>
              <w:t>Other products of CPC 31700</w:t>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1911</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Tools, tool bodies, tool handles, broom or brush bodies and handles, boot or shoe lasts and trees, of wood</w:t>
            </w:r>
          </w:p>
        </w:tc>
        <w:tc>
          <w:tcPr>
            <w:tcW w:w="992" w:type="dxa"/>
            <w:gridSpan w:val="3"/>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6.1</w:t>
              <w:br/>
              <w:t>05.5.2</w:t>
            </w:r>
          </w:p>
        </w:tc>
        <w:tc>
          <w:tcPr>
            <w:tcW w:w="2977" w:type="dxa"/>
            <w:gridSpan w:val="2"/>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Shoe trees, lasts and stretchers</w:t>
              <w:br/>
              <w:t>Other products of CPC 31911</w:t>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1912</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Tableware and kitchenware, of wood</w:t>
            </w:r>
          </w:p>
        </w:tc>
        <w:tc>
          <w:tcPr>
            <w:tcW w:w="992" w:type="dxa"/>
            <w:gridSpan w:val="3"/>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4.0</w:t>
            </w:r>
          </w:p>
        </w:tc>
        <w:tc>
          <w:tcPr>
            <w:tcW w:w="2977" w:type="dxa"/>
            <w:gridSpan w:val="2"/>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bl>
    <w:p>
      <w:pPr>
        <w:pStyle w:val="Normal"/>
        <w:rPr/>
      </w:pPr>
      <w:r>
        <w:br w:type="page"/>
      </w:r>
      <w:r>
        <w:rPr/>
      </w:r>
    </w:p>
    <w:tbl>
      <w:tblPr>
        <w:tblW w:w="9356" w:type="dxa"/>
        <w:jc w:val="left"/>
        <w:tblInd w:w="-37" w:type="dxa"/>
        <w:tblLayout w:type="fixed"/>
        <w:tblCellMar>
          <w:top w:w="0" w:type="dxa"/>
          <w:left w:w="30" w:type="dxa"/>
          <w:bottom w:w="0" w:type="dxa"/>
          <w:right w:w="30" w:type="dxa"/>
        </w:tblCellMar>
      </w:tblPr>
      <w:tblGrid>
        <w:gridCol w:w="1134"/>
        <w:gridCol w:w="4253"/>
        <w:gridCol w:w="992"/>
        <w:gridCol w:w="2977"/>
      </w:tblGrid>
      <w:tr>
        <w:trPr>
          <w:trHeight w:val="600" w:hRule="atLeast"/>
        </w:trPr>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Code</w:t>
            </w:r>
          </w:p>
        </w:tc>
        <w:tc>
          <w:tcPr>
            <w:tcW w:w="425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Title</w:t>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Code</w:t>
            </w:r>
          </w:p>
        </w:tc>
        <w:tc>
          <w:tcPr>
            <w:tcW w:w="297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larifications</w:t>
            </w:r>
          </w:p>
        </w:tc>
      </w:tr>
      <w:tr>
        <w:trPr>
          <w:trHeight w:val="200" w:hRule="atLeast"/>
        </w:trPr>
        <w:tc>
          <w:tcPr>
            <w:tcW w:w="1134"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425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992"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1913</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Wood marquetry and inlaid wood; cases for jewellery or cutlery, and similar articles, of wood; statuettes and other ornaments, of wood</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1.1</w:t>
              <w:br/>
              <w:t>05.4.0</w:t>
              <w:br/>
              <w:t>12.3.2</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Statuettes and other ornaments</w:t>
              <w:br/>
              <w:t>Cutlery boxes</w:t>
              <w:br/>
              <w:t>Other products of CPC 31913</w:t>
            </w:r>
          </w:p>
        </w:tc>
      </w:tr>
      <w:tr>
        <w:trPr>
          <w:trHeight w:val="23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1914</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Wooden frames for paintings, photographs, mirrors or similar objects, and other articles of wood</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1.1</w:t>
              <w:br/>
              <w:br/>
              <w:t>05.5.2</w:t>
              <w:br/>
              <w:t>05.6.1</w:t>
              <w:br/>
              <w:t>09.2.1</w:t>
              <w:br/>
              <w:t>09.3.1</w:t>
              <w:br/>
              <w:t>09.3.3</w:t>
              <w:br/>
              <w:t>09.3.4</w:t>
              <w:br/>
              <w:t>12.3.2</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Frames for paintings, photographs, mirrors, etc.; blinds, curtain runners</w:t>
              <w:br/>
              <w:t>Ladders</w:t>
              <w:br/>
              <w:t>Hangers, toothpicks</w:t>
              <w:br/>
              <w:t>Paddles</w:t>
              <w:br/>
              <w:t>Wooden beads</w:t>
              <w:br/>
              <w:t>Flower boxes</w:t>
              <w:br/>
              <w:t>Dog houses</w:t>
              <w:br/>
              <w:t>Coffins</w:t>
              <w:br/>
              <w:t>Other products of CPC 31914</w:t>
            </w:r>
          </w:p>
        </w:tc>
      </w:tr>
      <w:tr>
        <w:trPr>
          <w:trHeight w:val="12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1922</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Articles of natural cork; agglomerated cork and articles thereof</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4.3.1</w:t>
              <w:br/>
              <w:t>05.1.2</w:t>
              <w:br/>
              <w:t>05.2.0</w:t>
              <w:br/>
              <w:t>05.4.0</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Wall coverings</w:t>
              <w:br/>
              <w:t>Floor coverings</w:t>
              <w:br/>
              <w:t>Mats</w:t>
              <w:br/>
              <w:t>Household utensils</w:t>
              <w:br/>
              <w:t>Other products of CPC 31922</w:t>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1923</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anufactures of straw, of esparto or of other plaiting materials; basketware and wickerwork</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2.0</w:t>
              <w:br/>
              <w:t>05.4.0</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Mats</w:t>
              <w:br/>
              <w:t>Baskets and similar articles</w:t>
              <w:br/>
              <w:t>Other manufactures of CPC 31923</w:t>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2122</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Hand-made paper and paperboard</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5.4</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2136</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uncoated paper and paperboard; cigarette paper, not cut to size or in the form of booklets or tub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5.4</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Blotting paper</w:t>
              <w:br/>
              <w:t>Other products of CPC 32136</w:t>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2137</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Vegetable parchment, greaseproof papers, tracing papers and glassine and other glazed transparent or translucent paper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6.1</w:t>
              <w:br/>
              <w:t>09.5.4</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Greaseproof paper</w:t>
              <w:br/>
              <w:t>Other products of CPC 32137</w:t>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2142</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aper and paperboard, creped, crinkled, embossed or perforated n.e.c.</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5.4</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2143</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aper and paperboard coated with kaolin or with other inorganic substanc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5.4</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2149</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paper and paperboard, cellulose wadding and webs of cellulose fibres, coated, impregnated, covered, surface-coloured, surface-decorated or printed, in rolls or sheet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5.4</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2152</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acks and bags of paper</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6.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12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2153</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artons, boxes, cases, record sleeves and other packing containers (except bags) of paper, paperboard, cellulose wadding or webs of cellulose fibres; box files, letter trays, and similar articles, of paper or paperboard of a kind used in offices, shops or the like</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6.1</w:t>
              <w:br/>
              <w:br/>
              <w:t>09.5.4</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Cartons, boxes, etc. of paper and paperboard</w:t>
              <w:br/>
              <w:t>Box files, letter trays, etc. of paper and paperboard</w:t>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2191</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arbon paper, self-copy paper and other copying or transfer papers, not in bulk sizes; duplicator stencils and offset plates, of paper; gummed or adhesive paper</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5.4</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96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2192</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Envelopes, letter cards, plain postcards and correspondence cards of paper or paperboard; boxes, pouches, wallets and writing compendiums, of paper or paperboard, containing paper stationery</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5.4</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bl>
    <w:p>
      <w:pPr>
        <w:pStyle w:val="Normal"/>
        <w:rPr/>
      </w:pPr>
      <w:r>
        <w:br w:type="page"/>
      </w:r>
      <w:r>
        <w:rPr/>
      </w:r>
    </w:p>
    <w:tbl>
      <w:tblPr>
        <w:tblW w:w="9356" w:type="dxa"/>
        <w:jc w:val="left"/>
        <w:tblInd w:w="-37" w:type="dxa"/>
        <w:tblLayout w:type="fixed"/>
        <w:tblCellMar>
          <w:top w:w="0" w:type="dxa"/>
          <w:left w:w="30" w:type="dxa"/>
          <w:bottom w:w="0" w:type="dxa"/>
          <w:right w:w="30" w:type="dxa"/>
        </w:tblCellMar>
      </w:tblPr>
      <w:tblGrid>
        <w:gridCol w:w="1134"/>
        <w:gridCol w:w="4253"/>
        <w:gridCol w:w="992"/>
        <w:gridCol w:w="2977"/>
      </w:tblGrid>
      <w:tr>
        <w:trPr>
          <w:trHeight w:val="600" w:hRule="atLeast"/>
        </w:trPr>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Code</w:t>
            </w:r>
          </w:p>
        </w:tc>
        <w:tc>
          <w:tcPr>
            <w:tcW w:w="425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Title</w:t>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Code</w:t>
            </w:r>
          </w:p>
        </w:tc>
        <w:tc>
          <w:tcPr>
            <w:tcW w:w="297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rFonts w:cs="Times New Roman" w:ascii="Times New Roman" w:hAnsi="Times New Roman"/>
                <w:b/>
                <w:color w:val="000000"/>
                <w:sz w:val="18"/>
                <w:lang w:eastAsia="en-US"/>
              </w:rPr>
              <w:t>Clarification</w:t>
            </w:r>
            <w:r>
              <w:rPr>
                <w:rFonts w:cs="Times New Roman" w:ascii="Times New Roman" w:hAnsi="Times New Roman"/>
                <w:b/>
                <w:i/>
                <w:color w:val="000000"/>
                <w:sz w:val="18"/>
                <w:lang w:eastAsia="en-US"/>
              </w:rPr>
              <w:t>s</w:t>
            </w:r>
          </w:p>
        </w:tc>
      </w:tr>
      <w:tr>
        <w:trPr>
          <w:trHeight w:val="200" w:hRule="atLeast"/>
        </w:trPr>
        <w:tc>
          <w:tcPr>
            <w:tcW w:w="1134" w:type="dxa"/>
            <w:tcBorders/>
          </w:tcPr>
          <w:p>
            <w:pPr>
              <w:pStyle w:val="Normal"/>
              <w:snapToGrid w:val="false"/>
              <w:jc w:val="center"/>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425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992"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96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2193</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Toilet paper, handkerchiefs, towels, serviettes, napkins for babies, tampons, and similar household, sanitary or hospital articles, and articles of apparel, of paper pulp, paper, cellulose wadding or webs of cellulose fibr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3.1.2</w:t>
              <w:br/>
              <w:t>05.6.1</w:t>
              <w:br/>
              <w:br/>
              <w:t>12.1.3</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Garments of paper, etc.</w:t>
              <w:br/>
              <w:t>Tablecloths and serviettes; kitchen paper</w:t>
              <w:br/>
              <w:t>Other products of CPC 32193</w:t>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2194</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Wallpaper and similar wall coverings; window transparencies of paper</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4.3.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2195</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Textile wall covering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4.3.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2196</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Floor coverings on a base of paper or paperboard</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1.2</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2197</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Labels of paper or paperboard</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5.4</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12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2199</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 xml:space="preserve">Other paper, paperboard, cellulose wadding and webs of cellulose fibres, cut to size or shape; cigarette paper, in booklets or tubes, or in rolls of a width not exceeding 5 cm; other articles of paper pulp, paper, paperboard, cellulose wadding or webs of cellulose fibres </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2.2.0</w:t>
              <w:br/>
              <w:t>05.6.1</w:t>
              <w:br/>
              <w:br/>
              <w:t>09.1.4</w:t>
              <w:br/>
              <w:t>09.5.4</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Cigarette paper</w:t>
              <w:br/>
              <w:t xml:space="preserve">Trays, plates, cups, etc.; coffee </w:t>
              <w:br/>
              <w:t>filters, etc.</w:t>
              <w:br/>
              <w:t>Art corner mounts</w:t>
              <w:br/>
              <w:t>Other products of CPC 32199</w:t>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221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rinted books, brochures, leaflets and similar printed matter, in single sheets, other than advertising material</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5.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222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Dictionaries and encyclopaedias, and serial installments thereof</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5.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12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223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rinted books (except dictionaries and encyclopaedias and serial installments thereof), brochures, leaflets and similar printed matter, other than advertising material, not in single sheets; children's picture, drawing or colouring book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5.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224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Atlases and other books of maps or chart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5.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225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aps and hydrographic or similar charts (including wall maps, topographical plans and globes), printed, other than in book-form</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5.3</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226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usic, printed or in manuscript</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5.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230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Newspapers, journals and periodicals, appearing at least four times a week</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5.2</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240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Newspapers, journals and periodicals, appearing less than four times a week</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5.2</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252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rinted or illustrated postcards; printed cards bearing personal greetings or messages, with or without envelopes or trimming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5.3</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253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Trade advertising material, commercial catalogues and the like</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5.3</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254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rinted pictures, designs and photograph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5.3</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256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Transfers (decalcomanias) and printed calendar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5.3</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259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printed matter</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5.3</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96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260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Registers, account books, note books, letter pads, diaries and similar articles, blotting-pads, blinders, file covers, forms and other articles of stationery, of paper or paperboard</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3.1</w:t>
              <w:br/>
              <w:t>09.5.1</w:t>
              <w:br/>
              <w:t>09.5.4</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Albums</w:t>
              <w:br/>
              <w:t>Children’s scrapbooks</w:t>
              <w:br/>
              <w:t>Other products of CPC 32600</w:t>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310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oke and semi-coke of coal, of lignite or of peat; retort carbon</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4.5.4</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bl>
    <w:p>
      <w:pPr>
        <w:pStyle w:val="Normal"/>
        <w:rPr/>
      </w:pPr>
      <w:r>
        <w:br w:type="page"/>
      </w:r>
      <w:r>
        <w:rPr/>
      </w:r>
    </w:p>
    <w:tbl>
      <w:tblPr>
        <w:tblW w:w="9356" w:type="dxa"/>
        <w:jc w:val="left"/>
        <w:tblInd w:w="-37" w:type="dxa"/>
        <w:tblLayout w:type="fixed"/>
        <w:tblCellMar>
          <w:top w:w="0" w:type="dxa"/>
          <w:left w:w="30" w:type="dxa"/>
          <w:bottom w:w="0" w:type="dxa"/>
          <w:right w:w="30" w:type="dxa"/>
        </w:tblCellMar>
      </w:tblPr>
      <w:tblGrid>
        <w:gridCol w:w="1134"/>
        <w:gridCol w:w="4253"/>
        <w:gridCol w:w="992"/>
        <w:gridCol w:w="2977"/>
      </w:tblGrid>
      <w:tr>
        <w:trPr>
          <w:trHeight w:val="600" w:hRule="atLeast"/>
        </w:trPr>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Code</w:t>
            </w:r>
          </w:p>
        </w:tc>
        <w:tc>
          <w:tcPr>
            <w:tcW w:w="425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Title</w:t>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Code</w:t>
            </w:r>
          </w:p>
        </w:tc>
        <w:tc>
          <w:tcPr>
            <w:tcW w:w="297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larifications</w:t>
            </w:r>
          </w:p>
        </w:tc>
      </w:tr>
      <w:tr>
        <w:trPr>
          <w:trHeight w:val="200" w:hRule="atLeast"/>
        </w:trPr>
        <w:tc>
          <w:tcPr>
            <w:tcW w:w="1134"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425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992"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331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otor spirit (gasolene) including aviation spirit</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7.2.2</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14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333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light petroleum oils and light oils obtained from bituminous minerals (other than crude); light preparations n.e.c. containing not less than 70 per cent by weight of petroleum oils or oils obtained from bituminous minerals (other than crude), these oils being the basic constituents of the preparation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6.1</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White spirit</w:t>
              <w:br/>
              <w:t>Other products of CPC 33330</w:t>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334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Kerosene (including kerosene type jet fuel)</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4.5.3</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Lamp oil</w:t>
              <w:br/>
              <w:t>Other products of CPC 33340</w:t>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336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Gas oil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4.5.3</w:t>
              <w:br/>
              <w:t>07.2.2</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For domestic heating</w:t>
              <w:br/>
              <w:t>For motor vehicles</w:t>
            </w:r>
          </w:p>
        </w:tc>
      </w:tr>
      <w:tr>
        <w:trPr>
          <w:trHeight w:val="166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338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Lubricating petroleum oils and oils obtained from bituminous minerals, other heavy petroleum oils and heavy oils obtained from bituminous minerals (other than crude), and heavy preparations n.e.c. containing not less than 70 per cent by weight of petroleum or oils obtained from bituminous minerals (other than crude), these oils being the basic constituents of the preparation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7.2.2</w:t>
              <w:br/>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Lubricating petroleum oils for motor vehicles</w:t>
              <w:br/>
              <w:t>Other products of CPC 33380</w:t>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341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ropane and butanes, liquefied</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4.5.2</w:t>
              <w:br/>
              <w:t>07.2.2</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For domestic purposes</w:t>
              <w:br/>
              <w:t>For motor vehicles</w:t>
            </w:r>
          </w:p>
        </w:tc>
      </w:tr>
      <w:tr>
        <w:trPr>
          <w:trHeight w:val="14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350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etroleum jelly; paraffin wax, micro- crystalline petroleum wax, slack wax, ozokerite, lignite wax, peat wax, other mineral waxes, and similar products; petroleum coke, petroleum bitumen and other residues of petroleum oils or of oils obtained from bituminous material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6.1</w:t>
              <w:br/>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Petroleum jelly, not perfumed, for household use</w:t>
              <w:br/>
              <w:t>Other products of CPC 33500</w:t>
            </w:r>
          </w:p>
        </w:tc>
      </w:tr>
      <w:tr>
        <w:trPr>
          <w:trHeight w:val="186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415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Amine-function compounds; oxygen-function amino-compounds, except lysine and its esters and salts thereof and glutamic acid and its salts; ureines and their derivatives and salts thereof; carboxyimide-function compounds and imine-compounds; nitrile-function compounds; diazo-, azo- or azoxy-compounds; organic derivatives of hydrazine or of hydroxylamine; compounds with other nitrogen function</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2.3.0</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Amphetamines, methadone</w:t>
              <w:br/>
              <w:t>Other products of CPC 34150</w:t>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424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hosphates of triammonium; salts and peroxysalts of inorganic acids and metals n.e.c.</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6.1</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Soda carbonate, bleaching liquid</w:t>
              <w:br/>
              <w:t>Other products of CPC 34240</w:t>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425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alts of oxometallic or peroxometallic acids; colloidal precious metals and compounds thereof; other inorganic chemicals n.e.c.; compressed air; amalgam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6.1</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Distilled water</w:t>
              <w:br/>
              <w:t>Other products of CPC 34250</w:t>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451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Wood charcoal</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4.5.4</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10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455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Animal or vegetable fats and oils and their fractions, chemically modified, except those hydrogenated, inter-esterified, re-esterified or elaidinised; inedible mixtures or preparations of animal or vegetable fats or oil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4.3.1</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Boiled linseed oils</w:t>
              <w:br/>
              <w:t>Other products of CPC 34550</w:t>
            </w:r>
          </w:p>
        </w:tc>
      </w:tr>
    </w:tbl>
    <w:p>
      <w:pPr>
        <w:pStyle w:val="Normal"/>
        <w:rPr/>
      </w:pPr>
      <w:r>
        <w:br w:type="page"/>
      </w:r>
      <w:r>
        <w:rPr/>
      </w:r>
    </w:p>
    <w:tbl>
      <w:tblPr>
        <w:tblW w:w="9356" w:type="dxa"/>
        <w:jc w:val="left"/>
        <w:tblInd w:w="-37" w:type="dxa"/>
        <w:tblLayout w:type="fixed"/>
        <w:tblCellMar>
          <w:top w:w="0" w:type="dxa"/>
          <w:left w:w="30" w:type="dxa"/>
          <w:bottom w:w="0" w:type="dxa"/>
          <w:right w:w="30" w:type="dxa"/>
        </w:tblCellMar>
      </w:tblPr>
      <w:tblGrid>
        <w:gridCol w:w="1134"/>
        <w:gridCol w:w="4253"/>
        <w:gridCol w:w="992"/>
        <w:gridCol w:w="2977"/>
      </w:tblGrid>
      <w:tr>
        <w:trPr>
          <w:trHeight w:val="600" w:hRule="atLeast"/>
        </w:trPr>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Code</w:t>
            </w:r>
          </w:p>
        </w:tc>
        <w:tc>
          <w:tcPr>
            <w:tcW w:w="425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Title</w:t>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Code</w:t>
            </w:r>
          </w:p>
        </w:tc>
        <w:tc>
          <w:tcPr>
            <w:tcW w:w="297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larifications</w:t>
            </w:r>
          </w:p>
        </w:tc>
      </w:tr>
      <w:tr>
        <w:trPr>
          <w:trHeight w:val="200" w:hRule="atLeast"/>
        </w:trPr>
        <w:tc>
          <w:tcPr>
            <w:tcW w:w="1134"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425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992"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4611</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Nitric acid; sulphonitric acids; ammonia</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6.1</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Ammonia</w:t>
              <w:br/>
              <w:t>Other products of CPC 34611</w:t>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4616</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Animal or vegetable fertilizer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3.3</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4619</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Fertilizers n.e.c.</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3.3</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462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esticid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6.1</w:t>
              <w:br/>
              <w:br/>
              <w:t>09.3.3</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 xml:space="preserve">Insecticides, fungicides, disinfectants, etc. for household use </w:t>
              <w:br/>
              <w:t>Pesticides for use in the garden</w:t>
            </w:r>
          </w:p>
        </w:tc>
      </w:tr>
      <w:tr>
        <w:trPr>
          <w:trHeight w:val="34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511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aints and varnishes (including enamels and lacquers); prepared pigments, prepared opacifiers and prepared colours, vitrifiable enamels and glazes, engobes, liquid lustres and similar preparations, of a kind used in the ceramic, enamelling or glass industry; glass frit and other glass in the form of powder, granules or flakes; prepared water pigments  of a kind used for finishing leather; prepared driers; pigments dispersed in non-aqueous media, of a kind used in the manufacture of paints; stamping foils, dyes and other colouring matter, put up for retail sale; glaziers' putty, grafting putty, resin cements, caulking compounds and other mastics; painters' fillings; non-refractory surfacing preparations for walls, floors and ceilings; organic composite solvents and thinners n.e.c.; prepared paint or varnish remover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4.3.1</w:t>
              <w:br/>
              <w:br/>
              <w:t>07.2.1</w:t>
              <w:br/>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 xml:space="preserve">Paints, varnishes, etc. for </w:t>
              <w:br/>
              <w:t>household use</w:t>
              <w:br/>
              <w:t>Paints, varnishes, etc. for motor vehicles</w:t>
              <w:br/>
              <w:t>Other products of CPC 35110</w:t>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512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Artists', students' or signboard painters' colours, modifying tints, amusement colours and the like</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5.4</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514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Writing or drawing ink and other ink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5.4</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525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rovitamins, vitamins and hormones; glycosides and vegetable alkaloids and their salts, ethers, esters and other derivatives; antibiotic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2.3.0</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Cocaine, heroin, morphine</w:t>
              <w:br/>
              <w:t>Other products of CPC 35250</w:t>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526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edicaments, for therapeutic or prophylactic us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6.1.1</w:t>
              <w:br/>
              <w:t>06.1.2</w:t>
              <w:br/>
              <w:t>09.3.4</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Medicaments for humans</w:t>
              <w:br/>
              <w:t>Isopropyl rubbing alcohol</w:t>
              <w:br/>
              <w:t>Medicaments for animals</w:t>
            </w:r>
          </w:p>
        </w:tc>
      </w:tr>
      <w:tr>
        <w:trPr>
          <w:trHeight w:val="14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529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pharmaceutical products or articles for medical or surgical purpos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6.1.1</w:t>
              <w:br/>
              <w:br/>
              <w:t>06.1.2</w:t>
              <w:br/>
              <w:br/>
              <w:t>09.3.4</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Vaccines for humans, oral contraceptives</w:t>
              <w:br/>
              <w:t>Adhesive dressings, wadding, gauze, etc., first-aid kits; pregnancy tests</w:t>
              <w:br/>
              <w:t>Vaccines for animals</w:t>
              <w:br/>
              <w:t>Other products of CPC 35290</w:t>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531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rganic surface active agents, except soap</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6.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5321</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oap; organic surface-active products and preparations for use as soap; paper, wadding, felt and nonwovens, impregnated, coated or covered with soap or detergent</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12.1.3</w:t>
              <w:br/>
              <w:t>05.6.1</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Toilet soaps</w:t>
              <w:br/>
              <w:t>Other soaps for domestic use</w:t>
              <w:br/>
              <w:t>Other products of CPC 35321</w:t>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5322</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Detergents and washing preparation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6.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5323</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erfume and toilet preparation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12.1.3</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5331</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reparations for perfuming or deodorizing room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6.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5332</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Artificial waxes and prepared wax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6.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bl>
    <w:p>
      <w:pPr>
        <w:pStyle w:val="Normal"/>
        <w:rPr/>
      </w:pPr>
      <w:r>
        <w:br w:type="page"/>
      </w:r>
      <w:r>
        <w:rPr/>
      </w:r>
    </w:p>
    <w:tbl>
      <w:tblPr>
        <w:tblW w:w="9356" w:type="dxa"/>
        <w:jc w:val="left"/>
        <w:tblInd w:w="-37" w:type="dxa"/>
        <w:tblLayout w:type="fixed"/>
        <w:tblCellMar>
          <w:top w:w="0" w:type="dxa"/>
          <w:left w:w="30" w:type="dxa"/>
          <w:bottom w:w="0" w:type="dxa"/>
          <w:right w:w="30" w:type="dxa"/>
        </w:tblCellMar>
      </w:tblPr>
      <w:tblGrid>
        <w:gridCol w:w="1134"/>
        <w:gridCol w:w="4253"/>
        <w:gridCol w:w="992"/>
        <w:gridCol w:w="2977"/>
      </w:tblGrid>
      <w:tr>
        <w:trPr>
          <w:trHeight w:val="600" w:hRule="atLeast"/>
        </w:trPr>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Code</w:t>
            </w:r>
          </w:p>
        </w:tc>
        <w:tc>
          <w:tcPr>
            <w:tcW w:w="425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Title</w:t>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Code</w:t>
            </w:r>
          </w:p>
        </w:tc>
        <w:tc>
          <w:tcPr>
            <w:tcW w:w="297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larifications</w:t>
            </w:r>
          </w:p>
        </w:tc>
      </w:tr>
      <w:tr>
        <w:trPr>
          <w:trHeight w:val="200" w:hRule="atLeast"/>
        </w:trPr>
        <w:tc>
          <w:tcPr>
            <w:tcW w:w="1134"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425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992"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96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5333</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olishes and creams, for footwear, furniture, floors, coachwork, glass or metal</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6.1</w:t>
              <w:br/>
              <w:br/>
              <w:t>07.2.1</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Polishes and creams for household</w:t>
              <w:br/>
              <w:t xml:space="preserve"> use</w:t>
              <w:br/>
              <w:t xml:space="preserve">Polishes and creams for motor </w:t>
              <w:br/>
              <w:t>vehicles</w:t>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5334</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couring pastes and powders and other scouring preparation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6.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12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541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Essential oils and concentrates, aqueous distillates and aqueous solutions thereof; resinoids; terpenic by-products of the deterpenation of essential oils; mixtures of odoriferous substances of a kind used as raw materials in industry</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6.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166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542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Glues and gelatine, peptones and their derivatives, and related products; caseinates and other casein derivatives; albuminates and other albumin derivativ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1.1.9</w:t>
              <w:br/>
              <w:t>04.3.1</w:t>
              <w:br/>
              <w:br/>
              <w:t>05.6.1</w:t>
              <w:br/>
              <w:br/>
              <w:t>09.5.4</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Gelatine</w:t>
              <w:br/>
              <w:t xml:space="preserve">Glues for the maintenance and </w:t>
              <w:br/>
              <w:t>repair of the dwelling</w:t>
              <w:br/>
              <w:t>Glues for the repair of household utensils</w:t>
              <w:br/>
              <w:t>Glues for stationery products</w:t>
              <w:br/>
              <w:t>Other products of CPC 35420</w:t>
            </w:r>
          </w:p>
        </w:tc>
      </w:tr>
      <w:tr>
        <w:trPr>
          <w:trHeight w:val="12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543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Lubricating preparations and preparations of a kind used for the oil or grease treatment of materials, except of petroleum; prepared additives for mineral oils; prepared liquids for hydraulic transmission, except of petroleum; anti-freezing preparations and prepared de-icing fluid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7.2.2</w:t>
              <w:br/>
              <w:br/>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Lubricants, brake and transmission fluids,, anti-freezing preparations, etc. for motor vehicles</w:t>
              <w:br/>
              <w:t>Other products of CPC 35430</w:t>
            </w:r>
          </w:p>
        </w:tc>
      </w:tr>
      <w:tr>
        <w:trPr>
          <w:trHeight w:val="166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544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 xml:space="preserve">Modelling pastes; "dental wax" or "dental impression compounds"; other preparations for use in dentistry with a basis of plaster; preparations and charges for fire-extinguishers; charged fire-extinguishing grenades; prepared culture media for development of micro-organisms; composite diagnostic or laboratory reagents n.e.c. </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6.1</w:t>
              <w:br/>
              <w:t>09.3.1</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Charges for fire-extinguishers</w:t>
              <w:br/>
              <w:t>Modelling pastes</w:t>
              <w:br/>
              <w:t>Other products of CPC 35440</w:t>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546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yrotechnic articl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3.1</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Fireworks for household use</w:t>
              <w:br/>
              <w:t>Other products of 35460</w:t>
            </w:r>
          </w:p>
        </w:tc>
      </w:tr>
      <w:tr>
        <w:trPr>
          <w:trHeight w:val="25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549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chemical products n.e.c.</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4.3.1</w:t>
              <w:br/>
              <w:t>05.6.1</w:t>
              <w:br/>
              <w:br/>
              <w:t>07.2.1</w:t>
              <w:br/>
              <w:t>07.2.2</w:t>
              <w:br/>
              <w:t>09.3.3</w:t>
              <w:br/>
              <w:br/>
              <w:t>09.3.4</w:t>
              <w:br/>
              <w:br/>
              <w:t>09.5.4</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Building protective agents</w:t>
              <w:br/>
              <w:t>Chemical products n.e.c. for routine household maintenance</w:t>
              <w:br/>
              <w:t>Anticorrosive compositions</w:t>
              <w:br/>
              <w:t>Bio-fuel</w:t>
              <w:br/>
              <w:t>Specially treated soils for ornamental gardens</w:t>
              <w:br/>
              <w:t>Cat litter based on chemical preparations</w:t>
              <w:br/>
              <w:t>Ink erasers</w:t>
              <w:br/>
              <w:t>Other products of CPC 35490</w:t>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6111</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New pneumatic tyres, of rubber, of a kind used on motor car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7.2.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6112</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New pneumatic tyres, of rubber, of a kind used on motorcycles or bicycl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7.2.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6114</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Inner tubes, solid or cushion tyres, interchangeable tyre treads and tyre flaps, of rubber</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7.2.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bl>
    <w:p>
      <w:pPr>
        <w:pStyle w:val="Normal"/>
        <w:rPr/>
      </w:pPr>
      <w:r>
        <w:br w:type="page"/>
      </w:r>
      <w:r>
        <w:rPr/>
      </w:r>
    </w:p>
    <w:tbl>
      <w:tblPr>
        <w:tblW w:w="9356" w:type="dxa"/>
        <w:jc w:val="left"/>
        <w:tblInd w:w="-37" w:type="dxa"/>
        <w:tblLayout w:type="fixed"/>
        <w:tblCellMar>
          <w:top w:w="0" w:type="dxa"/>
          <w:left w:w="30" w:type="dxa"/>
          <w:bottom w:w="0" w:type="dxa"/>
          <w:right w:w="30" w:type="dxa"/>
        </w:tblCellMar>
      </w:tblPr>
      <w:tblGrid>
        <w:gridCol w:w="1134"/>
        <w:gridCol w:w="4253"/>
        <w:gridCol w:w="992"/>
        <w:gridCol w:w="2977"/>
      </w:tblGrid>
      <w:tr>
        <w:trPr>
          <w:trHeight w:val="600" w:hRule="atLeast"/>
        </w:trPr>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Code</w:t>
            </w:r>
          </w:p>
        </w:tc>
        <w:tc>
          <w:tcPr>
            <w:tcW w:w="425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Title</w:t>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Code</w:t>
            </w:r>
          </w:p>
        </w:tc>
        <w:tc>
          <w:tcPr>
            <w:tcW w:w="297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larifications</w:t>
            </w:r>
          </w:p>
        </w:tc>
      </w:tr>
      <w:tr>
        <w:trPr>
          <w:trHeight w:val="200" w:hRule="atLeast"/>
        </w:trPr>
        <w:tc>
          <w:tcPr>
            <w:tcW w:w="1134"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425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992"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612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Retreaded pneumatic tyres, of rubber</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7.2.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166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623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Tubes, pipes and hoses of vulcanised rubber other than hard rubber</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4.3.1</w:t>
              <w:br/>
              <w:br/>
              <w:t>05.5.2</w:t>
              <w:br/>
              <w:br/>
              <w:t>07.2.1</w:t>
              <w:br/>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 xml:space="preserve">Rubber pipes and other such </w:t>
              <w:br/>
              <w:t>plumbing articles</w:t>
              <w:br/>
              <w:t xml:space="preserve">Rubber hose pipes and other </w:t>
              <w:br/>
              <w:t>such gardening articles</w:t>
              <w:br/>
              <w:t>Rubber tubes, pipes, etc. for motor vehicles and bicycles</w:t>
              <w:br/>
              <w:t>Other products of CPC 36230</w:t>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624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onveyor or transmission belts or belting, of vulcanised rubber</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7.2.1</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Transmission belts for motor vehicles</w:t>
              <w:br/>
              <w:t>Other products of CPC 36240</w:t>
            </w:r>
          </w:p>
        </w:tc>
      </w:tr>
      <w:tr>
        <w:trPr>
          <w:trHeight w:val="96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626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Articles of apparel and clothing accessories (including gloves) of vulcanised rubber other than hard rubber</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3.1.2</w:t>
              <w:br/>
              <w:t>03.1.3</w:t>
              <w:br/>
              <w:t>05.6.1</w:t>
              <w:br/>
              <w:t>06.1.2</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Garments of rubber</w:t>
              <w:br/>
              <w:t>Clothing accessories of rubber</w:t>
              <w:br/>
              <w:t>Rubber gloves for household use</w:t>
              <w:br/>
              <w:t>Rubber gloves for medical purposes</w:t>
            </w:r>
          </w:p>
        </w:tc>
      </w:tr>
      <w:tr>
        <w:trPr>
          <w:trHeight w:val="23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627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Articles of vulcanised rubber n.e.c.; hard rubber; articles of hard rubber</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4.3.1</w:t>
              <w:br/>
              <w:t>05.1.2</w:t>
              <w:br/>
              <w:t>05.2.0</w:t>
              <w:br/>
              <w:t>05.4.0</w:t>
              <w:br/>
              <w:t>05.6.1</w:t>
              <w:br/>
              <w:t>06.1.2</w:t>
              <w:br/>
              <w:t>07.2.1</w:t>
              <w:br/>
              <w:t>09.3.2</w:t>
              <w:br/>
              <w:t>09.5.4</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Seals</w:t>
              <w:br/>
              <w:t>Floor coverings</w:t>
              <w:br/>
              <w:t>Mats</w:t>
              <w:br/>
              <w:t>Teats, nipple shields, etc. for babies</w:t>
              <w:br/>
              <w:t>Lutes, washers, caps, etc.</w:t>
              <w:br/>
              <w:t>Condoms and other hygienic articles</w:t>
              <w:br/>
              <w:t>Covers, etc. for motor vehicles</w:t>
              <w:br/>
              <w:t>Inflatable articles for the beach</w:t>
              <w:br/>
              <w:t>Erasers</w:t>
              <w:br/>
              <w:t>Other products of CPC 36270</w:t>
            </w:r>
          </w:p>
        </w:tc>
      </w:tr>
      <w:tr>
        <w:trPr>
          <w:trHeight w:val="14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632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Tubes, pipes and hoses, and fittings therefor, of plastic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4.3.1</w:t>
              <w:br/>
              <w:br/>
              <w:t>05.5.2</w:t>
              <w:br/>
              <w:br/>
              <w:t>05.6.1</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 xml:space="preserve">Plastic pipes and other such </w:t>
              <w:br/>
              <w:t>plumbing articles</w:t>
              <w:br/>
              <w:t xml:space="preserve">Plastic hose pipes and other </w:t>
              <w:br/>
              <w:t>such gardening articles</w:t>
              <w:br/>
              <w:t>Plastic drinking straws</w:t>
              <w:br/>
              <w:t>Other products of CPC 36320</w:t>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633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lates, sheets, film, foil and strip, of plastics, not self-adhesive, non-cellular and not reinforced, laminated, supported or similarly combined with other material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6.1</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Plastic tablecloths</w:t>
              <w:br/>
              <w:t>Other products of CPC 36330</w:t>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641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acks and bags, of plastic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6.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96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649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articles for the conveyance or packing of goods, of plastics; stoppers, lids, caps and other closures, of plastic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4.0</w:t>
              <w:br/>
              <w:t>05.6.1</w:t>
              <w:br/>
              <w:t>09.1.4</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Boxes</w:t>
              <w:br/>
              <w:t>Caps, capsules and stoppers</w:t>
              <w:br/>
              <w:t>Slide boxes</w:t>
              <w:br/>
              <w:t>Other products of CPC 36490</w:t>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691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Floor coverings of plastics, in rolls or in the form of tiles; wall or ceiling coverings of plastic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4.3.1</w:t>
              <w:br/>
              <w:t>05.1.2</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Wall and ceiling coverings</w:t>
              <w:br/>
              <w:t>Floor coverings</w:t>
            </w:r>
          </w:p>
        </w:tc>
      </w:tr>
      <w:tr>
        <w:trPr>
          <w:trHeight w:val="12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692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elf-adhesive plates, sheets, film, foil, tape, strip and other flat shapes, of plastic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6.1</w:t>
              <w:br/>
              <w:br/>
              <w:t>09.5.4</w:t>
              <w:br/>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Of a width exceeding 20 cm for household use</w:t>
              <w:br/>
              <w:t>Stationery material of a width not exceeding 20 cm</w:t>
              <w:br/>
              <w:t>Other products of CPC 36920</w:t>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693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Baths, wash-basins, lavatory pans and covers, flushing cisterns and similar sanitary ware, of plastic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3.2</w:t>
              <w:br/>
              <w:t>12.3.2</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Camping toilets</w:t>
              <w:br/>
              <w:t>Bath tubs for children</w:t>
              <w:br/>
              <w:t>Other products of CPC 36930</w:t>
            </w:r>
          </w:p>
        </w:tc>
      </w:tr>
    </w:tbl>
    <w:p>
      <w:pPr>
        <w:pStyle w:val="Normal"/>
        <w:rPr/>
      </w:pPr>
      <w:r>
        <w:br w:type="page"/>
      </w:r>
      <w:r>
        <w:rPr/>
      </w:r>
    </w:p>
    <w:tbl>
      <w:tblPr>
        <w:tblW w:w="9356" w:type="dxa"/>
        <w:jc w:val="left"/>
        <w:tblInd w:w="-37" w:type="dxa"/>
        <w:tblLayout w:type="fixed"/>
        <w:tblCellMar>
          <w:top w:w="0" w:type="dxa"/>
          <w:left w:w="30" w:type="dxa"/>
          <w:bottom w:w="0" w:type="dxa"/>
          <w:right w:w="30" w:type="dxa"/>
        </w:tblCellMar>
      </w:tblPr>
      <w:tblGrid>
        <w:gridCol w:w="1134"/>
        <w:gridCol w:w="4253"/>
        <w:gridCol w:w="992"/>
        <w:gridCol w:w="2977"/>
      </w:tblGrid>
      <w:tr>
        <w:trPr>
          <w:trHeight w:val="600" w:hRule="atLeast"/>
        </w:trPr>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Code</w:t>
            </w:r>
          </w:p>
        </w:tc>
        <w:tc>
          <w:tcPr>
            <w:tcW w:w="425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Title</w:t>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Code</w:t>
            </w:r>
          </w:p>
        </w:tc>
        <w:tc>
          <w:tcPr>
            <w:tcW w:w="297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i/>
                <w:i/>
                <w:color w:val="000000"/>
                <w:sz w:val="18"/>
                <w:lang w:eastAsia="en-US"/>
              </w:rPr>
            </w:pPr>
            <w:r>
              <w:rPr>
                <w:rFonts w:cs="Times New Roman" w:ascii="Times New Roman" w:hAnsi="Times New Roman"/>
                <w:b/>
                <w:color w:val="000000"/>
                <w:sz w:val="18"/>
                <w:lang w:eastAsia="en-US"/>
              </w:rPr>
              <w:t>Clarifications</w:t>
            </w:r>
          </w:p>
        </w:tc>
      </w:tr>
      <w:tr>
        <w:trPr>
          <w:trHeight w:val="200" w:hRule="atLeast"/>
        </w:trPr>
        <w:tc>
          <w:tcPr>
            <w:tcW w:w="1134" w:type="dxa"/>
            <w:tcBorders/>
          </w:tcPr>
          <w:p>
            <w:pPr>
              <w:pStyle w:val="Normal"/>
              <w:snapToGrid w:val="false"/>
              <w:jc w:val="center"/>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425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992"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14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694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Tableware, kitchenware, other household articles and toilet articles, of plastic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4.0</w:t>
              <w:br/>
              <w:t>05.5.2</w:t>
              <w:br/>
              <w:t>05.6.1</w:t>
              <w:br/>
              <w:br/>
              <w:t>09.3.4</w:t>
              <w:br/>
              <w:t>12.3.2</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Soap dishes, toilet paper holders, etc.</w:t>
              <w:br/>
              <w:t>Watering cans</w:t>
              <w:br/>
              <w:t>Sponges of regenerated cellulose for household use, hangers</w:t>
              <w:br/>
              <w:t>Feeding bowls</w:t>
              <w:br/>
              <w:t>Ashtrays</w:t>
            </w:r>
          </w:p>
        </w:tc>
      </w:tr>
      <w:tr>
        <w:trPr>
          <w:trHeight w:val="96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695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Builders' ware of plastics n.e.c.</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1.1</w:t>
              <w:br/>
              <w:t>05.2.0</w:t>
              <w:br/>
              <w:t>05.5.2</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Blinds</w:t>
              <w:br/>
              <w:t>Curtains</w:t>
              <w:br/>
              <w:t>Fittings such as hinges, handles, etc.</w:t>
              <w:br/>
              <w:t>Other builders’ wares of CPC 36950</w:t>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696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arts n.e.c. of lamps, lighting fittings, illuminated signs, illuminated name-plates and the like, of plastic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1.1</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Parts of lamps and lighting fittings</w:t>
              <w:br/>
              <w:t>Other products of CPC 36960</w:t>
            </w:r>
          </w:p>
        </w:tc>
      </w:tr>
      <w:tr>
        <w:trPr>
          <w:trHeight w:val="96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697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afety headgear; other headgear of rubber or plastic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3.2</w:t>
              <w:br/>
              <w:t>03.1.3</w:t>
              <w:br/>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Protective headgear for sports</w:t>
              <w:br/>
              <w:t>Crash helmets and other headgear of plastic or rubber</w:t>
              <w:br/>
              <w:t xml:space="preserve">Other headgear of CPC </w:t>
            </w:r>
          </w:p>
        </w:tc>
      </w:tr>
      <w:tr>
        <w:trPr>
          <w:trHeight w:val="23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699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Articles of plastics n.e.c.</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4.3.1</w:t>
              <w:br/>
              <w:t>05.1.1</w:t>
              <w:br/>
              <w:br/>
              <w:t>05.6.1</w:t>
              <w:br/>
              <w:t>07.2.1</w:t>
              <w:br/>
              <w:t>09.1.4</w:t>
              <w:br/>
              <w:t>09.3.2</w:t>
              <w:br/>
              <w:t>09.3.3</w:t>
              <w:br/>
              <w:t>09.5.4</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Sieves</w:t>
              <w:br/>
              <w:t>Mattresses for water beds;  ornamental articles</w:t>
              <w:br/>
              <w:t>Clothes pegs, thimbles, etc.</w:t>
              <w:br/>
              <w:t>Covers for motor vehicles</w:t>
              <w:br/>
              <w:t>Slide frames</w:t>
              <w:br/>
              <w:t>Air mattresses</w:t>
              <w:br/>
              <w:t>Flower boxes</w:t>
              <w:br/>
              <w:t>Stationary articles</w:t>
              <w:br/>
              <w:t>Other articles of CPC 36990</w:t>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7112</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Unworked cast, rolled, drawn or blown glass, in sheet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4.3.1</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Window panes</w:t>
              <w:br/>
              <w:t>Other products of CPC 37112</w:t>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7113</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Float glass and surface ground or polished glass, in sheet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4.3.1</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Window panes</w:t>
              <w:br/>
              <w:t>Other products of CPC 37113</w:t>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7115</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afety glas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4.3.1</w:t>
              <w:br/>
              <w:t>07.2.1</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Safety glass for windows</w:t>
              <w:br/>
              <w:t>Safety glass for motor vehicles</w:t>
            </w:r>
          </w:p>
        </w:tc>
      </w:tr>
      <w:tr>
        <w:trPr>
          <w:trHeight w:val="12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7116</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Glass mirrors; multiple walled insulating units of glas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4.3.1</w:t>
              <w:br/>
              <w:br/>
              <w:t>05.1.1</w:t>
              <w:br/>
              <w:t>07.2.1</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 xml:space="preserve">Multiple walled insulating units of </w:t>
              <w:br/>
              <w:t>glass for windows</w:t>
              <w:br/>
              <w:t>Mirrors</w:t>
              <w:br/>
              <w:t>Rear-view mirrors for vehicles</w:t>
              <w:br/>
              <w:t>Other products of CPC 37116</w:t>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7191</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Bottles, jars, phials and other containers, of glass, of a kind used for the conveyance or packing of goods, except ampoules; stoppers, lids and other closures, of glas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4.0</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96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7193</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Glassware of a kind used for table, kitchen, toilet, office, indoor decoration or similar purposes (except bottles, jars and the like, of glass, and ornaments of lamp-worked glas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3.4</w:t>
              <w:br/>
              <w:t>12.3.2</w:t>
              <w:br/>
              <w:t>05.4.0</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Aquariums</w:t>
              <w:br/>
              <w:t>Ashtrays</w:t>
              <w:br/>
              <w:t>Other glassware of CPC 37193</w:t>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7196</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arts n.e.c. of lamps, lighting fittings, illuminated signs, illuminated name-plates and the like, of glas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1.1</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Parts of lamps and lighting fittings</w:t>
              <w:br/>
              <w:t>Other products of CPC 37196</w:t>
            </w:r>
          </w:p>
        </w:tc>
      </w:tr>
    </w:tbl>
    <w:p>
      <w:pPr>
        <w:pStyle w:val="Normal"/>
        <w:rPr/>
      </w:pPr>
      <w:r>
        <w:br w:type="page"/>
      </w:r>
      <w:r>
        <w:rPr/>
      </w:r>
    </w:p>
    <w:tbl>
      <w:tblPr>
        <w:tblW w:w="9356" w:type="dxa"/>
        <w:jc w:val="left"/>
        <w:tblInd w:w="-37" w:type="dxa"/>
        <w:tblLayout w:type="fixed"/>
        <w:tblCellMar>
          <w:top w:w="0" w:type="dxa"/>
          <w:left w:w="30" w:type="dxa"/>
          <w:bottom w:w="0" w:type="dxa"/>
          <w:right w:w="30" w:type="dxa"/>
        </w:tblCellMar>
      </w:tblPr>
      <w:tblGrid>
        <w:gridCol w:w="1134"/>
        <w:gridCol w:w="4253"/>
        <w:gridCol w:w="992"/>
        <w:gridCol w:w="2977"/>
      </w:tblGrid>
      <w:tr>
        <w:trPr>
          <w:trHeight w:val="600" w:hRule="atLeast"/>
        </w:trPr>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Code</w:t>
            </w:r>
          </w:p>
        </w:tc>
        <w:tc>
          <w:tcPr>
            <w:tcW w:w="425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Title</w:t>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Code</w:t>
            </w:r>
          </w:p>
        </w:tc>
        <w:tc>
          <w:tcPr>
            <w:tcW w:w="297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larifications</w:t>
            </w:r>
          </w:p>
        </w:tc>
      </w:tr>
      <w:tr>
        <w:trPr>
          <w:trHeight w:val="200" w:hRule="atLeast"/>
        </w:trPr>
        <w:tc>
          <w:tcPr>
            <w:tcW w:w="1134"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425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992"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96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7199</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Articles of glass n.e.c. (including glass inners for vacuum flasks, signalling glassware, glass cubes for mosaics, glass beads, glass microspheres and ornaments of lamp-worked glas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4.0</w:t>
              <w:br/>
              <w:t>09.3.1</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Articles for decoration</w:t>
              <w:br/>
              <w:t>Glass beads</w:t>
              <w:br/>
              <w:t>Other articles of CPC 37199</w:t>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7221</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eramic tableware, kitchenware, other household articles and toilet articl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4.0</w:t>
              <w:br/>
              <w:t>12.3.2</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Tableware, kitchenware, etc.</w:t>
              <w:br/>
              <w:t>Ashtrays</w:t>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7222</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tatuettes and other ornamental ceramic articl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1.1</w:t>
              <w:br/>
              <w:t>05.4.0</w:t>
              <w:br/>
              <w:t>09.3.3</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Statuettes</w:t>
              <w:br/>
              <w:t>Articles for decoration</w:t>
              <w:br/>
              <w:t>Pots for plants</w:t>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737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eramic flags and paving, hearth or wall tiles; ceramic mosaic cubes and the like</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4.3.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741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laster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4.3.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742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Quicklime, slaked lime and hydraulic lime</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4.3.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744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ortland cement, aluminous cement, slag cement and similar hydraulic cements, except in the form of clinker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4.3.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751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Non-refractory mortars and concret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4.3.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753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Articles of plaster or of compositions based on plaster</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1.1</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Statuettes</w:t>
              <w:br/>
              <w:t>Other articles of CPC 37530</w:t>
            </w:r>
          </w:p>
        </w:tc>
      </w:tr>
      <w:tr>
        <w:trPr>
          <w:trHeight w:val="96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761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arble, travertine and alabaster, worked, and articles thereof (except setts, curbstones, flagstones, tiles, cubes and similar articles); artificially coloured granules, chippings and powder of marble, travertine and alabaster</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12.3.2</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Gravestones</w:t>
              <w:br/>
              <w:t>Other products of CPC 37610</w:t>
            </w:r>
          </w:p>
        </w:tc>
      </w:tr>
      <w:tr>
        <w:trPr>
          <w:trHeight w:val="96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769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worked monumental or building stone and articles thereof; other artificially coloured granules, chippings and powder of natural stone; articles of agglomerated slate</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12.3.2</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Gravestones</w:t>
              <w:br/>
              <w:t>Other products of CPC 37690</w:t>
            </w:r>
          </w:p>
        </w:tc>
      </w:tr>
      <w:tr>
        <w:trPr>
          <w:trHeight w:val="14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791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 xml:space="preserve">Millstones, grindstones, grinding wheels and the like, without frame-works, for working stones, and parts thereof, of natural stone, of agglomerated natural or artificial abrasives, or of ceramics; natural or artificial abrasive powder or grain, on a base of textile, paper or other material </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4.3.1</w:t>
              <w:br/>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Sand papers and other abrasive products</w:t>
              <w:br/>
              <w:t>Other products of CPC 37910</w:t>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8111</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eats, primarily with metal fram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1.1</w:t>
              <w:br/>
              <w:t>12.3.2</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Household type seats</w:t>
              <w:br/>
              <w:t>Baby seats for motor cars</w:t>
              <w:br/>
              <w:t>Other seats of CPC 38111</w:t>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8112</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eats, primarily with wooden fram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1.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8119</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seat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1.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8121</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metal furniture, of a kind used in offic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1.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8122</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wooden furniture, of a kind used in offic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1.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813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wooden furniture, of a kind used in the kitchen</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1.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814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furniture n.e.c.</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1.1</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Other furniture of the household type</w:t>
              <w:br/>
              <w:t>Other furniture of CPC 38140</w:t>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815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attress supports; mattresses, fitted with springs or stuffed or internally fitted with any material or of cellular rubber or plastics, whether or not covered</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1.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816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arts of furniture</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1.1</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Parts for household type furniture</w:t>
              <w:br/>
              <w:t>Other parts of CPC 38160</w:t>
            </w:r>
          </w:p>
        </w:tc>
      </w:tr>
    </w:tbl>
    <w:p>
      <w:pPr>
        <w:pStyle w:val="Normal"/>
        <w:rPr/>
      </w:pPr>
      <w:r>
        <w:br w:type="page"/>
      </w:r>
      <w:r>
        <w:rPr/>
      </w:r>
    </w:p>
    <w:tbl>
      <w:tblPr>
        <w:tblW w:w="9356" w:type="dxa"/>
        <w:jc w:val="left"/>
        <w:tblInd w:w="-37" w:type="dxa"/>
        <w:tblLayout w:type="fixed"/>
        <w:tblCellMar>
          <w:top w:w="0" w:type="dxa"/>
          <w:left w:w="30" w:type="dxa"/>
          <w:bottom w:w="0" w:type="dxa"/>
          <w:right w:w="30" w:type="dxa"/>
        </w:tblCellMar>
      </w:tblPr>
      <w:tblGrid>
        <w:gridCol w:w="1134"/>
        <w:gridCol w:w="4253"/>
        <w:gridCol w:w="992"/>
        <w:gridCol w:w="2977"/>
      </w:tblGrid>
      <w:tr>
        <w:trPr>
          <w:trHeight w:val="600" w:hRule="atLeast"/>
        </w:trPr>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Code</w:t>
            </w:r>
          </w:p>
        </w:tc>
        <w:tc>
          <w:tcPr>
            <w:tcW w:w="425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Title</w:t>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Code</w:t>
            </w:r>
          </w:p>
        </w:tc>
        <w:tc>
          <w:tcPr>
            <w:tcW w:w="297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larifications</w:t>
            </w:r>
          </w:p>
        </w:tc>
      </w:tr>
      <w:tr>
        <w:trPr>
          <w:trHeight w:val="200" w:hRule="atLeast"/>
        </w:trPr>
        <w:tc>
          <w:tcPr>
            <w:tcW w:w="1134"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425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992"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821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earls, natural or cultured and unworked</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12.3.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12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822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ultured pearls, precious or semi-precious stones, and synthetic or reconstructed precious or semi-precious stones (except industrial diamonds and piezo-electric quartz), worked (except simply sawn, cleaved, bruted or roughly shaped), but not strung, mounted or set</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12.3.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96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824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Jewellery and other articles of precious metal or of metal clad with precious metal; articles of natural or cultured pearls or precious or semi-precious stones (natural, synthetic or reconstructed)</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4.0</w:t>
              <w:br/>
              <w:t>12.3.1</w:t>
              <w:br/>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Cutlery of precious metal</w:t>
              <w:br/>
              <w:t>Jewellery, except those acquired primarily as stores of value</w:t>
              <w:br/>
              <w:t>Other articles of CPC 38240</w:t>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825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oin</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3.1</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Collectors’ items</w:t>
              <w:br/>
              <w:t>Monetary coin</w:t>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831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ianos and other keyboard stringed musical instrument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2.2</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832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string musical instrument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2.2</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833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Wind musical instruments (including pipe organs, accordions and brass-wind instrument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2.2</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834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usical instruments, the sound of which is produced, or must be amplified, electrically</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2.2</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96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835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musical instruments (including percussion instruments, musical boxes and fairground organs); decoy calls; whistles, call horns and other mouth-blown sound signalling instrument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2.2</w:t>
              <w:br/>
              <w:t>09.3.2</w:t>
              <w:br/>
              <w:t>09.3.4</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Musical instruments</w:t>
              <w:br/>
              <w:t>Arbitrator whistles</w:t>
              <w:br/>
              <w:t>Dog whistles</w:t>
              <w:br/>
              <w:t>Other products of CPC 38350</w:t>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836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arts and accessories of musical instruments; metronomes, tuning forks and pitch pip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2.2</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841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now-skis and other snow-ski equipment; ice-skates and roller-skat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3.2</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842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Water-skis, surf-boards, sailboards and other water-sport equipment</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2.1</w:t>
              <w:br/>
              <w:t>09.3.2</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Surfboards, sailboards</w:t>
              <w:br/>
              <w:t>Water-skis and other water-sport equipment</w:t>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843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Gymnasium or athletics articles and equipment</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3.2</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96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844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articles and equipment for sports or outdoor games (including sports gloves, balls, golf clubs, equipment for table-tennis, and lawn-tennis racquets); swimming pools and paddling pool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2.2</w:t>
              <w:br/>
              <w:t>09.3.2</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Ping-pong tables</w:t>
              <w:br/>
              <w:t>Other products of CPC 38440</w:t>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845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Fishing rods and other line fishing tackle; fish landing nets, butterfly nets and similar nets; decoy "birds" and similar hunting or shooting requisit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3.2</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851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Dolls' carriages; wheeled toys designed to be ridden by children</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3.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852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Dolls representing human beings; toys representing animals or non-human creatur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3.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853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arts and accessories of dolls representing human being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3.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96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854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Toy electric trains, and tracks, signals and other accessories therefor; reduced-size ("scale") model assembly kits and other construction sets and constructional toy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3.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855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uzzl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3.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bl>
    <w:p>
      <w:pPr>
        <w:pStyle w:val="Normal"/>
        <w:rPr/>
      </w:pPr>
      <w:r>
        <w:br w:type="page"/>
      </w:r>
      <w:r>
        <w:rPr/>
      </w:r>
    </w:p>
    <w:tbl>
      <w:tblPr>
        <w:tblW w:w="9356" w:type="dxa"/>
        <w:jc w:val="left"/>
        <w:tblInd w:w="-37" w:type="dxa"/>
        <w:tblLayout w:type="fixed"/>
        <w:tblCellMar>
          <w:top w:w="0" w:type="dxa"/>
          <w:left w:w="30" w:type="dxa"/>
          <w:bottom w:w="0" w:type="dxa"/>
          <w:right w:w="30" w:type="dxa"/>
        </w:tblCellMar>
      </w:tblPr>
      <w:tblGrid>
        <w:gridCol w:w="1134"/>
        <w:gridCol w:w="4253"/>
        <w:gridCol w:w="992"/>
        <w:gridCol w:w="2977"/>
      </w:tblGrid>
      <w:tr>
        <w:trPr>
          <w:trHeight w:val="600" w:hRule="atLeast"/>
        </w:trPr>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Code</w:t>
            </w:r>
          </w:p>
        </w:tc>
        <w:tc>
          <w:tcPr>
            <w:tcW w:w="425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Title</w:t>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Code</w:t>
            </w:r>
          </w:p>
        </w:tc>
        <w:tc>
          <w:tcPr>
            <w:tcW w:w="297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larifications</w:t>
            </w:r>
          </w:p>
        </w:tc>
      </w:tr>
      <w:tr>
        <w:trPr>
          <w:trHeight w:val="200" w:hRule="atLeast"/>
        </w:trPr>
        <w:tc>
          <w:tcPr>
            <w:tcW w:w="1134"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4253" w:type="dxa"/>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992"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856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toys (including toy musical instrument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3.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857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laying card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3.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858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Video games of a kind used with a television receiver</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3.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12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859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articles for funfair, table or parlour games (including articles for billiards, pintables, special tables for casino games and automatic bowling alley equipment), except video games of a kind used with a television receiver</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2.2</w:t>
              <w:br/>
              <w:t>09.3.1</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Billiard tables, pin ball tables, etc.</w:t>
              <w:br/>
              <w:t>Electric car racing sets</w:t>
              <w:br/>
              <w:t>Other articles of CPC 38590</w:t>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8911</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ens, duplicating stylos, pencils, pen-holders, pencil-holders and similar holders, and parts thereof; crayons, pencil leads, pastels, drawing charcoals and chalk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6.1</w:t>
              <w:br/>
              <w:t>09.5.4</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Tailor’s chalks</w:t>
              <w:br/>
              <w:t>Other articles of CPC 38911</w:t>
            </w:r>
          </w:p>
        </w:tc>
      </w:tr>
      <w:tr>
        <w:trPr>
          <w:trHeight w:val="12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8912</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Date, sealing or numbering stamps, and the like, designed for operating in the hand; hand-operated composing sticks and hand printing sets incorporating such sticks; typewriter or similar ribbons, prepared for giving impressions; ink-pad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5.4</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8921</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Umbrellas, sun-umbrellas, walking-sticks, seat-sticks, whips, riding-crops and the like</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2.0</w:t>
              <w:br/>
              <w:t>09.3.2</w:t>
              <w:br/>
              <w:t>12.3.2</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Garden umbrellas</w:t>
              <w:br/>
              <w:t>Whips, riding-crops and the like</w:t>
              <w:br/>
              <w:t>Other articles of CPC 38921</w:t>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8922</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arts, trimmings and accessories of umbrellas, sun-umbrellas, walking-sticks, seat-sticks, whips, riding-crops and the like</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2.0</w:t>
              <w:br/>
              <w:t>12.3.2</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Accessories of garden umbrellas</w:t>
              <w:br/>
              <w:t>Other products of CPC 38922</w:t>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8923</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ress-fasteners, snap-fasteners, press-studs and parts therefor; buttons; slide fastener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3.1.3</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8924</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Button moulds and other parts of buttons; button blanks; parts of slide fastener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3.1.3</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893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Linoleum</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1.2</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166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896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aintings, drawings and pastels; original engravings, prints and lithographs; original sculptures and statuary, in any material; postage or revenue stamps, stamp-postmarks, first-day covers, postal stationery (stamped paper) and the like; collections and collectors’ pieces of zoological, botanical, mineralogical, anatomical, historical, ethnographical or numismatic interest; antiqu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1.1</w:t>
              <w:br/>
              <w:br/>
              <w:br/>
              <w:t>09.3.1</w:t>
              <w:br/>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Works of art, antiques, etc., except those acquired primarily as stores of value</w:t>
              <w:br/>
              <w:t>Collectors’ items, except those acquired primarily as stores of value</w:t>
              <w:br/>
              <w:t>Works of art, antiques, collectors’ items acquired primarily as stores of value</w:t>
            </w:r>
          </w:p>
        </w:tc>
      </w:tr>
      <w:tr>
        <w:trPr>
          <w:trHeight w:val="14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8972</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Human hair, dressed, thinned, bleached or otherwise worked; wool or other animal hair or other textile materials, prepared for use in making wigs or the like; wigs, false beards, eyebrows and eyelashes, switches and the like, of human or animal hair or of textile materials; articles of human hair n.e.c.</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12.1.3</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Wigs, false beards, eyebrows, etc.</w:t>
              <w:br/>
              <w:t>Other products of CPC 38972</w:t>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8991</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Festive, carnival or other entertainment articles, including conjuring tricks and novelty jok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3.3</w:t>
              <w:br/>
              <w:t>09.3.1</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Artificial Christmas trees</w:t>
              <w:br/>
              <w:t>Other products of CPC 38991</w:t>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8992</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Baby carriages and parts thereof</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12.3.2</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bl>
    <w:p>
      <w:pPr>
        <w:pStyle w:val="Normal"/>
        <w:rPr/>
      </w:pPr>
      <w:r>
        <w:br w:type="page"/>
      </w:r>
      <w:r>
        <w:rPr/>
      </w:r>
    </w:p>
    <w:tbl>
      <w:tblPr>
        <w:tblW w:w="9356" w:type="dxa"/>
        <w:jc w:val="left"/>
        <w:tblInd w:w="-37" w:type="dxa"/>
        <w:tblLayout w:type="fixed"/>
        <w:tblCellMar>
          <w:top w:w="0" w:type="dxa"/>
          <w:left w:w="30" w:type="dxa"/>
          <w:bottom w:w="0" w:type="dxa"/>
          <w:right w:w="30" w:type="dxa"/>
        </w:tblCellMar>
      </w:tblPr>
      <w:tblGrid>
        <w:gridCol w:w="1134"/>
        <w:gridCol w:w="4253"/>
        <w:gridCol w:w="455"/>
        <w:gridCol w:w="537"/>
        <w:gridCol w:w="2977"/>
      </w:tblGrid>
      <w:tr>
        <w:trPr>
          <w:trHeight w:val="600" w:hRule="atLeast"/>
        </w:trPr>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Code</w:t>
            </w:r>
          </w:p>
        </w:tc>
        <w:tc>
          <w:tcPr>
            <w:tcW w:w="425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Title</w:t>
            </w:r>
          </w:p>
        </w:tc>
        <w:tc>
          <w:tcPr>
            <w:tcW w:w="992" w:type="dxa"/>
            <w:gridSpan w:val="2"/>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Code</w:t>
            </w:r>
          </w:p>
        </w:tc>
        <w:tc>
          <w:tcPr>
            <w:tcW w:w="297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larifications</w:t>
            </w:r>
          </w:p>
        </w:tc>
      </w:tr>
      <w:tr>
        <w:trPr>
          <w:trHeight w:val="200" w:hRule="atLeast"/>
        </w:trPr>
        <w:tc>
          <w:tcPr>
            <w:tcW w:w="1134"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425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992" w:type="dxa"/>
            <w:gridSpan w:val="2"/>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14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8993</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Brooms, brushes, hand-operated mechanical floor sweepers (not motorised), mops and feather dusters; prepared knots and tufts for broom or brush making; paint pads and rollers; squeegees (other than roller squeegees)</w:t>
            </w:r>
          </w:p>
        </w:tc>
        <w:tc>
          <w:tcPr>
            <w:tcW w:w="992" w:type="dxa"/>
            <w:gridSpan w:val="2"/>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4.3.1</w:t>
              <w:br/>
              <w:t>05.6.1</w:t>
              <w:br/>
              <w:t>09.3.4</w:t>
              <w:br/>
              <w:t>09.5.4</w:t>
              <w:br/>
              <w:t>12.1.3</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Brushes, etc. for paint, wallpaper, etc.</w:t>
              <w:br/>
              <w:t>Household brushes, mops, etc.</w:t>
              <w:br/>
              <w:t>Brushes for grooming pets</w:t>
              <w:br/>
              <w:t>Artists’ brushes</w:t>
              <w:br/>
              <w:t>Toothbrushes, hairbrushes, etc. for personal care</w:t>
            </w:r>
          </w:p>
        </w:tc>
      </w:tr>
      <w:tr>
        <w:trPr>
          <w:trHeight w:val="186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8994</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 xml:space="preserve">Cigarette lighters and other lighters; smoking pipes and cigar or cigarette holders, and parts thereof; combs, hair-slides and the like; hairpins, curling pins, curling grips, hair-curlers and the like (except electro-thermic apparatus), and parts thereof; scent sprays and similar toilet sprays, and mounts and heads therefore; powder-puffs and pads for the application of cosmetics or toilet preparations </w:t>
            </w:r>
          </w:p>
        </w:tc>
        <w:tc>
          <w:tcPr>
            <w:tcW w:w="992" w:type="dxa"/>
            <w:gridSpan w:val="2"/>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12.1.3</w:t>
              <w:br/>
              <w:br/>
              <w:t>12.3.2</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Combs, hair-pins, etc.; scent sprays, powder-puffs, etc.</w:t>
              <w:br/>
              <w:t>Lighters, pipes, cigar and cigarette holders</w:t>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8995</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arts of cigarette lighters and other lighters (except flints and wicks); pyrophoric alloys; articles of combustible materials n.e.c.</w:t>
            </w:r>
          </w:p>
        </w:tc>
        <w:tc>
          <w:tcPr>
            <w:tcW w:w="992" w:type="dxa"/>
            <w:gridSpan w:val="2"/>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3.2</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Fire lighters and the like for camping</w:t>
              <w:br/>
              <w:t>Other products of CPC 38995</w:t>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8997</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Imitation jewellery</w:t>
            </w:r>
          </w:p>
        </w:tc>
        <w:tc>
          <w:tcPr>
            <w:tcW w:w="992" w:type="dxa"/>
            <w:gridSpan w:val="2"/>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12.3.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8998</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atches</w:t>
            </w:r>
          </w:p>
        </w:tc>
        <w:tc>
          <w:tcPr>
            <w:tcW w:w="992" w:type="dxa"/>
            <w:gridSpan w:val="2"/>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6.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186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8999</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Articles n.e.c. (including candles, tapers, skins of birds with their feathers, artificial flowers, entertainment articles, hand sieves, hand riddles, vacuum flasks, tailors dummies, animated displays used for shop window dressing, and parts n.e.c.)</w:t>
            </w:r>
          </w:p>
        </w:tc>
        <w:tc>
          <w:tcPr>
            <w:tcW w:w="992" w:type="dxa"/>
            <w:gridSpan w:val="2"/>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1.1</w:t>
              <w:br/>
              <w:br/>
              <w:t>05.4.0</w:t>
              <w:br/>
              <w:t>05.6.1</w:t>
              <w:br/>
              <w:t>09.3.2</w:t>
              <w:br/>
              <w:t>09.3.3</w:t>
              <w:br/>
              <w:t>12.3.2</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Ivory, antlers and the like for decoration</w:t>
              <w:br/>
              <w:t>Hand sieves, thermos flasks</w:t>
              <w:br/>
              <w:t>Candles</w:t>
              <w:br/>
              <w:t>Camping gas</w:t>
              <w:br/>
              <w:t>Artificial flowers</w:t>
              <w:br/>
              <w:t>Liquid gas for lighters</w:t>
              <w:br/>
              <w:t>Other articles of CPC 38999</w:t>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911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Raw offal, inedible (including pigs' bristles, animal guts, bird skins, feathers, bones and ivory)</w:t>
            </w:r>
          </w:p>
        </w:tc>
        <w:tc>
          <w:tcPr>
            <w:tcW w:w="992" w:type="dxa"/>
            <w:gridSpan w:val="2"/>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3.1.3</w:t>
              <w:br/>
              <w:t>05.2.0</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Ornamental feathers</w:t>
              <w:br/>
              <w:t>Feathers for pillows, cushions, etc.</w:t>
              <w:br/>
              <w:t>Other products of CPC 39110</w:t>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9217</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Worn clothing and other worn textile articles</w:t>
            </w:r>
          </w:p>
        </w:tc>
        <w:tc>
          <w:tcPr>
            <w:tcW w:w="992" w:type="dxa"/>
            <w:gridSpan w:val="2"/>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3.1.2</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Worn clothing</w:t>
              <w:br/>
              <w:t>Other worn textile articles</w:t>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926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Used pneumatic tyres of rubber</w:t>
            </w:r>
          </w:p>
        </w:tc>
        <w:tc>
          <w:tcPr>
            <w:tcW w:w="992" w:type="dxa"/>
            <w:gridSpan w:val="2"/>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7.2.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3928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awdust and wood waste and scrap</w:t>
            </w:r>
          </w:p>
        </w:tc>
        <w:tc>
          <w:tcPr>
            <w:tcW w:w="992" w:type="dxa"/>
            <w:gridSpan w:val="2"/>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4.5.4</w:t>
              <w:br/>
              <w:t>09.3.4</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Sawdust, wood waste and scrap</w:t>
              <w:br/>
              <w:t>Cat litter based on pressed sawdust</w:t>
            </w:r>
          </w:p>
        </w:tc>
      </w:tr>
      <w:tr>
        <w:trPr>
          <w:trHeight w:val="200" w:hRule="atLeast"/>
        </w:trPr>
        <w:tc>
          <w:tcPr>
            <w:tcW w:w="1134" w:type="dxa"/>
            <w:tcBorders/>
          </w:tcPr>
          <w:p>
            <w:pPr>
              <w:pStyle w:val="Normal"/>
              <w:snapToGrid w:val="false"/>
              <w:jc w:val="center"/>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425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992" w:type="dxa"/>
            <w:gridSpan w:val="2"/>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4</w:t>
            </w:r>
          </w:p>
        </w:tc>
        <w:tc>
          <w:tcPr>
            <w:tcW w:w="4708" w:type="dxa"/>
            <w:gridSpan w:val="2"/>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METAL PRODUCTS, MACHINERY AND EQUIPMENT</w:t>
            </w:r>
          </w:p>
        </w:tc>
        <w:tc>
          <w:tcPr>
            <w:tcW w:w="53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2977"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300" w:hRule="atLeast"/>
        </w:trPr>
        <w:tc>
          <w:tcPr>
            <w:tcW w:w="1134" w:type="dxa"/>
            <w:tcBorders/>
          </w:tcPr>
          <w:p>
            <w:pPr>
              <w:pStyle w:val="Normal"/>
              <w:snapToGrid w:val="false"/>
              <w:jc w:val="center"/>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425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992" w:type="dxa"/>
            <w:gridSpan w:val="2"/>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1535</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Foil, of aluminium, of a thickness not exceeding 0.2 mm</w:t>
            </w:r>
          </w:p>
        </w:tc>
        <w:tc>
          <w:tcPr>
            <w:tcW w:w="992" w:type="dxa"/>
            <w:gridSpan w:val="2"/>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6.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222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ontainers for compressed or liquefied gas, of iron, steel or aluminium</w:t>
            </w:r>
          </w:p>
        </w:tc>
        <w:tc>
          <w:tcPr>
            <w:tcW w:w="992" w:type="dxa"/>
            <w:gridSpan w:val="2"/>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4.5.2</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Gas bottles</w:t>
              <w:br/>
              <w:t>Other containers of CPC 42220</w:t>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2911</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inks, wash-basins, baths and other sanitary ware and parts thereof, of iron, steel, copper or aluminium</w:t>
            </w:r>
          </w:p>
        </w:tc>
        <w:tc>
          <w:tcPr>
            <w:tcW w:w="992" w:type="dxa"/>
            <w:gridSpan w:val="2"/>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4.0</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Soap dishes, toilet paper holders, etc.</w:t>
              <w:br/>
              <w:t>Other articles of CPC 42911</w:t>
            </w:r>
          </w:p>
        </w:tc>
      </w:tr>
    </w:tbl>
    <w:p>
      <w:pPr>
        <w:pStyle w:val="Normal"/>
        <w:rPr/>
      </w:pPr>
      <w:r>
        <w:br w:type="page"/>
      </w:r>
      <w:r>
        <w:rPr/>
      </w:r>
    </w:p>
    <w:tbl>
      <w:tblPr>
        <w:tblW w:w="9356" w:type="dxa"/>
        <w:jc w:val="left"/>
        <w:tblInd w:w="-37" w:type="dxa"/>
        <w:tblLayout w:type="fixed"/>
        <w:tblCellMar>
          <w:top w:w="0" w:type="dxa"/>
          <w:left w:w="30" w:type="dxa"/>
          <w:bottom w:w="0" w:type="dxa"/>
          <w:right w:w="30" w:type="dxa"/>
        </w:tblCellMar>
      </w:tblPr>
      <w:tblGrid>
        <w:gridCol w:w="1134"/>
        <w:gridCol w:w="4253"/>
        <w:gridCol w:w="992"/>
        <w:gridCol w:w="2977"/>
      </w:tblGrid>
      <w:tr>
        <w:trPr>
          <w:trHeight w:val="600" w:hRule="atLeast"/>
        </w:trPr>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Code</w:t>
            </w:r>
          </w:p>
        </w:tc>
        <w:tc>
          <w:tcPr>
            <w:tcW w:w="425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Title</w:t>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Code</w:t>
            </w:r>
          </w:p>
        </w:tc>
        <w:tc>
          <w:tcPr>
            <w:tcW w:w="297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larifications</w:t>
            </w:r>
          </w:p>
        </w:tc>
      </w:tr>
      <w:tr>
        <w:trPr>
          <w:trHeight w:val="200" w:hRule="atLeast"/>
        </w:trPr>
        <w:tc>
          <w:tcPr>
            <w:tcW w:w="1134"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425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992"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166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2912</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 xml:space="preserve">Table, kitchen or other household articles and parts thereof, of iron, steel, copper or aluminium; pot scourers and scouring or polishing pads, gloves and the like, of iron or steel, copper or aluminium; iron or steel wool; hand-operated mechanical appliances, weighing 10 kg or less, used in the preparation, conditioning or serving of food or drink </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4.0</w:t>
              <w:br/>
              <w:br/>
              <w:t>05.5.2</w:t>
              <w:br/>
              <w:t>05.6.1</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Table, kitchen and other household articles</w:t>
              <w:br/>
              <w:t>Watering cans</w:t>
              <w:br/>
              <w:t>Pot scrourers, polishing pads and the like</w:t>
            </w:r>
          </w:p>
        </w:tc>
      </w:tr>
      <w:tr>
        <w:trPr>
          <w:trHeight w:val="14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2913</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Knives (except for machines) and scissors, and blades therefor</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4.0</w:t>
              <w:br/>
              <w:t>05.5.2</w:t>
              <w:br/>
              <w:br/>
              <w:t>09.5.4</w:t>
              <w:br/>
              <w:t>12.1.3</w:t>
              <w:br/>
              <w:t>12.3.2</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Table knives and kitchen knives</w:t>
              <w:br/>
              <w:t>Trimming knives, gardening knives, blades for small tools</w:t>
              <w:br/>
              <w:t>Scissors for paper</w:t>
              <w:br/>
              <w:t>Scissors for personal care</w:t>
              <w:br/>
              <w:t>Cigar cutters</w:t>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2914</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Razors and razor blades (including razor blade blanks in strip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12.1.3</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96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2915</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articles of cutlery; manicure or pedicure sets and instrument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4.0</w:t>
              <w:br/>
              <w:t>09.5.4</w:t>
              <w:br/>
              <w:br/>
              <w:t>12.1.3</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Kitchen cleavers, choppers, etc.</w:t>
              <w:br/>
              <w:t>Paper knives, letter openers, pencil sharpeners, etc.</w:t>
              <w:br/>
              <w:t>Hair clippers, nail files, etc.</w:t>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2916</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poons, forks, ladles, skimmers, cake-servers, fish-knives, butter-knives, sugar tongs and similar kitchen or table ware</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4.0</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14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2921</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Hand tools (including hand tools of a kind used in agriculture, horticulture or forestry, hand saws, files, pliers and metal cutting shears, hand-operated spanners, blow-lamps and clamp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4.0</w:t>
              <w:br/>
              <w:t>05.5.2</w:t>
              <w:br/>
              <w:t>05.6.1</w:t>
              <w:br/>
              <w:t>09.3.1</w:t>
              <w:br/>
              <w:t>12.1.3</w:t>
              <w:br/>
              <w:t>12.3.2</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Tin openers, cork screws</w:t>
              <w:br/>
              <w:t>Hand tools</w:t>
              <w:br/>
              <w:t>Shoehorns</w:t>
              <w:br/>
              <w:t>Tweezers for stamp collecting</w:t>
              <w:br/>
              <w:t>Tweezers for personal care</w:t>
              <w:br/>
              <w:t>Pipe stoppers</w:t>
            </w:r>
          </w:p>
        </w:tc>
      </w:tr>
      <w:tr>
        <w:trPr>
          <w:trHeight w:val="12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2922</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Interchangeable tools for hand tools or for machine-tools, including dies for drawing or extruding metal, and rock drilling or earth boring tools; knives for machines; plates, sticks, tips and the like for tools, unmounted, of sintered metal carbides or cermet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5.2</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96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2931</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Tanks, casks, drums, cans, boxes and similar containers (other than for compressed or liquefied gas) of iron, steel or aluminium, of a capacity not exceeding 300 litres, not fitted with mechanical or thermal equipment</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4.0</w:t>
              <w:br/>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 xml:space="preserve">Casks, boxes, etc. for household </w:t>
              <w:br/>
              <w:t>use</w:t>
              <w:br/>
              <w:t>Other products of CPC 42931</w:t>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2943</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loth, grill, netting and fencing, of iron, steel or copper wire; expanded metal of iron, steel or copper</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5.2</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Grills, netting and fencing</w:t>
              <w:br/>
              <w:t>Other products of CPC 42943</w:t>
            </w:r>
          </w:p>
        </w:tc>
      </w:tr>
      <w:tr>
        <w:trPr>
          <w:trHeight w:val="96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2944</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Nails, tacks, staples (except staples in strips), screws, bolts, nuts, screw hooks, rivets, cotters, cotter-pins, washers and similar articles, of iron, steel, copper or aluminium</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5.4</w:t>
              <w:br/>
              <w:t>05.6.1</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Drawing pins</w:t>
              <w:br/>
              <w:t>Other products of CPC 42944</w:t>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2946</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Barbed wire of iron or steel; twisted hoop or single flat wire, and loosely twisted double wire, of a kind used for fencing, of iron or steel</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5.2</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bl>
    <w:p>
      <w:pPr>
        <w:pStyle w:val="Normal"/>
        <w:rPr/>
      </w:pPr>
      <w:r>
        <w:br w:type="page"/>
      </w:r>
      <w:r>
        <w:rPr/>
      </w:r>
    </w:p>
    <w:tbl>
      <w:tblPr>
        <w:tblW w:w="9356" w:type="dxa"/>
        <w:jc w:val="left"/>
        <w:tblInd w:w="-37" w:type="dxa"/>
        <w:tblLayout w:type="fixed"/>
        <w:tblCellMar>
          <w:top w:w="0" w:type="dxa"/>
          <w:left w:w="30" w:type="dxa"/>
          <w:bottom w:w="0" w:type="dxa"/>
          <w:right w:w="30" w:type="dxa"/>
        </w:tblCellMar>
      </w:tblPr>
      <w:tblGrid>
        <w:gridCol w:w="1134"/>
        <w:gridCol w:w="4253"/>
        <w:gridCol w:w="992"/>
        <w:gridCol w:w="2977"/>
      </w:tblGrid>
      <w:tr>
        <w:trPr>
          <w:trHeight w:val="600" w:hRule="atLeast"/>
        </w:trPr>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Code</w:t>
            </w:r>
          </w:p>
        </w:tc>
        <w:tc>
          <w:tcPr>
            <w:tcW w:w="425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Title</w:t>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Code</w:t>
            </w:r>
          </w:p>
        </w:tc>
        <w:tc>
          <w:tcPr>
            <w:tcW w:w="297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larifications</w:t>
            </w:r>
          </w:p>
        </w:tc>
      </w:tr>
      <w:tr>
        <w:trPr>
          <w:trHeight w:val="200" w:hRule="atLeast"/>
        </w:trPr>
        <w:tc>
          <w:tcPr>
            <w:tcW w:w="1134"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425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992"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96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2991</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hain (except articulated link chain) and parts thereof, of iron or steel; chain and parts thereof, of copper</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5.2</w:t>
              <w:br/>
              <w:t>07.2.1</w:t>
              <w:br/>
              <w:t>09.3.4</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Chains for household use</w:t>
              <w:br/>
              <w:t>Snow chains</w:t>
              <w:br/>
              <w:t>Dog chains</w:t>
              <w:br/>
              <w:t>Other chains of CPC 42991</w:t>
            </w:r>
          </w:p>
        </w:tc>
      </w:tr>
      <w:tr>
        <w:trPr>
          <w:trHeight w:val="96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2992</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adlocks and locks, of base metal; clasps and frames with clasps, incorporating locks, of base metal; keys and parts thereof, of base metal; base metal fittings for furniture, doors, saddlery and the like</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5.2</w:t>
              <w:br/>
              <w:t>07.2.1</w:t>
              <w:br/>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Padlocks, etc. for household use</w:t>
              <w:br/>
              <w:t>Padlocks, etc. for motorcycles and bicycles</w:t>
              <w:br/>
              <w:t>Other products of CPC 42992</w:t>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2993</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Armoured or reinforced safes, strong-boxes and doors and safe deposit lockers for strong-rooms, cash or deed boxes and the like, of base metal</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3.1</w:t>
              <w:br/>
              <w:t>05.4.0</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Safes</w:t>
              <w:br/>
              <w:t>Strong boxes, cash boxes, etc.</w:t>
              <w:br/>
              <w:t>Other products of CPC 42993</w:t>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2994</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aper trays, paper rests, pen trays, office-stamp stands and similar office or desk equipment, of base metal, other than office furniture</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5.4</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2995</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Fittings for loose-leaf binders or files; letter clips, letter corners, paper clips, indexing tags and similar office articles, of base metal; staples in strips, of base metal</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5.4</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2996</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tatuettes and other ornaments of base metal; photograph, picture or similar frames of base metal; mirrors of base metal</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1.1</w:t>
              <w:br/>
              <w:br/>
              <w:t>05.4.0</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Statuettes, ornaments, frames and mirrors</w:t>
              <w:br/>
              <w:t>Vases and pots</w:t>
            </w:r>
          </w:p>
        </w:tc>
      </w:tr>
      <w:tr>
        <w:trPr>
          <w:trHeight w:val="21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2997</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 xml:space="preserve">Sewing needles, knitting needles, bodkins, crochet hooks, embroidery stilettos and similar articles, for use in the hand, of iron or steel; safety pins and other pins of iron or steel n.e.c.; clasps, frames with clasps, buckles, buckle-clasps, hooks, eyes, eyelets and the like, of base metal, of a kind used for clothing, footwear, awnings, handbags, travel goods or other made-up articles; tubular or bifurcated rivets, of base metal; beads and spangles of base metal </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3.1.3</w:t>
              <w:br/>
              <w:t>05.6.1</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Clasps, buckles, press-studs, etc.</w:t>
              <w:br/>
              <w:t>Sewing needles, knitting needles, etc.;  safety pins</w:t>
            </w:r>
          </w:p>
        </w:tc>
      </w:tr>
      <w:tr>
        <w:trPr>
          <w:trHeight w:val="30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2999</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etal goods n.e.c. (including anchors, grapnels and parts thereof, of iron or steel; grinding balls and similar articles for mills, of iron or steel; gutters, roof capping, skylight frames and other fabricated building components, of zinc; base metal hat-racks, brackets, etc.; automatic door closers of base metal; flexible tubing of base metal; sign plates of base metal)</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4.3.1</w:t>
              <w:br/>
              <w:t>05.1.1</w:t>
              <w:br/>
              <w:t>05.5.2</w:t>
              <w:br/>
              <w:br/>
              <w:br/>
              <w:t>05.6.1</w:t>
              <w:br/>
              <w:t>07.2.1</w:t>
              <w:br/>
              <w:t>09.2.2</w:t>
              <w:br/>
              <w:t>09.3.2</w:t>
              <w:br/>
              <w:t>09.3.3</w:t>
              <w:br/>
              <w:t>09.3.4</w:t>
              <w:br/>
              <w:t>12.3.2</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Flexible tubing</w:t>
              <w:br/>
              <w:t>Blinds</w:t>
              <w:br/>
              <w:t>Door fittings, etc.; automatic door closers; ladders; bells, gongs, sign-plates</w:t>
              <w:br/>
              <w:t>Hangers, aluminium knitting needles</w:t>
              <w:br/>
              <w:t>Bicycle bells</w:t>
              <w:br/>
              <w:t>Music stands</w:t>
              <w:br/>
              <w:t>Anchors</w:t>
              <w:br/>
              <w:t>Flower pot holders</w:t>
              <w:br/>
              <w:t>Birdcages</w:t>
              <w:br/>
              <w:t>Urns and cigarette cases</w:t>
              <w:br/>
              <w:t>Other goods of CPC 42999</w:t>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311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Internal combustion piston engines, other than for motor vehicles and aircraft</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2.1</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Outboard motors for boats</w:t>
              <w:br/>
              <w:t>Other engines of CPC 43110</w:t>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3121</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park-ignition reciprocating internal combustion piston engines, of a cylinder capacity not exceeding 1000 cc</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7.2.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3122</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park-ignition reciprocating internal combustion piston engines, of a cylinder capacity exceeding 1000 cc</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7.2.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bl>
    <w:p>
      <w:pPr>
        <w:pStyle w:val="Normal"/>
        <w:rPr/>
      </w:pPr>
      <w:r>
        <w:br w:type="page"/>
      </w:r>
      <w:r>
        <w:rPr/>
      </w:r>
    </w:p>
    <w:tbl>
      <w:tblPr>
        <w:tblW w:w="9356" w:type="dxa"/>
        <w:jc w:val="left"/>
        <w:tblInd w:w="-37" w:type="dxa"/>
        <w:tblLayout w:type="fixed"/>
        <w:tblCellMar>
          <w:top w:w="0" w:type="dxa"/>
          <w:left w:w="30" w:type="dxa"/>
          <w:bottom w:w="0" w:type="dxa"/>
          <w:right w:w="30" w:type="dxa"/>
        </w:tblCellMar>
      </w:tblPr>
      <w:tblGrid>
        <w:gridCol w:w="1134"/>
        <w:gridCol w:w="4253"/>
        <w:gridCol w:w="992"/>
        <w:gridCol w:w="2977"/>
      </w:tblGrid>
      <w:tr>
        <w:trPr>
          <w:trHeight w:val="600" w:hRule="atLeast"/>
        </w:trPr>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Code</w:t>
            </w:r>
          </w:p>
        </w:tc>
        <w:tc>
          <w:tcPr>
            <w:tcW w:w="425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Title</w:t>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Code</w:t>
            </w:r>
          </w:p>
        </w:tc>
        <w:tc>
          <w:tcPr>
            <w:tcW w:w="297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larifications</w:t>
            </w:r>
          </w:p>
        </w:tc>
      </w:tr>
      <w:tr>
        <w:trPr>
          <w:trHeight w:val="200" w:hRule="atLeast"/>
        </w:trPr>
        <w:tc>
          <w:tcPr>
            <w:tcW w:w="1134"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425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992"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3123</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ompression-ignition internal combustion piston engines, of a kind used for the propulsion of vehicles other than railway or tramway rolling stock</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7.2.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96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322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umps for liquids; liquid elevator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5.1</w:t>
              <w:br/>
              <w:t>07.2.1</w:t>
              <w:br/>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Water pumps for gardens</w:t>
              <w:br/>
              <w:t>Water, oil, etc. pumps for motor vehicles</w:t>
              <w:br/>
              <w:t>Other pumps of CPC 43220</w:t>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323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Air or vacuum pumps; air or other gas compressor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7.2.1</w:t>
              <w:br/>
              <w:t>09.3.2</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Air pumps for vehicles</w:t>
              <w:br/>
              <w:t>Air pumps for inflatable mattresses, etc.</w:t>
              <w:br/>
              <w:t>Other pumps of CPC 43230</w:t>
            </w:r>
          </w:p>
        </w:tc>
      </w:tr>
      <w:tr>
        <w:trPr>
          <w:trHeight w:val="12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324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Taps, cocks, valves and similar appliances for pipes, boiler shells, tanks, vats or the like</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7.2.1</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Tyre valves</w:t>
              <w:br/>
              <w:t>Other products of CPC 43240</w:t>
            </w:r>
          </w:p>
        </w:tc>
      </w:tr>
      <w:tr>
        <w:trPr>
          <w:trHeight w:val="12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332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Transmission shafts and cranks; bearing housings and plain shaft bearings; gears and gearing; ball or roller screws, gear boxes and other speed changers; flywheels and pulleys; clutches and shaft couplings; articulated link chain</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7.2.1</w:t>
              <w:br/>
              <w:br/>
              <w:t>09.3.2</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Roller chains for motorcycles and bicycles</w:t>
              <w:br/>
              <w:t>Flywheels and pulleys for sailing boats</w:t>
              <w:br/>
              <w:t>Other products of CPC 43320</w:t>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351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ulley tackle and hoists other than skip hoists; winches and capstans; jack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7.2.1</w:t>
              <w:br/>
              <w:t>09.3.2</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Jacks and hoists for motor vehicles</w:t>
              <w:br/>
              <w:t>Winches for sailing boats</w:t>
              <w:br/>
              <w:t>Other products of 43510</w:t>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3912</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Air conditioning machin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3.1</w:t>
              <w:br/>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Household type air conditioning machines</w:t>
              <w:br/>
              <w:t>Other products of CPC 43912</w:t>
            </w:r>
          </w:p>
        </w:tc>
      </w:tr>
      <w:tr>
        <w:trPr>
          <w:trHeight w:val="96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3914</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Filtering or purifying machinery and apparatus, for liquids or gases, except oil filters and air intake filters for internal combustion engin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3.1</w:t>
              <w:br/>
              <w:br/>
              <w:t>09.3.4</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Water softening apparatus for household use</w:t>
              <w:br/>
              <w:t>Aquarium filtering apparatus</w:t>
              <w:br/>
              <w:t>Other products of CPC 43914</w:t>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3915</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il filters, petrol filters and air intake filters for internal combustion engin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7.2.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96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3922</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Weighing machinery (excluding balances of a sensitivity of 5 cg or better)</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4.0</w:t>
              <w:br/>
              <w:t>09.5.4</w:t>
              <w:br/>
              <w:t>12.1.3</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Household scales</w:t>
              <w:br/>
              <w:t>Letter scales</w:t>
              <w:br/>
              <w:t>Personal weighing scales, baby scales</w:t>
              <w:br/>
              <w:t>Other products of CPC 43922</w:t>
            </w:r>
          </w:p>
        </w:tc>
      </w:tr>
      <w:tr>
        <w:trPr>
          <w:trHeight w:val="12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3923</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Fire extinguishers; spray guns and similar appliances; steam or sand blasting machines and similar jet projecting machines; mechanical appliances for projecting, dispersing or spraying liquids or powders, except agricultural or horticultural applianc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5.1</w:t>
              <w:br/>
              <w:t>05.6.1</w:t>
              <w:br/>
              <w:t>07.2.1</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Steam blasting machines</w:t>
              <w:br/>
              <w:t>Fire-extinguishers for households</w:t>
              <w:br/>
              <w:t>Fire-extinguishers for motor vehicles</w:t>
              <w:br/>
              <w:t>Other products of CPC 43923</w:t>
            </w:r>
          </w:p>
        </w:tc>
      </w:tr>
      <w:tr>
        <w:trPr>
          <w:trHeight w:val="14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3944</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arts n.e.c. of dish washing machines; parts of machinery for cleaning or drying bottles or other containers; parts of machinery for filling, closing, sealing, capsuling or labelling bottles, cans, boxes, bags or other containers and of machinery for aerating beverages; parts of other packing or wrapping machinery</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3.1</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Parts of dish washing machines</w:t>
              <w:br/>
              <w:t>Parts of other machinery of CPC 43944</w:t>
            </w:r>
          </w:p>
        </w:tc>
      </w:tr>
    </w:tbl>
    <w:p>
      <w:pPr>
        <w:pStyle w:val="Normal"/>
        <w:rPr/>
      </w:pPr>
      <w:r>
        <w:br w:type="page"/>
      </w:r>
      <w:r>
        <w:rPr/>
      </w:r>
    </w:p>
    <w:tbl>
      <w:tblPr>
        <w:tblW w:w="9356" w:type="dxa"/>
        <w:jc w:val="left"/>
        <w:tblInd w:w="-37" w:type="dxa"/>
        <w:tblLayout w:type="fixed"/>
        <w:tblCellMar>
          <w:top w:w="0" w:type="dxa"/>
          <w:left w:w="30" w:type="dxa"/>
          <w:bottom w:w="0" w:type="dxa"/>
          <w:right w:w="30" w:type="dxa"/>
        </w:tblCellMar>
      </w:tblPr>
      <w:tblGrid>
        <w:gridCol w:w="1134"/>
        <w:gridCol w:w="4253"/>
        <w:gridCol w:w="992"/>
        <w:gridCol w:w="2977"/>
      </w:tblGrid>
      <w:tr>
        <w:trPr>
          <w:trHeight w:val="600" w:hRule="atLeast"/>
        </w:trPr>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Code</w:t>
            </w:r>
          </w:p>
        </w:tc>
        <w:tc>
          <w:tcPr>
            <w:tcW w:w="425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Title</w:t>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Code</w:t>
            </w:r>
          </w:p>
        </w:tc>
        <w:tc>
          <w:tcPr>
            <w:tcW w:w="297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larifications</w:t>
            </w:r>
          </w:p>
        </w:tc>
      </w:tr>
      <w:tr>
        <w:trPr>
          <w:trHeight w:val="200" w:hRule="atLeast"/>
        </w:trPr>
        <w:tc>
          <w:tcPr>
            <w:tcW w:w="1134"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425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992"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411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Agricultural, horticultural or forestry machinery for soil preparation or cultivation; lawn or sports-ground roller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5.1</w:t>
              <w:br/>
              <w:t>05.5.2</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Small cultivators</w:t>
              <w:br/>
              <w:t>Lawn rollers</w:t>
              <w:br/>
              <w:t>Other machinery of CPC 44110</w:t>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412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owers for lawns, parks or sports-ground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5.1</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Lawn mowers</w:t>
              <w:br/>
              <w:t>Other mowers of CPC 44120</w:t>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416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echanical appliances for projecting, dispersing or spraying liquids or powders for agriculture or horticulture</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5.1</w:t>
              <w:br/>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Mechanical sprays, etc. for use in the garden</w:t>
              <w:br/>
              <w:t>Other appliances of CPC 44160</w:t>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4231</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Tools for working in the hand, pneumatic or with self-contained non-electric motor</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5.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4232</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Electro-mechanical tools for working in the hand, with self-contained electric motor</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5.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96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424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achinery and apparatus for soldering, brazing or welding; gas-operated surface tempering machines and appliances; electric machines and apparatus for hot spraying of metals or sintered metal carbid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5.1</w:t>
              <w:br/>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Hand tool type machinery and apparatus</w:t>
              <w:br/>
              <w:t xml:space="preserve">Other machinery and apparatus of </w:t>
              <w:br/>
              <w:t>CPC 44240</w:t>
            </w:r>
          </w:p>
        </w:tc>
      </w:tr>
      <w:tr>
        <w:trPr>
          <w:trHeight w:val="12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4251</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Tool holders, self-opening dieheads, work holders, dividing heads and other special attachments for machine-tools; tool-holders for any type of tool for working in the hand; other parts and accessories for the goods of class 4421</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5.1</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Tool holders, etc.</w:t>
              <w:br/>
              <w:t>Other products of CPC 44251</w:t>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4612</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Weaving machines (loom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3.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4613</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Knitting machines, stitch-bonding machines, machines for making gimped yarn, tulle, lace, embroidery, trimmings, braid or net and machines for tufting</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3.1</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Household type knitting machines, etc.</w:t>
              <w:br/>
              <w:t>Other machines of CPC 44613</w:t>
            </w:r>
          </w:p>
        </w:tc>
      </w:tr>
      <w:tr>
        <w:trPr>
          <w:trHeight w:val="25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4621</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achinery for the manufacture or finishing of felt or nonwovens in the piece or in shapes; blocks for making hats; machinery for washing, wringing, ironing, pressing, bleaching, dyeing, dressing, finishing, coating or impregnating textile yarns, fabrics or made-up textile articles, except household or laundry-type washing machines and dry-cleaning machines; machines for applying the paste to the base fabric or other support used in the manufacture of floor coverings such as linoleum; machines for reeling, unreeling, folding, cutting or pinking textile fabric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3.1</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Ironing and pressing machines</w:t>
              <w:br/>
              <w:t>Other machinery of CPC 44621</w:t>
            </w:r>
          </w:p>
        </w:tc>
      </w:tr>
      <w:tr>
        <w:trPr>
          <w:trHeight w:val="23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464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arts for the goods of class 4461; parts for the goods of subclass 44621, except parts of machinery for the manufacture or finishing of felt or nonwovens and blocks for making hats; parts for the goods of subclass 44622; parts of household or laundry-type washing machines and textile drying machines, each of a dry linen capacity not exceeding 10kg; parts for the goods of subclass 44623 (including sewing machines needles and furnitur, bases and covers for sewing machines); parts for the goods of subclass 44630</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6.1</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Sewing machine needles</w:t>
              <w:br/>
              <w:t>Other products of CPC 44640</w:t>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473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Revolvers, pistols, other firearms and similar devices; other arm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3.2</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bl>
    <w:p>
      <w:pPr>
        <w:pStyle w:val="Normal"/>
        <w:rPr/>
      </w:pPr>
      <w:r>
        <w:br w:type="page"/>
      </w:r>
      <w:r>
        <w:rPr/>
      </w:r>
    </w:p>
    <w:tbl>
      <w:tblPr>
        <w:tblW w:w="9356" w:type="dxa"/>
        <w:jc w:val="left"/>
        <w:tblInd w:w="-37" w:type="dxa"/>
        <w:tblLayout w:type="fixed"/>
        <w:tblCellMar>
          <w:top w:w="0" w:type="dxa"/>
          <w:left w:w="30" w:type="dxa"/>
          <w:bottom w:w="0" w:type="dxa"/>
          <w:right w:w="30" w:type="dxa"/>
        </w:tblCellMar>
      </w:tblPr>
      <w:tblGrid>
        <w:gridCol w:w="1134"/>
        <w:gridCol w:w="4253"/>
        <w:gridCol w:w="992"/>
        <w:gridCol w:w="2977"/>
      </w:tblGrid>
      <w:tr>
        <w:trPr>
          <w:trHeight w:val="600" w:hRule="atLeast"/>
        </w:trPr>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Code</w:t>
            </w:r>
          </w:p>
        </w:tc>
        <w:tc>
          <w:tcPr>
            <w:tcW w:w="425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Title</w:t>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Code</w:t>
            </w:r>
          </w:p>
        </w:tc>
        <w:tc>
          <w:tcPr>
            <w:tcW w:w="297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larifications</w:t>
            </w:r>
          </w:p>
        </w:tc>
      </w:tr>
      <w:tr>
        <w:trPr>
          <w:trHeight w:val="200" w:hRule="atLeast"/>
        </w:trPr>
        <w:tc>
          <w:tcPr>
            <w:tcW w:w="1134"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425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992"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96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474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Bombs, grenades, torpedoes, mines, missiles and similar munitions of war and parts thereof; cartridges and other ammunition and projectiles and parts thereof, including shot and cartridge wad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3.2</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Ammunition for firearms</w:t>
              <w:br/>
              <w:t>Other products of 44740</w:t>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475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words, cutlasses, bayonets, lances and similar arms and parts thereof and scabbards and sheaths therefor</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1.1</w:t>
              <w:br/>
              <w:t>09.3.2</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Arms for ornamental use</w:t>
              <w:br/>
              <w:t>Sports equipment</w:t>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476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arts of military weapons and other arm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3.2</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Accessories for firearms</w:t>
              <w:br/>
              <w:t>Parts of military weapons, etc.</w:t>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4811</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Refrigerators and freezers, household type, electric or non-electric</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3.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4812</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Dishwashing machines and clothes or linen washing or drying machines, household type, electric or non-electric</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3.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4813</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Electric blanket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3.2</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4814</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Household sewing machin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3.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4815</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Fans and ventilating or recycling hoods of the domestic type</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3.1</w:t>
              <w:br/>
              <w:t>05.3.2</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Ventilators and extractor hoods</w:t>
              <w:br/>
              <w:t>Fans</w:t>
            </w:r>
          </w:p>
        </w:tc>
      </w:tr>
      <w:tr>
        <w:trPr>
          <w:trHeight w:val="166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4816</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small electric domestic appliances (including vacuum cleaners, kitchen waste disposers, food mixers, shavers, hair dryers, smoothing irons, coffee makers and toaster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3.1</w:t>
              <w:br/>
              <w:br/>
              <w:t>05.3.2</w:t>
              <w:br/>
              <w:br/>
              <w:t>09.3.4</w:t>
              <w:br/>
              <w:t>12.1.2</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 xml:space="preserve">Vacuum cleaners ,floor polishers, kitchen waste disposers </w:t>
              <w:br/>
              <w:t>Food mixers, coffee makers, toasters, irons and the like</w:t>
              <w:br/>
              <w:t>Hair clippers for animals</w:t>
              <w:br/>
              <w:t>Shavers, hair dryers, hair-cutting machines and the like</w:t>
            </w:r>
          </w:p>
        </w:tc>
      </w:tr>
      <w:tr>
        <w:trPr>
          <w:trHeight w:val="96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4817</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Electric instantaneous or storage water heaters and immersion heaters; electric space heating apparatus and soil heating apparatus; ovens; cookers, cooking plates, boiling rings, grillers and roaster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3.1</w:t>
              <w:br/>
              <w:br/>
              <w:t>05.3.2</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Ovens, microwave ovens, cookers; water and space heaters</w:t>
              <w:br/>
              <w:t>Deep fryers, meat grills, etc.</w:t>
            </w:r>
          </w:p>
        </w:tc>
      </w:tr>
      <w:tr>
        <w:trPr>
          <w:trHeight w:val="96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4821</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ooking appliances and plate warmers, non-electric, domestic, of iron or steel; cooking or heating apparatus of a kind used for domestic purposes, non-electric, of copper</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3.1</w:t>
              <w:br/>
              <w:br/>
              <w:t>05.4.0</w:t>
              <w:br/>
              <w:t>09.3.2</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Non-electric cooking and heating apparatus</w:t>
              <w:br/>
              <w:t>Non-electric plate warmers, etc.</w:t>
              <w:br/>
              <w:t>Camping stoves</w:t>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4822</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toves, grates, braziers and similar non-electric domestic appliances (other than cooking appliances and plate warmers) of iron or steel</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3.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4824</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Air heaters and hot air distributors, not electrically heated, incorporating a motor-driven fan or blower, of iron or steel</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3.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4826</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Water heaters, instantaneous or storage, non-electric</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3.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186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4831</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 xml:space="preserve">Parts of the following appliances: electro-mechanical domestic appliances, shavers and hair clippers, with self-contained electric motor; electric instantaneous or storage water heaters, immersion heaters, space heating apparatus and soil heating apparatus; electro-thermic hair-dressing apparatus and hand dryers; electric smoothing irons; other electro-thermic appliances of a kind used for domestic purposes  </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3.1</w:t>
              <w:br/>
              <w:br/>
              <w:br/>
              <w:t>05.3.2</w:t>
              <w:br/>
              <w:br/>
              <w:t>12.1.2</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 xml:space="preserve">Parts of vacuum cleaners, floor polishers, water heaters, space </w:t>
              <w:br/>
              <w:t>heaters, etc.</w:t>
              <w:br/>
              <w:t xml:space="preserve">Parts of toasters, coffee makers, </w:t>
              <w:br/>
              <w:t>food mixers, irons, etc.</w:t>
              <w:br/>
              <w:t xml:space="preserve">Parts of shavers, hair clippers, </w:t>
              <w:br/>
              <w:t>hair dryers, etc.</w:t>
            </w:r>
          </w:p>
        </w:tc>
      </w:tr>
    </w:tbl>
    <w:p>
      <w:pPr>
        <w:pStyle w:val="Normal"/>
        <w:rPr/>
      </w:pPr>
      <w:r>
        <w:br w:type="page"/>
      </w:r>
      <w:r>
        <w:rPr/>
      </w:r>
    </w:p>
    <w:tbl>
      <w:tblPr>
        <w:tblW w:w="9356" w:type="dxa"/>
        <w:jc w:val="left"/>
        <w:tblInd w:w="-37" w:type="dxa"/>
        <w:tblLayout w:type="fixed"/>
        <w:tblCellMar>
          <w:top w:w="0" w:type="dxa"/>
          <w:left w:w="30" w:type="dxa"/>
          <w:bottom w:w="0" w:type="dxa"/>
          <w:right w:w="30" w:type="dxa"/>
        </w:tblCellMar>
      </w:tblPr>
      <w:tblGrid>
        <w:gridCol w:w="1134"/>
        <w:gridCol w:w="4253"/>
        <w:gridCol w:w="992"/>
        <w:gridCol w:w="2977"/>
      </w:tblGrid>
      <w:tr>
        <w:trPr>
          <w:trHeight w:val="600" w:hRule="atLeast"/>
        </w:trPr>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Code</w:t>
            </w:r>
          </w:p>
        </w:tc>
        <w:tc>
          <w:tcPr>
            <w:tcW w:w="425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Title</w:t>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Code</w:t>
            </w:r>
          </w:p>
        </w:tc>
        <w:tc>
          <w:tcPr>
            <w:tcW w:w="297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larifications</w:t>
            </w:r>
          </w:p>
        </w:tc>
      </w:tr>
      <w:tr>
        <w:trPr>
          <w:trHeight w:val="200" w:hRule="atLeast"/>
        </w:trPr>
        <w:tc>
          <w:tcPr>
            <w:tcW w:w="1134"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425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992"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4832</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arts of stoves, ranges, grates, cookers, barbecues, braziers, gas-rings, plate-warmers and similar non-electric domestic appliances, of iron or steel</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3.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4911</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entrifugal clothes dryer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3.1</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Household type clothes dryers</w:t>
              <w:br/>
              <w:t>Other dryers of CPC 44911</w:t>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511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Automatic typewriters and word-processing machin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1.3</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512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typewriter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1.3</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96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513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alculating machines; accounting machines, cash registers, postage-franking machines, ticket-issuing machines and similar machines, incorporating a calculating device</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1.3</w:t>
              <w:br/>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 xml:space="preserve">Calculating machines including </w:t>
              <w:br/>
              <w:t>pocket calculators</w:t>
              <w:br/>
              <w:t>Other machines of CPC 45130</w:t>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514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hoto-copying apparatus incorporating an optical system or of the contact type and thermo-copying apparatu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1.3</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515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ffice type sheet fed printing machinery</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1.3</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12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516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 xml:space="preserve">Other office machines (including hectograph or stencil duplicating machines, addressing machines, automatic bank-note dispensers, coin-counting machines, pencil-sharpening machines, and perforating or stapling machines)  </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5.4</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Punches, staplers</w:t>
              <w:br/>
              <w:t>Other products of CPC 45160</w:t>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517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arts and accessories for the goods of subclasses 45110 to 45130 and 45160, except covers, carrying cases and the like</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1.3</w:t>
              <w:br/>
              <w:t>09.5.4</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Type wheels, spherical type heads, etc.</w:t>
              <w:br/>
              <w:t>Toners</w:t>
              <w:br/>
              <w:t>Other parts etc. of CPC 45170</w:t>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518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arts and accessories for the goods of subclass 45140</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1.3</w:t>
              <w:br/>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Parts and accessories for photocopying apparatus</w:t>
              <w:br/>
              <w:t>Other parts etc. of CPC 45180</w:t>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522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ortable digital automatic data processing machines weighing not more than 10 kg, such as laptops, notebooks and sub-notebook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1.3</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523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Digital automatic data processing machines, comprising in the same housing at least a central processing unit and an input and output unit, whether or not combined</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1.3</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526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Input or output units, whether or not containing storage units in the same housing</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1.3</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527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torage unit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1.3</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529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arts and accessories of computing machin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5.4</w:t>
              <w:br/>
              <w:t>09.1.3</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 xml:space="preserve">Ink cartridges </w:t>
              <w:br/>
              <w:t>Other parts, etc. of CPC 45290</w:t>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6121</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Electrical transformer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5.2</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Household type transformers</w:t>
              <w:br/>
              <w:t>Other transformers of CPC 46121</w:t>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6122</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Ballasts for discharge lamps or tubes; static converters; other inductor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5.2</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Ballasts for neon lights</w:t>
              <w:br/>
              <w:t>Other products of CPC 46122</w:t>
            </w:r>
          </w:p>
        </w:tc>
      </w:tr>
      <w:tr>
        <w:trPr>
          <w:trHeight w:val="96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6212</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Electrical apparatus for switching or protecting electrical circuits, for making connexions to or in electrical circuits, for a voltage not exceeding 1000 V</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5.2</w:t>
              <w:br/>
              <w:br/>
              <w:t>07.2.1</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Fuses, circuit breakers, switches, lamp holders, plugs and sockets, etc.</w:t>
              <w:br/>
              <w:t>Fuses for motor vehicles</w:t>
              <w:br/>
              <w:t>Other apparatus of CPC 46212</w:t>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633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Ignition wiring sets and other wiring sets of a kind used in vehicles, aircraft or ship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7.2.1</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Ignition wiring sets for motor vehicles</w:t>
              <w:br/>
              <w:t>Other products of CPC 46330</w:t>
            </w:r>
          </w:p>
        </w:tc>
      </w:tr>
    </w:tbl>
    <w:p>
      <w:pPr>
        <w:pStyle w:val="Normal"/>
        <w:rPr/>
      </w:pPr>
      <w:r>
        <w:br w:type="page"/>
      </w:r>
      <w:r>
        <w:rPr/>
      </w:r>
    </w:p>
    <w:tbl>
      <w:tblPr>
        <w:tblW w:w="9356" w:type="dxa"/>
        <w:jc w:val="left"/>
        <w:tblInd w:w="-37" w:type="dxa"/>
        <w:tblLayout w:type="fixed"/>
        <w:tblCellMar>
          <w:top w:w="0" w:type="dxa"/>
          <w:left w:w="30" w:type="dxa"/>
          <w:bottom w:w="0" w:type="dxa"/>
          <w:right w:w="30" w:type="dxa"/>
        </w:tblCellMar>
      </w:tblPr>
      <w:tblGrid>
        <w:gridCol w:w="1134"/>
        <w:gridCol w:w="4253"/>
        <w:gridCol w:w="992"/>
        <w:gridCol w:w="2977"/>
      </w:tblGrid>
      <w:tr>
        <w:trPr>
          <w:trHeight w:val="600" w:hRule="atLeast"/>
        </w:trPr>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Code</w:t>
            </w:r>
          </w:p>
        </w:tc>
        <w:tc>
          <w:tcPr>
            <w:tcW w:w="425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Title</w:t>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Code</w:t>
            </w:r>
          </w:p>
        </w:tc>
        <w:tc>
          <w:tcPr>
            <w:tcW w:w="297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larifications</w:t>
            </w:r>
          </w:p>
        </w:tc>
      </w:tr>
      <w:tr>
        <w:trPr>
          <w:trHeight w:val="200" w:hRule="atLeast"/>
        </w:trPr>
        <w:tc>
          <w:tcPr>
            <w:tcW w:w="1134"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425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992"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634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electric conductors, for a voltage not exceeding 1000 V</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5.2</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641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rimary cells and primary batteri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5.2</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96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642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Electric accumulator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5.2</w:t>
              <w:br/>
              <w:t>07.2.1</w:t>
              <w:br/>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Rechargeable batteries</w:t>
              <w:br/>
              <w:t>Accumulators for starting piston engines</w:t>
              <w:br/>
              <w:t>Other accumulators of CPC 46420</w:t>
            </w:r>
          </w:p>
        </w:tc>
      </w:tr>
      <w:tr>
        <w:trPr>
          <w:trHeight w:val="96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651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Electric filament or discharge lamps; arc lamp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5.2</w:t>
              <w:br/>
              <w:t>07.2.1</w:t>
              <w:br/>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Household type lamps and light bulbs</w:t>
              <w:br/>
              <w:t>Lamps, sealed beam units, etc. for vehicles</w:t>
              <w:br/>
              <w:t>Other lamps of CPC 46510</w:t>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652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hotographic flashbulbs, flashcubes and the like</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1.4</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166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6531</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ortable electric lamps designed to function by their own source of energy (except those for cycles or motor vehicles); electric ceiling or wall lighting fittings (except those for lighting public open spaces or thorough-fares); electric table, desk, bedside or floor-standing lamps; non-electrical lamps and lighting fittings; illuminated signs, illuminated name-plates and the like</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1.1</w:t>
              <w:br/>
              <w:br/>
              <w:t>05.5.2</w:t>
              <w:br/>
              <w:t>09.3.2</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Ceiling and wall lamps; table, desk, bedside and floor-standing lamps</w:t>
              <w:br/>
              <w:t>Torches, flashlights and hand lamps</w:t>
              <w:br/>
              <w:t>Camping lamps</w:t>
              <w:br/>
              <w:t xml:space="preserve">Other products of CPC 46531 </w:t>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6532</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Lighting sets of a kind used for Christmas tre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3.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6539</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electric lamps and lighting fittings (including lamps and lighting fittings of a kind used for lighting public open spaces or thorough-far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1.1</w:t>
              <w:br/>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 xml:space="preserve">Garden lamps and other electric </w:t>
              <w:br/>
              <w:t>lamps for households</w:t>
              <w:br/>
              <w:t>Other products of CPC 46539</w:t>
            </w:r>
          </w:p>
        </w:tc>
      </w:tr>
      <w:tr>
        <w:trPr>
          <w:trHeight w:val="166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691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 xml:space="preserve">Electrical ignition or starting equipment of a kind used for internal combustion engines; generators and cut-outs of a kind used in conjunction with internal combustion engines; electrical lighting or signalling equipment (except filament or discharge lamps), windscreen wipers, defrosters and demisters, of a kind used for cycles or motor vehicles </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7.2.1</w:t>
              <w:br/>
              <w:br/>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Spark plugs, starter motors, lighting and signalling equipment, windscreen wipers, etc.</w:t>
              <w:br/>
              <w:t>Other products of CPC 46910</w:t>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692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Electric sound or visual signalling apparatus, except for cycles or motor vehicles, and except electro-mechanical traffic control equipment for transport faciliti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5.2</w:t>
              <w:br/>
              <w:t>07.2.1</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Alarms for households</w:t>
              <w:br/>
              <w:t>Alarms for motor vehicles</w:t>
              <w:br/>
              <w:t>Other products of CPC 46920</w:t>
            </w:r>
          </w:p>
        </w:tc>
      </w:tr>
      <w:tr>
        <w:trPr>
          <w:trHeight w:val="96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7211</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Transmission apparatus for radio-telephony, radio-telegraphy, radio-broadcasting or television, whether or not incorporating reception apparatus or sound recording or reproducing apparatu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8.2.0</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Mobile phones</w:t>
              <w:br/>
              <w:t>Other apparatus of CPC 47211</w:t>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722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Electrical apparatus for line telephony or line telegraphy; video phon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8.2.0</w:t>
              <w:br/>
              <w:t>09.1.1</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Telephones, telefax machines</w:t>
              <w:br/>
              <w:t>Building surveillance equipment</w:t>
              <w:br/>
              <w:t xml:space="preserve">Other apparatus of CPC 47220 </w:t>
            </w:r>
          </w:p>
        </w:tc>
      </w:tr>
      <w:tr>
        <w:trPr>
          <w:trHeight w:val="12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7311</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Radio broadcast receivers (except of a kind used in motor vehicles), including apparatus capable of receiving also radio-telephony or radio-telegraphy, whether or not combined with sound recording or reproducing apparatus or a clock</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1.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bl>
    <w:p>
      <w:pPr>
        <w:pStyle w:val="Normal"/>
        <w:rPr/>
      </w:pPr>
      <w:r>
        <w:br w:type="page"/>
      </w:r>
      <w:r>
        <w:rPr/>
      </w:r>
    </w:p>
    <w:tbl>
      <w:tblPr>
        <w:tblW w:w="9356" w:type="dxa"/>
        <w:jc w:val="left"/>
        <w:tblInd w:w="-37" w:type="dxa"/>
        <w:tblLayout w:type="fixed"/>
        <w:tblCellMar>
          <w:top w:w="0" w:type="dxa"/>
          <w:left w:w="30" w:type="dxa"/>
          <w:bottom w:w="0" w:type="dxa"/>
          <w:right w:w="30" w:type="dxa"/>
        </w:tblCellMar>
      </w:tblPr>
      <w:tblGrid>
        <w:gridCol w:w="1134"/>
        <w:gridCol w:w="4253"/>
        <w:gridCol w:w="992"/>
        <w:gridCol w:w="2977"/>
      </w:tblGrid>
      <w:tr>
        <w:trPr>
          <w:trHeight w:val="600" w:hRule="atLeast"/>
        </w:trPr>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Code</w:t>
            </w:r>
          </w:p>
        </w:tc>
        <w:tc>
          <w:tcPr>
            <w:tcW w:w="425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Title</w:t>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Code</w:t>
            </w:r>
          </w:p>
        </w:tc>
        <w:tc>
          <w:tcPr>
            <w:tcW w:w="297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larifications</w:t>
            </w:r>
          </w:p>
        </w:tc>
      </w:tr>
      <w:tr>
        <w:trPr>
          <w:trHeight w:val="200" w:hRule="atLeast"/>
        </w:trPr>
        <w:tc>
          <w:tcPr>
            <w:tcW w:w="1134"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425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992"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96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7312</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Radio broadcast receivers not capable of operating without an external source of power, of a kind used in motor vehicles, including apparatus capable of receiving also radio-telephony or radio-telegraphy</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1.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7313</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Television receivers, whether or not combined with radio-broadcast receivers or sound or video recording or reproducing apparatu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1.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7321</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Turntables, record-players, cassette-players and other sound reproducing apparatus (not incorporating a sound recording device)</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1.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7322</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agnetic tape recorders and other sound recording apparatus (whether or not incorporating a sound reproducing device)</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8.2.0</w:t>
              <w:br/>
              <w:t>09.1.1</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Telephone answering machines</w:t>
              <w:br/>
              <w:t>Other apparatus of CPC 47322</w:t>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7323</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Video recording or reproducing apparatus; camcorders and still image video camera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1.1</w:t>
              <w:br/>
              <w:t>09.1.2</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Video cassette players and recorders</w:t>
              <w:br/>
              <w:t>Video cameras and camcorders</w:t>
            </w:r>
          </w:p>
        </w:tc>
      </w:tr>
      <w:tr>
        <w:trPr>
          <w:trHeight w:val="96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7331</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icrophones and stands therefor; loudspeakers; headphones, earphones and combined microphone-speaker sets; audio-frequency electric amplifiers; electric sound amplifier set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8.2.0</w:t>
              <w:br/>
              <w:t>09.1.1</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Telephone loudspeakers</w:t>
              <w:br/>
              <w:t>Other apparatus of CPC 47331</w:t>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7332</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Reception apparatus for radio-telephony or radio-telegraphy</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8.2.0</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Electronic pagers</w:t>
              <w:br/>
              <w:t>Other apparatus of CPC 47332</w:t>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7402</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arts for the goods of subclasses 47321 to 47323 and 47331</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1.1</w:t>
              <w:br/>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Sapphire and diamond styluses for record players</w:t>
              <w:br/>
              <w:t>Other parts of CPC 47402</w:t>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7403</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arts for the goods of subclasses 47211, 47212, 47311 to 47313, 47332 and 48220</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7.2.1</w:t>
              <w:br/>
              <w:t>09.1.1</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Antennas for motor vehicles</w:t>
              <w:br/>
              <w:t>Antennas for household use</w:t>
              <w:br/>
              <w:t>Other parts of CPC 47403</w:t>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751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repared unrecorded media for sound recording or similar recording of other phenomena (except cinematographic film and cards with magnetic stripe)</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1.4</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76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752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Records, tapes and other recorded media for sound or other similarly recorded phenomena (except cinematographic film and cards with magnetic stripe)</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1.3</w:t>
              <w:br/>
              <w:br/>
              <w:br/>
              <w:t>09.1.4</w:t>
              <w:br/>
              <w:br/>
              <w:br/>
              <w:br/>
              <w:br/>
              <w:br/>
              <w:br/>
              <w:t>09.3.1</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Computer software packages such as operating system, applications and programming languages, etc.</w:t>
              <w:br/>
              <w:t>Pre-recorded diskettes and CD-ROMs containing books, dictionaries, encyclopaedias, foreign language trainers, multimedia presentations, etc. in the form of software; records, tapes, diskettes and other recorded media for sound</w:t>
              <w:br/>
              <w:t>Game software for use in PCs and for playing consoles</w:t>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812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Electro-diagnostic apparatus, and ultra-violet or infra-red ray apparatus, used in medical, surgical, dental or veterinary scienc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6.1.3</w:t>
              <w:br/>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Ultra-violet and ultra-red apparatus for household use</w:t>
              <w:br/>
              <w:t>Other apparatus of CPC 48120</w:t>
            </w:r>
          </w:p>
        </w:tc>
      </w:tr>
      <w:tr>
        <w:trPr>
          <w:trHeight w:val="96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815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instruments and appliances used in medical, surgical or veterinary sciences (including syringes, needles, catheters, cannulae, ophthalmic instruments and appliances n.e.c. and electro-medical apparatus n.e.c.)</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6.1.2</w:t>
              <w:br/>
              <w:t>06.1.3</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Hypodermic syringes</w:t>
              <w:br/>
              <w:t>Blood pressure apparatus</w:t>
              <w:br/>
              <w:t>Other instruments and appliances of CPC 48150</w:t>
            </w:r>
          </w:p>
        </w:tc>
      </w:tr>
    </w:tbl>
    <w:p>
      <w:pPr>
        <w:pStyle w:val="Normal"/>
        <w:rPr/>
      </w:pPr>
      <w:r>
        <w:br w:type="page"/>
      </w:r>
      <w:r>
        <w:rPr/>
      </w:r>
    </w:p>
    <w:tbl>
      <w:tblPr>
        <w:tblW w:w="9356" w:type="dxa"/>
        <w:jc w:val="left"/>
        <w:tblInd w:w="-37" w:type="dxa"/>
        <w:tblLayout w:type="fixed"/>
        <w:tblCellMar>
          <w:top w:w="0" w:type="dxa"/>
          <w:left w:w="30" w:type="dxa"/>
          <w:bottom w:w="0" w:type="dxa"/>
          <w:right w:w="30" w:type="dxa"/>
        </w:tblCellMar>
      </w:tblPr>
      <w:tblGrid>
        <w:gridCol w:w="1134"/>
        <w:gridCol w:w="4253"/>
        <w:gridCol w:w="992"/>
        <w:gridCol w:w="2977"/>
      </w:tblGrid>
      <w:tr>
        <w:trPr>
          <w:trHeight w:val="600" w:hRule="atLeast"/>
        </w:trPr>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Code</w:t>
            </w:r>
          </w:p>
        </w:tc>
        <w:tc>
          <w:tcPr>
            <w:tcW w:w="425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Title</w:t>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Code</w:t>
            </w:r>
          </w:p>
        </w:tc>
        <w:tc>
          <w:tcPr>
            <w:tcW w:w="297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larifications</w:t>
            </w:r>
          </w:p>
        </w:tc>
      </w:tr>
      <w:tr>
        <w:trPr>
          <w:trHeight w:val="200" w:hRule="atLeast"/>
        </w:trPr>
        <w:tc>
          <w:tcPr>
            <w:tcW w:w="1134"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425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992"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14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816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echano-therapy appliances; massage apparatus; psychological aptitude-testing apparatus; ozone therapy, oxygen therapy, aerosol therapy, artificial respiration or other therapeutic respiration apparatus; other breathing appliances and gas masks (excluding protective masks having neither mechanical parts nor replaceable filter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6.1.3</w:t>
              <w:br/>
              <w:t>09.2.1</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Medical massage apparatus</w:t>
              <w:br/>
              <w:t>Oxygen diving apparatus</w:t>
              <w:br/>
              <w:t xml:space="preserve">Other appliances and apparatus of </w:t>
              <w:br/>
              <w:t>CPC 48160</w:t>
            </w:r>
          </w:p>
        </w:tc>
      </w:tr>
      <w:tr>
        <w:trPr>
          <w:trHeight w:val="96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817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rthopaedic appliances; splints and other fracture appliances; artificial parts of the body; hearing aids and other appliances which are worn or carried, or implanted in the body, to compensate for a defect or disability</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6.1.3</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818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 xml:space="preserve">Medical, surgical, dental or veterinary furniture; barbers’ chairs and similar chairs, having rotating as well as both reclining and elevating movements </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6.1.3</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Beds with mechanical fittings</w:t>
              <w:br/>
              <w:t xml:space="preserve">Other furniture and chairs of </w:t>
              <w:br/>
              <w:t>CPC 48180</w:t>
            </w:r>
          </w:p>
        </w:tc>
      </w:tr>
      <w:tr>
        <w:trPr>
          <w:trHeight w:val="12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8211</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Direction finding compasses; other navigational instruments and applianc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1.2</w:t>
              <w:br/>
              <w:t>09.2.1</w:t>
              <w:br/>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Compasses</w:t>
              <w:br/>
              <w:t>Navigational instruments for private boats and aeroplanes</w:t>
              <w:br/>
              <w:t xml:space="preserve">Other navigational instruments, etc. </w:t>
              <w:br/>
              <w:t xml:space="preserve">of CPC 48211 </w:t>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8212</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urveying, hydrographic, oceanographic, hydrological, meteorological or geophysical instruments and appliances, excluding compasses; range finder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1.2</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Range finders</w:t>
              <w:br/>
              <w:t>Other instruments, etc. of CPC 48212</w:t>
            </w:r>
          </w:p>
        </w:tc>
      </w:tr>
      <w:tr>
        <w:trPr>
          <w:trHeight w:val="12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822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Radar apparatus, radio navigational aid apparatus and radio remote control apparatu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2.1</w:t>
              <w:br/>
              <w:br/>
              <w:t>09.3.1</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Radar apparatus, etc. for private boats and aeroplanes</w:t>
              <w:br/>
              <w:t>Radio remote control apparatus</w:t>
              <w:br/>
              <w:t>Other radar apparatus, etc. of CPC 48220</w:t>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8232</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Drafting tables and machines, and other drawing, marking-out or mathematical calculating instrument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5.4</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Slide rules</w:t>
              <w:br/>
              <w:t>Other products of CPC 48232</w:t>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8233</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Instruments for measuring length, for use in the hand (including measuring rods and tapes, micrometers and callipers) n.e.c.</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5.2</w:t>
              <w:br/>
              <w:t>09.5.4</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Measuring rods and tapes</w:t>
              <w:br/>
              <w:t>Rulers</w:t>
              <w:br/>
              <w:t>Other instruments of CPC 48233</w:t>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8251</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Hydrometers and similar floating instruments, thermometers, pyrometers, barometers, hygrometers and psychrometer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6.1.2</w:t>
              <w:br/>
              <w:t>12.3.2</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Clinical thermometers</w:t>
              <w:br/>
              <w:t>Wall thermometers, hydrometers, barometers, etc.</w:t>
            </w:r>
          </w:p>
        </w:tc>
      </w:tr>
      <w:tr>
        <w:trPr>
          <w:trHeight w:val="14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8252</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Instruments and apparatus for measuring or checking the flow, level, pressure or other variables of liquids or gases, except navigational, hydrological or meteorological instruments and appliances, gas or liquid supply meters and automatic regulating or controlling instruments and apparatu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5.2</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Air pressure measuring instruments</w:t>
              <w:br/>
              <w:t>Other products of CPC 48252</w:t>
            </w:r>
          </w:p>
        </w:tc>
      </w:tr>
      <w:tr>
        <w:trPr>
          <w:trHeight w:val="12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8253</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Instruments and apparatus for physical or chemical analysis, for measuring or checking viscosity, porosity, expansion, surface tension or the like, or for measuring or checking quantities of heat, sound or light</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6.1.2</w:t>
              <w:br/>
              <w:t>06.1.3</w:t>
              <w:br/>
              <w:br/>
              <w:t>09.1.2</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Alcohol breath tests</w:t>
              <w:br/>
              <w:t>Apparatus for checking blood sugar level</w:t>
              <w:br/>
              <w:t>Exposure meters</w:t>
              <w:br/>
              <w:t>Other products of CPC 48253</w:t>
            </w:r>
          </w:p>
        </w:tc>
      </w:tr>
      <w:tr>
        <w:trPr>
          <w:trHeight w:val="96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8264</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Revolution counters, production counters, taximeters, mileometers, pedometers and the like; speed indicators and tachometers, except hydrographic and meteorological instruments; stroboscop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7.2.1</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Speed indicators and tachometers</w:t>
              <w:br/>
              <w:t>Other products of CPC 48264</w:t>
            </w:r>
          </w:p>
        </w:tc>
      </w:tr>
    </w:tbl>
    <w:p>
      <w:pPr>
        <w:pStyle w:val="Normal"/>
        <w:rPr/>
      </w:pPr>
      <w:r>
        <w:br w:type="page"/>
      </w:r>
      <w:r>
        <w:rPr/>
      </w:r>
    </w:p>
    <w:tbl>
      <w:tblPr>
        <w:tblW w:w="9356" w:type="dxa"/>
        <w:jc w:val="left"/>
        <w:tblInd w:w="-37" w:type="dxa"/>
        <w:tblLayout w:type="fixed"/>
        <w:tblCellMar>
          <w:top w:w="0" w:type="dxa"/>
          <w:left w:w="30" w:type="dxa"/>
          <w:bottom w:w="0" w:type="dxa"/>
          <w:right w:w="30" w:type="dxa"/>
        </w:tblCellMar>
      </w:tblPr>
      <w:tblGrid>
        <w:gridCol w:w="1134"/>
        <w:gridCol w:w="4253"/>
        <w:gridCol w:w="992"/>
        <w:gridCol w:w="2977"/>
      </w:tblGrid>
      <w:tr>
        <w:trPr>
          <w:trHeight w:val="600" w:hRule="atLeast"/>
        </w:trPr>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Code</w:t>
            </w:r>
          </w:p>
        </w:tc>
        <w:tc>
          <w:tcPr>
            <w:tcW w:w="425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Title</w:t>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Code</w:t>
            </w:r>
          </w:p>
        </w:tc>
        <w:tc>
          <w:tcPr>
            <w:tcW w:w="297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larifications</w:t>
            </w:r>
          </w:p>
        </w:tc>
      </w:tr>
      <w:tr>
        <w:trPr>
          <w:trHeight w:val="200" w:hRule="atLeast"/>
        </w:trPr>
        <w:tc>
          <w:tcPr>
            <w:tcW w:w="1134"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425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992"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8265</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easuring, checking, regulating or controlling instruments, appliances and machines n.e.c.</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5.2</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Spirit levels</w:t>
              <w:br/>
              <w:t>Other instruments, etc of CPC 48265</w:t>
            </w:r>
          </w:p>
        </w:tc>
      </w:tr>
      <w:tr>
        <w:trPr>
          <w:trHeight w:val="166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8311</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ptical fibres and optical fibre bundles; optical fibre cables (except those made up of individually sheathed fibres); sheets and plates of polarising material; lenses, prisms, mirrors and other optical elements (except of glass not optically worked), whether or not mounted, other than for cameras, projectors or photographic enlargers or reducer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6.1.3</w:t>
              <w:br/>
              <w:t>09.1.2</w:t>
              <w:br/>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Contact lenses</w:t>
              <w:br/>
              <w:t>Lenses and other accessories for photographic apparatus</w:t>
              <w:br/>
              <w:t>Other products of CPC 48311</w:t>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8312</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pectacles, goggles and the like, corrective, protective or other</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6.1.3</w:t>
              <w:br/>
              <w:t>09.3.2</w:t>
              <w:br/>
              <w:t>12.3.2</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Corrective eye-glasses</w:t>
              <w:br/>
              <w:t>Sport glasses</w:t>
              <w:br/>
              <w:t>Sun-glasses</w:t>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8313</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Frames and mountings for spectacles, goggles or the like</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6.1.3</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8314</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Binoculars, monoculars and other optical telescopes; other astronomical instruments, except instruments for radio-astronomy; compound optical microscop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1.2</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Binoculars, telescopes, microscopes</w:t>
              <w:br/>
              <w:t>Other instruments of CPC 48314</w:t>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8315</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Liquid crystal devices n.e.c.; lasers, except laser diodes; other optical appliances and instruments n.e.c.</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1.2</w:t>
              <w:br/>
              <w:t>09.3.2</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Magnifying glasses</w:t>
              <w:br/>
              <w:t>Sniperscopes</w:t>
              <w:br/>
              <w:t>Other products of CPC 48315</w:t>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8321</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bjective lenses for cameras, projectors or photographic enlargers or reducer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1.2</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8322</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hotographic (including cinematographic) camera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1.2</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Household type cameras</w:t>
              <w:br/>
              <w:t>Other cameras of CPC 48322</w:t>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8323</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inematographic projectors, slide projectors and other image projectors, except microform reader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1.2</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Household type projectors</w:t>
              <w:br/>
              <w:t>Other projectors of CPC 48323</w:t>
            </w:r>
          </w:p>
        </w:tc>
      </w:tr>
      <w:tr>
        <w:trPr>
          <w:trHeight w:val="96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8324</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hotographic flashlight apparatus, except flashbulbs; photographic (except cinematographic) enlargers and reducers; apparatus and equipment for photographic laboratories n.e.c.; negatoscopes and projection screen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1.2</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8341</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hotographic plates and film and instant print film, sensitised, unexposed</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1.4</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96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8342</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hemical preparations for photographic uses, except varnishes, adhesives and the like; unmixed products for photographic uses, put up in measured portions or put up for retail sale in a form ready for use</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1.4</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96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8351</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arts and accessories for the goods of subclasses 48314 and 48315</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1.2</w:t>
              <w:br/>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Accessories of binoculars, telescopes and microscopes</w:t>
              <w:br/>
              <w:t>Parts of binoculars, telescopes and microscopes</w:t>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8352</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arts of frames and mountings for spectacles, goggles or the like</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6.1.3</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bl>
    <w:p>
      <w:pPr>
        <w:pStyle w:val="Normal"/>
        <w:rPr/>
      </w:pPr>
      <w:r>
        <w:br w:type="page"/>
      </w:r>
      <w:r>
        <w:rPr/>
      </w:r>
    </w:p>
    <w:tbl>
      <w:tblPr>
        <w:tblW w:w="9356" w:type="dxa"/>
        <w:jc w:val="left"/>
        <w:tblInd w:w="-37" w:type="dxa"/>
        <w:tblLayout w:type="fixed"/>
        <w:tblCellMar>
          <w:top w:w="0" w:type="dxa"/>
          <w:left w:w="30" w:type="dxa"/>
          <w:bottom w:w="0" w:type="dxa"/>
          <w:right w:w="30" w:type="dxa"/>
        </w:tblCellMar>
      </w:tblPr>
      <w:tblGrid>
        <w:gridCol w:w="1134"/>
        <w:gridCol w:w="4253"/>
        <w:gridCol w:w="992"/>
        <w:gridCol w:w="2977"/>
      </w:tblGrid>
      <w:tr>
        <w:trPr>
          <w:trHeight w:val="600" w:hRule="atLeast"/>
        </w:trPr>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Code</w:t>
            </w:r>
          </w:p>
        </w:tc>
        <w:tc>
          <w:tcPr>
            <w:tcW w:w="425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Title</w:t>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Code</w:t>
            </w:r>
          </w:p>
        </w:tc>
        <w:tc>
          <w:tcPr>
            <w:tcW w:w="297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larifications</w:t>
            </w:r>
          </w:p>
        </w:tc>
      </w:tr>
      <w:tr>
        <w:trPr>
          <w:trHeight w:val="200" w:hRule="atLeast"/>
        </w:trPr>
        <w:tc>
          <w:tcPr>
            <w:tcW w:w="1134"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425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992"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1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8353</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 xml:space="preserve">Parts and accessories for the goods of subclass 48322; parts and accessories of cinematographic projectors; </w:t>
              <w:br/>
              <w:t>parts and accessories of photographic flashlight apparatus; parts and accessories of image projectors (except cinematographic) and photographic (except cinematographic) enlargers and reducers; parts and accessories n.e.c. of apparatus and equipment for photographic laboratories; parts and accessories of negatoscopes and projection screen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1.2</w:t>
              <w:br/>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Accessories of photographic cameras and projectors</w:t>
              <w:br/>
              <w:t>Parts of photographic cameras and projectors</w:t>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841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Watch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12.3.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842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lock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7.2.1</w:t>
              <w:br/>
              <w:t>12.3.1</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Clocks for motor vehicles</w:t>
              <w:br/>
              <w:t>Household clocks</w:t>
              <w:br/>
              <w:t>Other clocks of CPC 48420</w:t>
            </w:r>
          </w:p>
        </w:tc>
      </w:tr>
      <w:tr>
        <w:trPr>
          <w:trHeight w:val="96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843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Time of day recording apparatus, apparatus for measuring, recording or otherwise indicating intervals of time, and time switches, with clock or watch movement or with synchronous motor</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12.3.1</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Process timers</w:t>
              <w:br/>
              <w:t>Other products of CPC 48430</w:t>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849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watch or clock parts (including jewels, cases and metal watch band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12.3.1</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Metal watch straps</w:t>
              <w:br/>
              <w:t>Other parts of CPC 48490</w:t>
            </w:r>
          </w:p>
        </w:tc>
      </w:tr>
      <w:tr>
        <w:trPr>
          <w:trHeight w:val="96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9113</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otor cars and other motor vehicles principally designed for the transport of persons (except public-transport type vehicles, vehicles specially designed for travelling on snow, and golf cars and similar vehicl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7.1.1</w:t>
              <w:br/>
              <w:t>09.2.1</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Motor cars</w:t>
              <w:br/>
              <w:t xml:space="preserve">Motor caravans, camper vans and </w:t>
              <w:br/>
              <w:t>the like</w:t>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9114</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otor vehicles n.e.c. for the transport of good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7.1.1</w:t>
              <w:br/>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Small motor vehicles for the transport of goods</w:t>
              <w:br/>
              <w:t>Other motor vehicles of CPC 49114</w:t>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9116</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otor vehicles, for the transport of persons, specially designed for travelling on snow; golf cars and similar vehicl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7.1.2</w:t>
              <w:br/>
              <w:t>09.2.1</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Snow mobiles</w:t>
              <w:br/>
              <w:t>Golf carts</w:t>
            </w:r>
          </w:p>
        </w:tc>
      </w:tr>
      <w:tr>
        <w:trPr>
          <w:trHeight w:val="12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9129</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parts and accessories n.e.c. of motor vehicles (including brakes, gear boxes, axles, road wheels, suspension shock absorbers, radiators, silencers, exhaust pipes, clutches, steering wheels, steering columns, steering boxes, and parts thereof)</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7.2.1</w:t>
              <w:br/>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 xml:space="preserve">Other parts and accessories n.e.c. </w:t>
              <w:br/>
              <w:t>for motor vehicles</w:t>
              <w:br/>
              <w:t>Other products of CPC 49129</w:t>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9222</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Trailers and semi-trailers of the caravan type, for housing or camping</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2.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96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9229</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trailers and semi-trailers (including trailers and semi-trailers for the transport of goods), except self-loading or self-unloading trailers and semi-trailers for agricultural purpos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7.2.1</w:t>
              <w:br/>
              <w:t>09.2.1</w:t>
              <w:br/>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Small trailers</w:t>
              <w:br/>
              <w:t>Horse boxes and other trailers for major durables for outdoor recreation</w:t>
              <w:br/>
              <w:t>Other trailers of CPC 49229</w:t>
            </w:r>
          </w:p>
        </w:tc>
      </w:tr>
      <w:tr>
        <w:trPr>
          <w:trHeight w:val="10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9231</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arts and accessories for the goods of subclass 49210</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7.2.1</w:t>
              <w:br/>
              <w:br/>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Seat belts, roof rack, bicycle holders and other accessories for motor vehicle bodies</w:t>
              <w:br/>
              <w:t>Parts for motor vehicle bodies</w:t>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941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ailboats (except inflatable), with or without auxiliary motor</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2.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bl>
    <w:p>
      <w:pPr>
        <w:pStyle w:val="Normal"/>
        <w:rPr/>
      </w:pPr>
      <w:r>
        <w:br w:type="page"/>
      </w:r>
      <w:r>
        <w:rPr/>
      </w:r>
    </w:p>
    <w:tbl>
      <w:tblPr>
        <w:tblW w:w="9356" w:type="dxa"/>
        <w:jc w:val="left"/>
        <w:tblInd w:w="-37" w:type="dxa"/>
        <w:tblLayout w:type="fixed"/>
        <w:tblCellMar>
          <w:top w:w="0" w:type="dxa"/>
          <w:left w:w="30" w:type="dxa"/>
          <w:bottom w:w="0" w:type="dxa"/>
          <w:right w:w="30" w:type="dxa"/>
        </w:tblCellMar>
      </w:tblPr>
      <w:tblGrid>
        <w:gridCol w:w="1134"/>
        <w:gridCol w:w="4253"/>
        <w:gridCol w:w="30"/>
        <w:gridCol w:w="962"/>
        <w:gridCol w:w="2977"/>
      </w:tblGrid>
      <w:tr>
        <w:trPr>
          <w:trHeight w:val="600" w:hRule="atLeast"/>
        </w:trPr>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Code</w:t>
            </w:r>
          </w:p>
        </w:tc>
        <w:tc>
          <w:tcPr>
            <w:tcW w:w="425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Title</w:t>
            </w:r>
          </w:p>
        </w:tc>
        <w:tc>
          <w:tcPr>
            <w:tcW w:w="992" w:type="dxa"/>
            <w:gridSpan w:val="2"/>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Code</w:t>
            </w:r>
          </w:p>
        </w:tc>
        <w:tc>
          <w:tcPr>
            <w:tcW w:w="297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larifications</w:t>
            </w:r>
          </w:p>
        </w:tc>
      </w:tr>
      <w:tr>
        <w:trPr>
          <w:trHeight w:val="200" w:hRule="atLeast"/>
        </w:trPr>
        <w:tc>
          <w:tcPr>
            <w:tcW w:w="1134"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425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992" w:type="dxa"/>
            <w:gridSpan w:val="2"/>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12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949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vessels for pleasure or sports; rowing boats and canoes</w:t>
            </w:r>
          </w:p>
        </w:tc>
        <w:tc>
          <w:tcPr>
            <w:tcW w:w="992" w:type="dxa"/>
            <w:gridSpan w:val="2"/>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2.1</w:t>
              <w:br/>
              <w:br/>
              <w:br/>
              <w:t>09.3.2</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Vessels for pleasure and sport; inflatable boats of the “major equipment type”</w:t>
              <w:br/>
              <w:t>Inflatable boats of the “small equipment type”</w:t>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9611</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Gliders and hang gliders</w:t>
            </w:r>
          </w:p>
        </w:tc>
        <w:tc>
          <w:tcPr>
            <w:tcW w:w="992" w:type="dxa"/>
            <w:gridSpan w:val="2"/>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2.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9612</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Balloons and dirigibles; other non-powered aircraft</w:t>
            </w:r>
          </w:p>
        </w:tc>
        <w:tc>
          <w:tcPr>
            <w:tcW w:w="992" w:type="dxa"/>
            <w:gridSpan w:val="2"/>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2.1</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Balloons</w:t>
              <w:br/>
              <w:t>Other aircraft of CPC 49612</w:t>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9622</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Aeroplanes and other powered aircraft, of an unladen weight not exceeding 2000 kg</w:t>
            </w:r>
          </w:p>
        </w:tc>
        <w:tc>
          <w:tcPr>
            <w:tcW w:w="992" w:type="dxa"/>
            <w:gridSpan w:val="2"/>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2.1</w:t>
              <w:br/>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Aeroplanes and aircraft for pleasure and sport</w:t>
              <w:br/>
              <w:t>Other aeroplanes of 49622</w:t>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9911</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otorcycles and cycles fitted with an auxiliary motor, with reciprocating internal combustion piston engine of a cylinder capacity not exceeding 50 cc</w:t>
            </w:r>
          </w:p>
        </w:tc>
        <w:tc>
          <w:tcPr>
            <w:tcW w:w="992" w:type="dxa"/>
            <w:gridSpan w:val="2"/>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7.1.2</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9912</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otorcycles and cycles fitted with an auxiliary motor, with reciprocating internal combustion piston engine of a cylinder capacity exceeding 50 cc</w:t>
            </w:r>
          </w:p>
        </w:tc>
        <w:tc>
          <w:tcPr>
            <w:tcW w:w="992" w:type="dxa"/>
            <w:gridSpan w:val="2"/>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7.1.2</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9913</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otorcycles and cycles fitted with an auxiliary motor, other than those with reciprocating internal combustion piston engines; side-cars</w:t>
            </w:r>
          </w:p>
        </w:tc>
        <w:tc>
          <w:tcPr>
            <w:tcW w:w="992" w:type="dxa"/>
            <w:gridSpan w:val="2"/>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7.1.2</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9921</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Bicycles and other cycles, not motorised</w:t>
            </w:r>
          </w:p>
        </w:tc>
        <w:tc>
          <w:tcPr>
            <w:tcW w:w="992" w:type="dxa"/>
            <w:gridSpan w:val="2"/>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7.1.3</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9922</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Invalid carriages</w:t>
            </w:r>
          </w:p>
        </w:tc>
        <w:tc>
          <w:tcPr>
            <w:tcW w:w="992" w:type="dxa"/>
            <w:gridSpan w:val="2"/>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6.1.3</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166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993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Vehicles n.e.c., not mechanically propelled</w:t>
            </w:r>
          </w:p>
        </w:tc>
        <w:tc>
          <w:tcPr>
            <w:tcW w:w="992" w:type="dxa"/>
            <w:gridSpan w:val="2"/>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5.2</w:t>
              <w:br/>
              <w:t>07.1.3</w:t>
              <w:br/>
              <w:t>07.1.4</w:t>
              <w:br/>
              <w:br/>
              <w:t>09.2.1</w:t>
              <w:br/>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Wheel barrows and the like</w:t>
              <w:br/>
              <w:t>Rickshaws</w:t>
              <w:br/>
              <w:t>Animal drawn vehicles for personal transport</w:t>
              <w:br/>
              <w:t>Animal drawn vehicles for recreational driving</w:t>
              <w:br/>
              <w:t>Other vehicles of CPC 49930</w:t>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9941</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arts and accessories of motorcycles and side-cars</w:t>
            </w:r>
          </w:p>
        </w:tc>
        <w:tc>
          <w:tcPr>
            <w:tcW w:w="992" w:type="dxa"/>
            <w:gridSpan w:val="2"/>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7.2.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49942</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arts and accessories of bicycles and other cycles, not motorised, and of invalid carriages</w:t>
            </w:r>
          </w:p>
        </w:tc>
        <w:tc>
          <w:tcPr>
            <w:tcW w:w="992" w:type="dxa"/>
            <w:gridSpan w:val="2"/>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6.1.3</w:t>
              <w:br/>
              <w:br/>
              <w:t>07.2.1</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Parts and accessories of wheelchairs and invalid carriages</w:t>
              <w:br/>
              <w:t>Parts and accessories of bicycles</w:t>
            </w:r>
          </w:p>
        </w:tc>
      </w:tr>
      <w:tr>
        <w:trPr>
          <w:trHeight w:val="200" w:hRule="atLeast"/>
        </w:trPr>
        <w:tc>
          <w:tcPr>
            <w:tcW w:w="1134" w:type="dxa"/>
            <w:tcBorders/>
          </w:tcPr>
          <w:p>
            <w:pPr>
              <w:pStyle w:val="Normal"/>
              <w:snapToGrid w:val="false"/>
              <w:jc w:val="center"/>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425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992" w:type="dxa"/>
            <w:gridSpan w:val="2"/>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5</w:t>
            </w:r>
          </w:p>
        </w:tc>
        <w:tc>
          <w:tcPr>
            <w:tcW w:w="4283" w:type="dxa"/>
            <w:gridSpan w:val="2"/>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INTANGIBLE ASSETS; LAND; CONSTRUCTIONS; AND CONSTRUCTION SERVICES</w:t>
            </w:r>
          </w:p>
        </w:tc>
        <w:tc>
          <w:tcPr>
            <w:tcW w:w="962"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2977"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300" w:hRule="atLeast"/>
        </w:trPr>
        <w:tc>
          <w:tcPr>
            <w:tcW w:w="1134" w:type="dxa"/>
            <w:tcBorders/>
          </w:tcPr>
          <w:p>
            <w:pPr>
              <w:pStyle w:val="Normal"/>
              <w:snapToGrid w:val="false"/>
              <w:jc w:val="center"/>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425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992" w:type="dxa"/>
            <w:gridSpan w:val="2"/>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54611</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Electrical wiring and fitting services</w:t>
            </w:r>
          </w:p>
        </w:tc>
        <w:tc>
          <w:tcPr>
            <w:tcW w:w="992" w:type="dxa"/>
            <w:gridSpan w:val="2"/>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1.1</w:t>
              <w:br/>
              <w:t>04.3.2</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Installation of lighting equipment</w:t>
              <w:br/>
              <w:t>Other electrical wiring and fitting services</w:t>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54612</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Fire alarm installation services</w:t>
            </w:r>
          </w:p>
        </w:tc>
        <w:tc>
          <w:tcPr>
            <w:tcW w:w="992" w:type="dxa"/>
            <w:gridSpan w:val="2"/>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4.3.2</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54613</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Burglar alarm system installation services</w:t>
            </w:r>
          </w:p>
        </w:tc>
        <w:tc>
          <w:tcPr>
            <w:tcW w:w="992" w:type="dxa"/>
            <w:gridSpan w:val="2"/>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4.3.2</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54614</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Residential antenna installation services</w:t>
            </w:r>
          </w:p>
        </w:tc>
        <w:tc>
          <w:tcPr>
            <w:tcW w:w="992" w:type="dxa"/>
            <w:gridSpan w:val="2"/>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1.5</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54619</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electrical installation services</w:t>
            </w:r>
          </w:p>
        </w:tc>
        <w:tc>
          <w:tcPr>
            <w:tcW w:w="992" w:type="dxa"/>
            <w:gridSpan w:val="2"/>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4.3.2</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54621</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Water plumbing services</w:t>
            </w:r>
          </w:p>
        </w:tc>
        <w:tc>
          <w:tcPr>
            <w:tcW w:w="992" w:type="dxa"/>
            <w:gridSpan w:val="2"/>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4.3.2</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54631</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Heating installation services</w:t>
            </w:r>
          </w:p>
        </w:tc>
        <w:tc>
          <w:tcPr>
            <w:tcW w:w="992" w:type="dxa"/>
            <w:gridSpan w:val="2"/>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3.3</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bl>
    <w:p>
      <w:pPr>
        <w:pStyle w:val="Normal"/>
        <w:rPr/>
      </w:pPr>
      <w:r>
        <w:br w:type="page"/>
      </w:r>
      <w:r>
        <w:rPr/>
      </w:r>
    </w:p>
    <w:tbl>
      <w:tblPr>
        <w:tblW w:w="9356" w:type="dxa"/>
        <w:jc w:val="left"/>
        <w:tblInd w:w="-37" w:type="dxa"/>
        <w:tblLayout w:type="fixed"/>
        <w:tblCellMar>
          <w:top w:w="0" w:type="dxa"/>
          <w:left w:w="30" w:type="dxa"/>
          <w:bottom w:w="0" w:type="dxa"/>
          <w:right w:w="30" w:type="dxa"/>
        </w:tblCellMar>
      </w:tblPr>
      <w:tblGrid>
        <w:gridCol w:w="1134"/>
        <w:gridCol w:w="4253"/>
        <w:gridCol w:w="455"/>
        <w:gridCol w:w="537"/>
        <w:gridCol w:w="2977"/>
      </w:tblGrid>
      <w:tr>
        <w:trPr>
          <w:trHeight w:val="600" w:hRule="atLeast"/>
        </w:trPr>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Code</w:t>
            </w:r>
          </w:p>
        </w:tc>
        <w:tc>
          <w:tcPr>
            <w:tcW w:w="425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Title</w:t>
            </w:r>
          </w:p>
        </w:tc>
        <w:tc>
          <w:tcPr>
            <w:tcW w:w="992" w:type="dxa"/>
            <w:gridSpan w:val="2"/>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Code</w:t>
            </w:r>
          </w:p>
        </w:tc>
        <w:tc>
          <w:tcPr>
            <w:tcW w:w="297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larifications</w:t>
            </w:r>
          </w:p>
        </w:tc>
      </w:tr>
      <w:tr>
        <w:trPr>
          <w:trHeight w:val="200" w:hRule="atLeast"/>
        </w:trPr>
        <w:tc>
          <w:tcPr>
            <w:tcW w:w="1134"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425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992" w:type="dxa"/>
            <w:gridSpan w:val="2"/>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5464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Gas fitting installation services</w:t>
            </w:r>
          </w:p>
        </w:tc>
        <w:tc>
          <w:tcPr>
            <w:tcW w:w="992" w:type="dxa"/>
            <w:gridSpan w:val="2"/>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4.3.2</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5465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Insulation services</w:t>
            </w:r>
          </w:p>
        </w:tc>
        <w:tc>
          <w:tcPr>
            <w:tcW w:w="992" w:type="dxa"/>
            <w:gridSpan w:val="2"/>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4.3.2</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54699</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installation services n.e.c.</w:t>
            </w:r>
          </w:p>
        </w:tc>
        <w:tc>
          <w:tcPr>
            <w:tcW w:w="992" w:type="dxa"/>
            <w:gridSpan w:val="2"/>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4.3.2</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5471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Glazing services</w:t>
            </w:r>
          </w:p>
        </w:tc>
        <w:tc>
          <w:tcPr>
            <w:tcW w:w="992" w:type="dxa"/>
            <w:gridSpan w:val="2"/>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4.3.2</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5472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lastering services</w:t>
            </w:r>
          </w:p>
        </w:tc>
        <w:tc>
          <w:tcPr>
            <w:tcW w:w="992" w:type="dxa"/>
            <w:gridSpan w:val="2"/>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4.3.2</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5473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ainting services</w:t>
            </w:r>
          </w:p>
        </w:tc>
        <w:tc>
          <w:tcPr>
            <w:tcW w:w="992" w:type="dxa"/>
            <w:gridSpan w:val="2"/>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4.3.2</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5474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Floor and wall tiling services</w:t>
            </w:r>
          </w:p>
        </w:tc>
        <w:tc>
          <w:tcPr>
            <w:tcW w:w="992" w:type="dxa"/>
            <w:gridSpan w:val="2"/>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4.3.2</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5475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floor laying, wall covering and wall papering services</w:t>
            </w:r>
          </w:p>
        </w:tc>
        <w:tc>
          <w:tcPr>
            <w:tcW w:w="992" w:type="dxa"/>
            <w:gridSpan w:val="2"/>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4.3.2</w:t>
              <w:br/>
              <w:br/>
              <w:t>05.1.2</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Wall covering and wall papering services</w:t>
              <w:br/>
              <w:t>Floor laying services</w:t>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5476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Wood and metal joinery and carpentry services</w:t>
            </w:r>
          </w:p>
        </w:tc>
        <w:tc>
          <w:tcPr>
            <w:tcW w:w="992" w:type="dxa"/>
            <w:gridSpan w:val="2"/>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4.3.2</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5477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Fencing and railing services</w:t>
            </w:r>
          </w:p>
        </w:tc>
        <w:tc>
          <w:tcPr>
            <w:tcW w:w="992" w:type="dxa"/>
            <w:gridSpan w:val="2"/>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4.3.2</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5479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building completion and finishing services</w:t>
            </w:r>
          </w:p>
        </w:tc>
        <w:tc>
          <w:tcPr>
            <w:tcW w:w="992" w:type="dxa"/>
            <w:gridSpan w:val="2"/>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4.3.2</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snapToGrid w:val="false"/>
              <w:jc w:val="center"/>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425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992" w:type="dxa"/>
            <w:gridSpan w:val="2"/>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6</w:t>
            </w:r>
          </w:p>
        </w:tc>
        <w:tc>
          <w:tcPr>
            <w:tcW w:w="4708" w:type="dxa"/>
            <w:gridSpan w:val="2"/>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DISTRIBUTIVE TRADE SERVICES; LODGING; FOOD AND BEVERAGE SERVING SERVICES; TRANSPORT SERVICES; AND UTILITY DISTRIBUTION SERVICES</w:t>
            </w:r>
          </w:p>
        </w:tc>
        <w:tc>
          <w:tcPr>
            <w:tcW w:w="537"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2977"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300" w:hRule="atLeast"/>
        </w:trPr>
        <w:tc>
          <w:tcPr>
            <w:tcW w:w="1134" w:type="dxa"/>
            <w:tcBorders/>
          </w:tcPr>
          <w:p>
            <w:pPr>
              <w:pStyle w:val="Normal"/>
              <w:snapToGrid w:val="false"/>
              <w:jc w:val="center"/>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425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992" w:type="dxa"/>
            <w:gridSpan w:val="2"/>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6311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Hotel and motel lodging services</w:t>
            </w:r>
          </w:p>
        </w:tc>
        <w:tc>
          <w:tcPr>
            <w:tcW w:w="992" w:type="dxa"/>
            <w:gridSpan w:val="2"/>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4.1.1</w:t>
              <w:br/>
              <w:t>11.2.0</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When used as main residence</w:t>
              <w:br/>
              <w:t>When used for short-stay accommodation</w:t>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63191</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Holiday centre and holiday home services</w:t>
            </w:r>
          </w:p>
        </w:tc>
        <w:tc>
          <w:tcPr>
            <w:tcW w:w="992" w:type="dxa"/>
            <w:gridSpan w:val="2"/>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11.2.0</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63192</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Letting services of furnished accommodation</w:t>
            </w:r>
          </w:p>
        </w:tc>
        <w:tc>
          <w:tcPr>
            <w:tcW w:w="992" w:type="dxa"/>
            <w:gridSpan w:val="2"/>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4.1.1</w:t>
              <w:br/>
              <w:t>11.2.0</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When used as main residence</w:t>
              <w:br/>
              <w:t>When used for short-stay accommodation</w:t>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63193</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Youth hostel services</w:t>
            </w:r>
          </w:p>
        </w:tc>
        <w:tc>
          <w:tcPr>
            <w:tcW w:w="992" w:type="dxa"/>
            <w:gridSpan w:val="2"/>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11.2.0</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63194</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hildren's training and holiday camp services</w:t>
            </w:r>
          </w:p>
        </w:tc>
        <w:tc>
          <w:tcPr>
            <w:tcW w:w="992" w:type="dxa"/>
            <w:gridSpan w:val="2"/>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11.2.0</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63195</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amping and caravanning site services</w:t>
            </w:r>
          </w:p>
        </w:tc>
        <w:tc>
          <w:tcPr>
            <w:tcW w:w="992" w:type="dxa"/>
            <w:gridSpan w:val="2"/>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11.2.0</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63199</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lodging services n.e.c.</w:t>
            </w:r>
          </w:p>
        </w:tc>
        <w:tc>
          <w:tcPr>
            <w:tcW w:w="992" w:type="dxa"/>
            <w:gridSpan w:val="2"/>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11.2.0</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6321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eal serving services with full restaurant services</w:t>
            </w:r>
          </w:p>
        </w:tc>
        <w:tc>
          <w:tcPr>
            <w:tcW w:w="992" w:type="dxa"/>
            <w:gridSpan w:val="2"/>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11.1.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6322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eal serving services in self-service facilities</w:t>
            </w:r>
          </w:p>
        </w:tc>
        <w:tc>
          <w:tcPr>
            <w:tcW w:w="992" w:type="dxa"/>
            <w:gridSpan w:val="2"/>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11.1.2</w:t>
              <w:br/>
              <w:t>11.1.1</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Canteen services</w:t>
              <w:br/>
              <w:t>Other services of CPC 63220</w:t>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6323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aterer services, providing meals to outside</w:t>
            </w:r>
          </w:p>
        </w:tc>
        <w:tc>
          <w:tcPr>
            <w:tcW w:w="992" w:type="dxa"/>
            <w:gridSpan w:val="2"/>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11.1.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6329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food serving services</w:t>
            </w:r>
          </w:p>
        </w:tc>
        <w:tc>
          <w:tcPr>
            <w:tcW w:w="992" w:type="dxa"/>
            <w:gridSpan w:val="2"/>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11.1.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6330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Beverage serving services for consumption on the premises</w:t>
            </w:r>
          </w:p>
        </w:tc>
        <w:tc>
          <w:tcPr>
            <w:tcW w:w="992" w:type="dxa"/>
            <w:gridSpan w:val="2"/>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11.1.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6410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ixed mode land transportation services</w:t>
            </w:r>
          </w:p>
        </w:tc>
        <w:tc>
          <w:tcPr>
            <w:tcW w:w="992" w:type="dxa"/>
            <w:gridSpan w:val="2"/>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7.3.5</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CPC-position not included in published version CPC Version 1.0)</w:t>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64111</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Interurban railway transport services of passengers</w:t>
            </w:r>
          </w:p>
        </w:tc>
        <w:tc>
          <w:tcPr>
            <w:tcW w:w="992" w:type="dxa"/>
            <w:gridSpan w:val="2"/>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7.3.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64112</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Urban and suburban railway transport services of passengers</w:t>
            </w:r>
          </w:p>
        </w:tc>
        <w:tc>
          <w:tcPr>
            <w:tcW w:w="992" w:type="dxa"/>
            <w:gridSpan w:val="2"/>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7.3.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64211</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Urban and suburban scheduled road transport services of passengers</w:t>
            </w:r>
          </w:p>
        </w:tc>
        <w:tc>
          <w:tcPr>
            <w:tcW w:w="992" w:type="dxa"/>
            <w:gridSpan w:val="2"/>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7.3.1</w:t>
              <w:br/>
              <w:t>07.3.2</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Transportation by tramway</w:t>
              <w:br/>
              <w:t>Transportation by motor-bus and trolley-bus</w:t>
            </w:r>
          </w:p>
        </w:tc>
      </w:tr>
    </w:tbl>
    <w:p>
      <w:pPr>
        <w:pStyle w:val="Normal"/>
        <w:rPr/>
      </w:pPr>
      <w:r>
        <w:br w:type="page"/>
      </w:r>
      <w:r>
        <w:rPr/>
      </w:r>
    </w:p>
    <w:tbl>
      <w:tblPr>
        <w:tblW w:w="9356" w:type="dxa"/>
        <w:jc w:val="left"/>
        <w:tblInd w:w="-37" w:type="dxa"/>
        <w:tblLayout w:type="fixed"/>
        <w:tblCellMar>
          <w:top w:w="0" w:type="dxa"/>
          <w:left w:w="30" w:type="dxa"/>
          <w:bottom w:w="0" w:type="dxa"/>
          <w:right w:w="30" w:type="dxa"/>
        </w:tblCellMar>
      </w:tblPr>
      <w:tblGrid>
        <w:gridCol w:w="1134"/>
        <w:gridCol w:w="4253"/>
        <w:gridCol w:w="992"/>
        <w:gridCol w:w="2977"/>
      </w:tblGrid>
      <w:tr>
        <w:trPr>
          <w:trHeight w:val="600" w:hRule="atLeast"/>
        </w:trPr>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Code</w:t>
            </w:r>
          </w:p>
        </w:tc>
        <w:tc>
          <w:tcPr>
            <w:tcW w:w="425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Title</w:t>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Code</w:t>
            </w:r>
          </w:p>
        </w:tc>
        <w:tc>
          <w:tcPr>
            <w:tcW w:w="297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larifications</w:t>
            </w:r>
          </w:p>
        </w:tc>
      </w:tr>
      <w:tr>
        <w:trPr>
          <w:trHeight w:val="200" w:hRule="atLeast"/>
        </w:trPr>
        <w:tc>
          <w:tcPr>
            <w:tcW w:w="1134"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425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992"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64212</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Urban and suburban special purpose scheduled road transport services of passenger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7.3.2</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64213</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Interurban scheduled road transport services of passenger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7.3.1</w:t>
              <w:br/>
              <w:t>07.3.2</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Transportation by tramway</w:t>
              <w:br/>
              <w:t>Transportation by motor-bus and trolley-bus</w:t>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64214</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Interurban special purpose scheduled road transport services of passenger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7.3.1</w:t>
              <w:br/>
              <w:t>07.3.2</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Transportation by tramway</w:t>
              <w:br/>
              <w:t>Transportation by motor-bus and trolley-bus</w:t>
            </w:r>
          </w:p>
        </w:tc>
      </w:tr>
      <w:tr>
        <w:trPr>
          <w:trHeight w:val="14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64219</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scheduled road transport services of passengers n.e.c.</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4.1</w:t>
              <w:br/>
              <w:br/>
              <w:br/>
              <w:t>07.3.6</w:t>
              <w:br/>
              <w:br/>
              <w:t>07.3.2</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Teleferic, cable car, chair-lift and ski-lift services provided at ski-resorts and holiday centres</w:t>
              <w:br/>
              <w:t>Other teleferic, cable car and chair-lift services</w:t>
              <w:br/>
              <w:t>Other services of CPC 64219</w:t>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64221</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Taxi servic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7.3.2</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64222</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Rental services of passenger cars with operator</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7.3.2</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64223</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Rental services of buses and coaches with operator</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7.3.2</w:t>
              <w:br/>
              <w:t>09.6.0</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Passenger transport services</w:t>
              <w:br/>
              <w:t>Sightseeing tours</w:t>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64224</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Road transport services of passengers by man- or animal-drawn vehicl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7.3 2</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64229</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non-scheduled road transport services of passengers n.e.c.</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7.3.2</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64235</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oving services of household and office furniture and other good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7.3.6</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Moving services of household effects</w:t>
              <w:br/>
              <w:t>Other moving services of CPC 64235</w:t>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6424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iscellaneous local delivery servic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7.3.6</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65111</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oastal and transoceanic water transport services of passengers by ferri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7.3.4</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65119</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coastal and transoceanic water transport services of passenger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7.3.4</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65211</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Inland water transport services of passengers by ferri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7.2.4</w:t>
              <w:br/>
              <w:t>07.3.4</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Shuttle-ferry services</w:t>
              <w:br/>
              <w:t>Other services of CPC 65211</w:t>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65219</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inland water transport services of passenger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7.3.4</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6611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cheduled air transport services of passenger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7.3.3</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6612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Non-scheduled air transport services of passenger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7.3.3</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6640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Rental services of aircraft with operator</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7.3.3</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6729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storage or warehousing servic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7.3.6</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Storage services for household effects</w:t>
              <w:br/>
              <w:t>Other services of CPC 67290</w:t>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6730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Navigational aid servic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4.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6740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upporting services for railway transport</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7.3.6</w:t>
              <w:br/>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Left luggage and ticket reservation services</w:t>
              <w:br/>
              <w:t>Other services of CPC 67400</w:t>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6751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Bus station servic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7.3.6</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6752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Highway, bridge and tunnel operation servic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7.2.4</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bl>
    <w:p>
      <w:pPr>
        <w:pStyle w:val="Normal"/>
        <w:rPr/>
      </w:pPr>
      <w:r>
        <w:br w:type="page"/>
      </w:r>
      <w:r>
        <w:rPr/>
      </w:r>
    </w:p>
    <w:tbl>
      <w:tblPr>
        <w:tblW w:w="9356" w:type="dxa"/>
        <w:jc w:val="left"/>
        <w:tblInd w:w="-37" w:type="dxa"/>
        <w:tblLayout w:type="fixed"/>
        <w:tblCellMar>
          <w:top w:w="0" w:type="dxa"/>
          <w:left w:w="30" w:type="dxa"/>
          <w:bottom w:w="0" w:type="dxa"/>
          <w:right w:w="30" w:type="dxa"/>
        </w:tblCellMar>
      </w:tblPr>
      <w:tblGrid>
        <w:gridCol w:w="1134"/>
        <w:gridCol w:w="4253"/>
        <w:gridCol w:w="597"/>
        <w:gridCol w:w="395"/>
        <w:gridCol w:w="2977"/>
      </w:tblGrid>
      <w:tr>
        <w:trPr>
          <w:trHeight w:val="600" w:hRule="atLeast"/>
        </w:trPr>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Code</w:t>
            </w:r>
          </w:p>
        </w:tc>
        <w:tc>
          <w:tcPr>
            <w:tcW w:w="425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Title</w:t>
            </w:r>
          </w:p>
        </w:tc>
        <w:tc>
          <w:tcPr>
            <w:tcW w:w="992" w:type="dxa"/>
            <w:gridSpan w:val="2"/>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Code</w:t>
            </w:r>
          </w:p>
        </w:tc>
        <w:tc>
          <w:tcPr>
            <w:tcW w:w="297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larifications</w:t>
            </w:r>
          </w:p>
        </w:tc>
      </w:tr>
      <w:tr>
        <w:trPr>
          <w:trHeight w:val="200" w:hRule="atLeast"/>
        </w:trPr>
        <w:tc>
          <w:tcPr>
            <w:tcW w:w="1134"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425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992" w:type="dxa"/>
            <w:gridSpan w:val="2"/>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1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6753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arking lot services</w:t>
            </w:r>
          </w:p>
        </w:tc>
        <w:tc>
          <w:tcPr>
            <w:tcW w:w="992" w:type="dxa"/>
            <w:gridSpan w:val="2"/>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4.1.1</w:t>
              <w:br/>
              <w:br/>
              <w:br/>
              <w:t>07.2.4</w:t>
              <w:br/>
              <w:br/>
              <w:br/>
              <w:br/>
              <w:t>09.2.3</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Permanent hire of garages or parking spaces to provide parking for the hirer’s residence</w:t>
              <w:br/>
              <w:t>Short-term or permanent hire of garages or parking spaces for purposes other than to provide parking for the hirer’s residence</w:t>
              <w:br/>
              <w:t xml:space="preserve">Parking of camper vans, caravans, </w:t>
              <w:br/>
              <w:t>etc. for the winter</w:t>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6761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ort and waterway operation services (excluding cargo handling)</w:t>
            </w:r>
          </w:p>
        </w:tc>
        <w:tc>
          <w:tcPr>
            <w:tcW w:w="992" w:type="dxa"/>
            <w:gridSpan w:val="2"/>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7.3.4</w:t>
              <w:br/>
              <w:t>09.2.3</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Fees for passenger transportation</w:t>
              <w:br/>
              <w:t>Marina services for boats</w:t>
              <w:br/>
              <w:t>Other services of CPC 67610</w:t>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6769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supporting services for water transport</w:t>
            </w:r>
          </w:p>
        </w:tc>
        <w:tc>
          <w:tcPr>
            <w:tcW w:w="992" w:type="dxa"/>
            <w:gridSpan w:val="2"/>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2.3</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Boat laying up and storage services</w:t>
              <w:br/>
              <w:t>Other services of CPC 67690</w:t>
            </w:r>
          </w:p>
        </w:tc>
      </w:tr>
      <w:tr>
        <w:trPr>
          <w:trHeight w:val="96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6771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Airport operation services (excluding cargo handling)</w:t>
            </w:r>
          </w:p>
        </w:tc>
        <w:tc>
          <w:tcPr>
            <w:tcW w:w="992" w:type="dxa"/>
            <w:gridSpan w:val="2"/>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7.3.3</w:t>
              <w:br/>
              <w:t>09.4.1</w:t>
              <w:br/>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Fees for passenger transportation</w:t>
              <w:br/>
              <w:t>Airport operation services for private aeroplanes</w:t>
              <w:br/>
              <w:t>Other services of CPC 67710</w:t>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6772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Air traffic control services</w:t>
            </w:r>
          </w:p>
        </w:tc>
        <w:tc>
          <w:tcPr>
            <w:tcW w:w="992" w:type="dxa"/>
            <w:gridSpan w:val="2"/>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4.1</w:t>
              <w:br/>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Air traffic control services for private aeroplanes</w:t>
              <w:br/>
              <w:t>Other services of CPC 67720</w:t>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6779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supporting services for air or space transport</w:t>
            </w:r>
          </w:p>
        </w:tc>
        <w:tc>
          <w:tcPr>
            <w:tcW w:w="992" w:type="dxa"/>
            <w:gridSpan w:val="2"/>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2.3</w:t>
              <w:br/>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Maintenance and upkeep services for private aeroplanes; hanger services</w:t>
              <w:br/>
              <w:t>Other services of CPC 67790</w:t>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67811</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Travel agency services</w:t>
            </w:r>
          </w:p>
        </w:tc>
        <w:tc>
          <w:tcPr>
            <w:tcW w:w="992" w:type="dxa"/>
            <w:gridSpan w:val="2"/>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7.3.6</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67812</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Tour operator services</w:t>
            </w:r>
          </w:p>
        </w:tc>
        <w:tc>
          <w:tcPr>
            <w:tcW w:w="992" w:type="dxa"/>
            <w:gridSpan w:val="2"/>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6.0</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67813</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Tourist information services</w:t>
            </w:r>
          </w:p>
        </w:tc>
        <w:tc>
          <w:tcPr>
            <w:tcW w:w="992" w:type="dxa"/>
            <w:gridSpan w:val="2"/>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7.3.6</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6782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Tourist guide services</w:t>
            </w:r>
          </w:p>
        </w:tc>
        <w:tc>
          <w:tcPr>
            <w:tcW w:w="992" w:type="dxa"/>
            <w:gridSpan w:val="2"/>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4.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68111</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ostal services related to letters</w:t>
            </w:r>
          </w:p>
        </w:tc>
        <w:tc>
          <w:tcPr>
            <w:tcW w:w="992" w:type="dxa"/>
            <w:gridSpan w:val="2"/>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8.1.0</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68112</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ostal services related to parcels</w:t>
            </w:r>
          </w:p>
        </w:tc>
        <w:tc>
          <w:tcPr>
            <w:tcW w:w="992" w:type="dxa"/>
            <w:gridSpan w:val="2"/>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8.1.0</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68113</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ost office counter services</w:t>
            </w:r>
          </w:p>
        </w:tc>
        <w:tc>
          <w:tcPr>
            <w:tcW w:w="992" w:type="dxa"/>
            <w:gridSpan w:val="2"/>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8.1.0</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68119</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postal services</w:t>
            </w:r>
          </w:p>
        </w:tc>
        <w:tc>
          <w:tcPr>
            <w:tcW w:w="992" w:type="dxa"/>
            <w:gridSpan w:val="2"/>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8.1.0</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6812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ourier services</w:t>
            </w:r>
          </w:p>
        </w:tc>
        <w:tc>
          <w:tcPr>
            <w:tcW w:w="992" w:type="dxa"/>
            <w:gridSpan w:val="2"/>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8.1.0</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6911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Electricity transmission and distribution services</w:t>
            </w:r>
          </w:p>
        </w:tc>
        <w:tc>
          <w:tcPr>
            <w:tcW w:w="992" w:type="dxa"/>
            <w:gridSpan w:val="2"/>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4.5.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6912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Gas distribution services through mains</w:t>
            </w:r>
          </w:p>
        </w:tc>
        <w:tc>
          <w:tcPr>
            <w:tcW w:w="992" w:type="dxa"/>
            <w:gridSpan w:val="2"/>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4.5.2</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6921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Water, except steam and hot water, distribution services through mains</w:t>
            </w:r>
          </w:p>
        </w:tc>
        <w:tc>
          <w:tcPr>
            <w:tcW w:w="992" w:type="dxa"/>
            <w:gridSpan w:val="2"/>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4.4.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6922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team and hot water distribution services through mains</w:t>
            </w:r>
          </w:p>
        </w:tc>
        <w:tc>
          <w:tcPr>
            <w:tcW w:w="992" w:type="dxa"/>
            <w:gridSpan w:val="2"/>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4.5.5</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snapToGrid w:val="false"/>
              <w:jc w:val="center"/>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425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992" w:type="dxa"/>
            <w:gridSpan w:val="2"/>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7</w:t>
            </w:r>
          </w:p>
        </w:tc>
        <w:tc>
          <w:tcPr>
            <w:tcW w:w="4850" w:type="dxa"/>
            <w:gridSpan w:val="2"/>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FINANCIAL AND RELATED SERVICES; REAL ESTATE SERVICES; AND RENTAL LEASING SERVICES</w:t>
            </w:r>
          </w:p>
        </w:tc>
        <w:tc>
          <w:tcPr>
            <w:tcW w:w="395"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2977"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300" w:hRule="atLeast"/>
        </w:trPr>
        <w:tc>
          <w:tcPr>
            <w:tcW w:w="1134" w:type="dxa"/>
            <w:tcBorders/>
          </w:tcPr>
          <w:p>
            <w:pPr>
              <w:pStyle w:val="Normal"/>
              <w:snapToGrid w:val="false"/>
              <w:jc w:val="center"/>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425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992" w:type="dxa"/>
            <w:gridSpan w:val="2"/>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7110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Financial intermediation services, except investment banking, insurance services and pension services</w:t>
            </w:r>
          </w:p>
        </w:tc>
        <w:tc>
          <w:tcPr>
            <w:tcW w:w="992" w:type="dxa"/>
            <w:gridSpan w:val="2"/>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12.6.1</w:t>
              <w:br/>
              <w:t>12.6.2</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FISIM</w:t>
              <w:br/>
              <w:t>Actual charges for bank services</w:t>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7120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Investment banking services</w:t>
            </w:r>
          </w:p>
        </w:tc>
        <w:tc>
          <w:tcPr>
            <w:tcW w:w="992" w:type="dxa"/>
            <w:gridSpan w:val="2"/>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12.6.1</w:t>
              <w:br/>
              <w:t>12.6.2</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FISIM</w:t>
              <w:br/>
              <w:t>Actual charges for bank services</w:t>
            </w:r>
          </w:p>
        </w:tc>
      </w:tr>
    </w:tbl>
    <w:p>
      <w:pPr>
        <w:pStyle w:val="Normal"/>
        <w:rPr/>
      </w:pPr>
      <w:r>
        <w:br w:type="page"/>
      </w:r>
      <w:r>
        <w:rPr/>
      </w:r>
    </w:p>
    <w:tbl>
      <w:tblPr>
        <w:tblW w:w="9356" w:type="dxa"/>
        <w:jc w:val="left"/>
        <w:tblInd w:w="-37" w:type="dxa"/>
        <w:tblLayout w:type="fixed"/>
        <w:tblCellMar>
          <w:top w:w="0" w:type="dxa"/>
          <w:left w:w="30" w:type="dxa"/>
          <w:bottom w:w="0" w:type="dxa"/>
          <w:right w:w="30" w:type="dxa"/>
        </w:tblCellMar>
      </w:tblPr>
      <w:tblGrid>
        <w:gridCol w:w="1134"/>
        <w:gridCol w:w="4253"/>
        <w:gridCol w:w="992"/>
        <w:gridCol w:w="2977"/>
      </w:tblGrid>
      <w:tr>
        <w:trPr>
          <w:trHeight w:val="600" w:hRule="atLeast"/>
        </w:trPr>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Code</w:t>
            </w:r>
          </w:p>
        </w:tc>
        <w:tc>
          <w:tcPr>
            <w:tcW w:w="425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Title</w:t>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Code</w:t>
            </w:r>
          </w:p>
        </w:tc>
        <w:tc>
          <w:tcPr>
            <w:tcW w:w="297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larifications</w:t>
            </w:r>
          </w:p>
        </w:tc>
      </w:tr>
      <w:tr>
        <w:trPr>
          <w:trHeight w:val="200" w:hRule="atLeast"/>
        </w:trPr>
        <w:tc>
          <w:tcPr>
            <w:tcW w:w="1134"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425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992"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71311</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Life insurance and individual pension servic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12.5.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71312</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Group pension servic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12.5.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7132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Accident and health insurance servic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12.5.3</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71331</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otor vehicle insurance servic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12.5.4</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12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71334</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property insurance servic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12.5.2</w:t>
              <w:br/>
              <w:br/>
              <w:t>12.5.4</w:t>
              <w:br/>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 xml:space="preserve">Insurance services connected with </w:t>
              <w:br/>
              <w:t>the dwelling</w:t>
              <w:br/>
              <w:t>Insurance services for vessels and aircraft owned by households</w:t>
              <w:br/>
              <w:t>Other services of CPC 71334</w:t>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71335</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General liability insurance servic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12.5.5</w:t>
              <w:br/>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Private household related general liability insurance services</w:t>
              <w:br/>
              <w:t>Other services of CPC 71335</w:t>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71339</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non-life insurance servic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12.5.4</w:t>
              <w:br/>
              <w:t>12.5.5</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Travel insurance services</w:t>
              <w:br/>
              <w:t>Other services of CPC 71339</w:t>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71521</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ecurities brokerage servic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12.6.2</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71531</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ortfolio management servic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12.6.2</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71532</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Trust servic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12.6.2</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71533</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ustody servic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12.6.2</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71551</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Financial consultancy servic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12.6.2</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71552</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Foreign exchange servic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12.6.2</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71559</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services auxiliary to financial intermediation n.e.c.</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12.6.2</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Mortgage and loan brokerage services</w:t>
              <w:br/>
              <w:t>Other services of CPC 71559</w:t>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7161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Insurance brokerage and agency servic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12.7.0</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96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7169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services auxiliary to insurance and pension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12.6.2</w:t>
              <w:br/>
              <w:br/>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Administrative services of private pension funds; insurance and pension consultancy services</w:t>
              <w:br/>
              <w:t>Other services of CPC 71690</w:t>
            </w:r>
          </w:p>
        </w:tc>
      </w:tr>
      <w:tr>
        <w:trPr>
          <w:trHeight w:val="96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72111</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Renting or leasing services involving own or leased residential property</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4.1.1</w:t>
              <w:br/>
              <w:t>04.1.2</w:t>
              <w:br/>
              <w:t>04.2.1</w:t>
              <w:br/>
              <w:t>04.2.2</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Actual rents for main residences</w:t>
              <w:br/>
              <w:t>Actual rents for secondary residences</w:t>
              <w:br/>
              <w:t>Imputed rents for main residences</w:t>
              <w:br/>
              <w:t>Imputed rents for secondary residences</w:t>
            </w:r>
          </w:p>
        </w:tc>
      </w:tr>
      <w:tr>
        <w:trPr>
          <w:trHeight w:val="21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72112</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Renting or leasing services involving own or leased non-residential property</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4.1.1</w:t>
              <w:br/>
              <w:br/>
              <w:br/>
              <w:t>07.2.4</w:t>
              <w:br/>
              <w:br/>
              <w:br/>
              <w:br/>
              <w:t>09.4.1</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Permanent hire of garages or parking spaces to provide parking for the hirer’s residence</w:t>
              <w:br/>
              <w:t>Permanent hire of garages or parking spaces for purposes other than to provide parking for the hirer’s residence</w:t>
              <w:br/>
              <w:t>Hire of conference or meeting rooms for private purposes</w:t>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72211</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Residential property management services on a fee or contract basi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4.4.4</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72221</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 xml:space="preserve">Residential building and associated land sales on a fee or contract basis </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12.7.0</w:t>
              <w:br/>
              <w:br/>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Estate and housing agents (not connected to the buying of land, dwellings and residential buildings)</w:t>
              <w:br/>
              <w:t>Other services of CPC 72221</w:t>
            </w:r>
          </w:p>
        </w:tc>
      </w:tr>
    </w:tbl>
    <w:p>
      <w:pPr>
        <w:pStyle w:val="Normal"/>
        <w:rPr/>
      </w:pPr>
      <w:r>
        <w:br w:type="page"/>
      </w:r>
      <w:r>
        <w:rPr/>
      </w:r>
    </w:p>
    <w:tbl>
      <w:tblPr>
        <w:tblW w:w="9356" w:type="dxa"/>
        <w:jc w:val="left"/>
        <w:tblInd w:w="-37" w:type="dxa"/>
        <w:tblLayout w:type="fixed"/>
        <w:tblCellMar>
          <w:top w:w="0" w:type="dxa"/>
          <w:left w:w="30" w:type="dxa"/>
          <w:bottom w:w="0" w:type="dxa"/>
          <w:right w:w="30" w:type="dxa"/>
        </w:tblCellMar>
      </w:tblPr>
      <w:tblGrid>
        <w:gridCol w:w="1134"/>
        <w:gridCol w:w="4253"/>
        <w:gridCol w:w="992"/>
        <w:gridCol w:w="2977"/>
      </w:tblGrid>
      <w:tr>
        <w:trPr>
          <w:trHeight w:val="600" w:hRule="atLeast"/>
        </w:trPr>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Code</w:t>
            </w:r>
          </w:p>
        </w:tc>
        <w:tc>
          <w:tcPr>
            <w:tcW w:w="425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Title</w:t>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Code</w:t>
            </w:r>
          </w:p>
        </w:tc>
        <w:tc>
          <w:tcPr>
            <w:tcW w:w="297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larifications</w:t>
            </w:r>
          </w:p>
        </w:tc>
      </w:tr>
      <w:tr>
        <w:trPr>
          <w:trHeight w:val="200" w:hRule="atLeast"/>
        </w:trPr>
        <w:tc>
          <w:tcPr>
            <w:tcW w:w="1134"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425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992"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73111</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Leasing or rental services concerning cars and light vans without operator</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7.2.4</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73112</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Leasing or rental services concerning goods transport motor vehicles without operator</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7.2.4</w:t>
              <w:br/>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Hire of light freight vans and semi-trailers</w:t>
              <w:br/>
              <w:t>Other services of CPC 73112</w:t>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73114</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Leasing or rental services concerning other land transport equipment without operator</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7.2.4</w:t>
              <w:br/>
              <w:t>09.4.1</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Hire of motorcycles</w:t>
              <w:br/>
              <w:t>Hire of caravans and campers</w:t>
              <w:br/>
              <w:t>Other services of CPC 73114</w:t>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73115</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Leasing or rental services concerning vessels without operator</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4.1</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Hire of boats</w:t>
              <w:br/>
              <w:t>Other services of CPC 73115</w:t>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73116</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Leasing or rental services concerning aircraft without operator</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4.1</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Hire of small aeroplanes</w:t>
              <w:br/>
              <w:t>Other services of CPC 73116</w:t>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73123</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Leasing or rental services concerning office machinery and equipment (excluding computers) without operator</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4.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73124</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Leasing or rental services concerning computers without operator</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4.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96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73125</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Leasing or rental services concerning telecommunications equipment without operator</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8.3.0</w:t>
              <w:br/>
              <w:br/>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Hire of telephones, telefax machines, answering machines, pagers and mobile phones</w:t>
              <w:br/>
              <w:t>Other services CPC 73125</w:t>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7321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Leasing or rental services concerning televisions, radios, video cassette recorders and related equipment and accessori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4.2</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7322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Leasing or rental services concerning video tape</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4.2</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7323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Leasing or rental services concerning furniture and other household applianc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3.3</w:t>
              <w:br/>
              <w:t>05.6.2</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Rental of household appliances</w:t>
              <w:br/>
              <w:t>Rental of furniture</w:t>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7324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Leasing or rental services concerning pleasure and leisure equipment</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4.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7325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Leasing or rental services concerning household linen</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6.2</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7326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Leasing or rental services concerning textiles, clothing and footwear</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3.1.4</w:t>
              <w:br/>
              <w:t>03.2.2</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Hire of garments</w:t>
              <w:br/>
              <w:t>Hire of footwear, except game-specific footwear</w:t>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7327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Leasing or rental services concerning do-it-yourself machinery and equipment</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5.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7329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Leasing or rental services concerning other goods n.e.c.</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6.2.3</w:t>
              <w:br/>
              <w:t>09.4.2</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Hire of therapeutic equipment</w:t>
              <w:br/>
              <w:t>Hire of other goods of CPC 73290</w:t>
            </w:r>
          </w:p>
        </w:tc>
      </w:tr>
      <w:tr>
        <w:trPr>
          <w:trHeight w:val="200" w:hRule="atLeast"/>
        </w:trPr>
        <w:tc>
          <w:tcPr>
            <w:tcW w:w="1134" w:type="dxa"/>
            <w:tcBorders/>
          </w:tcPr>
          <w:p>
            <w:pPr>
              <w:pStyle w:val="Normal"/>
              <w:snapToGrid w:val="false"/>
              <w:jc w:val="center"/>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425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992"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8</w:t>
            </w:r>
          </w:p>
        </w:tc>
        <w:tc>
          <w:tcPr>
            <w:tcW w:w="4253" w:type="dxa"/>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BUSINESS AND PRODUCTION SERVICES</w:t>
            </w:r>
          </w:p>
        </w:tc>
        <w:tc>
          <w:tcPr>
            <w:tcW w:w="992"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2977"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300" w:hRule="atLeast"/>
        </w:trPr>
        <w:tc>
          <w:tcPr>
            <w:tcW w:w="1134" w:type="dxa"/>
            <w:tcBorders/>
          </w:tcPr>
          <w:p>
            <w:pPr>
              <w:pStyle w:val="Normal"/>
              <w:snapToGrid w:val="false"/>
              <w:jc w:val="center"/>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425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992"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82111</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Legal advisory and representation services concerning criminal law</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12.7.0</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82119</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Legal advisory and representation services in judicial procedures concerning other fields of law</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12.7.0</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8212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Legal advisory and representation services in statutory procedures of quasi-judicial tribunals, boards, etc.</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12.7.0</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8213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Legal documentation and certification servic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12.7.0</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Not connected to buying of land, dwellings and residential buildings)</w:t>
            </w:r>
          </w:p>
        </w:tc>
      </w:tr>
    </w:tbl>
    <w:p>
      <w:pPr>
        <w:pStyle w:val="Normal"/>
        <w:rPr/>
      </w:pPr>
      <w:r>
        <w:br w:type="page"/>
      </w:r>
      <w:r>
        <w:rPr/>
      </w:r>
    </w:p>
    <w:tbl>
      <w:tblPr>
        <w:tblW w:w="9356" w:type="dxa"/>
        <w:jc w:val="left"/>
        <w:tblInd w:w="-37" w:type="dxa"/>
        <w:tblLayout w:type="fixed"/>
        <w:tblCellMar>
          <w:top w:w="0" w:type="dxa"/>
          <w:left w:w="30" w:type="dxa"/>
          <w:bottom w:w="0" w:type="dxa"/>
          <w:right w:w="30" w:type="dxa"/>
        </w:tblCellMar>
      </w:tblPr>
      <w:tblGrid>
        <w:gridCol w:w="1134"/>
        <w:gridCol w:w="4253"/>
        <w:gridCol w:w="992"/>
        <w:gridCol w:w="2977"/>
      </w:tblGrid>
      <w:tr>
        <w:trPr>
          <w:trHeight w:val="600" w:hRule="atLeast"/>
        </w:trPr>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Code</w:t>
            </w:r>
          </w:p>
        </w:tc>
        <w:tc>
          <w:tcPr>
            <w:tcW w:w="425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Title</w:t>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Code</w:t>
            </w:r>
          </w:p>
        </w:tc>
        <w:tc>
          <w:tcPr>
            <w:tcW w:w="297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larifications</w:t>
            </w:r>
          </w:p>
        </w:tc>
      </w:tr>
      <w:tr>
        <w:trPr>
          <w:trHeight w:val="200" w:hRule="atLeast"/>
        </w:trPr>
        <w:tc>
          <w:tcPr>
            <w:tcW w:w="1134"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425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992"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82191</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Arbitration and conciliation servic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12.7.0</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82199</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legal services n.e.c.</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12.7.0</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8233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Individual tax preparation and planning servic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12.6.2</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8341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Interior design servic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4.3.2</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83564</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Technical inspection services of road transport vehicl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7.2.4</w:t>
              <w:br/>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 xml:space="preserve">Technical inspection of motor cars </w:t>
              <w:br/>
              <w:t>and motorcycles</w:t>
              <w:br/>
              <w:t>Other services of CPC 83564</w:t>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83631</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ale of advertising space in print media (except on commission)</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12.7.0</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CPC position not included in the published version of CPC Version 1.0)</w:t>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83811</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ortrait photography servic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4.2</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83813</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Action photography servic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4.2</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83815</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Restoration, copying and retouching services of photography</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4.2</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8382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hotography processing servic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4.2</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8391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Translation and interpretation servic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12.7.0</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8411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Wired telecommunications servic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4.2</w:t>
              <w:br/>
              <w:t>08.3.0</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Fees for cable television services</w:t>
              <w:br/>
              <w:t>Other services of CPC 84110</w:t>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8412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Wireless telecommunications servic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8.3.0</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8413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atellite telecommunications servic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8.3.0</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8420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n-line access servic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8.3.0</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8430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n-line information provision servic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4.2</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8451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Library servic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4.2</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8452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Archive servic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4.2</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85111</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Executive search servic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12.7.0</w:t>
              <w:br/>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Search services supplied to prospective employees</w:t>
              <w:br/>
              <w:t>Other services of CPC 85111</w:t>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85112</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Employment agency servic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12.7.0</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85122</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upply of domestic help personnel servic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6.2</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85124</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upply of medical personnel servic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6.2.3</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8521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Investigation servic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12.7.0</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8522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ecurity consultation servic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12.7.0</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8523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Alarm monitoring servic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4.4.4</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8525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Guard servic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4.4.4</w:t>
              <w:br/>
              <w:t>12.7.0</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Patrol services for private properties</w:t>
              <w:br/>
              <w:t>Bodyguard services</w:t>
              <w:br/>
              <w:t>Other guard services of CPC 85250</w:t>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8531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Disinfecting and exterminating servic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6.2</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8532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Window cleaning servic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6.2</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8533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General cleaning servic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6.2</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8534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pecialized cleaning servic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4.4.4</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Chimney sweeping services</w:t>
              <w:br/>
              <w:t>Other services of CPC 85340</w:t>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8593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Telephone answering servic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8.3.0</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8594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Duplicating servic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12.7.0</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bl>
    <w:p>
      <w:pPr>
        <w:pStyle w:val="Normal"/>
        <w:rPr/>
      </w:pPr>
      <w:r>
        <w:br w:type="page"/>
      </w:r>
      <w:r>
        <w:rPr/>
      </w:r>
    </w:p>
    <w:tbl>
      <w:tblPr>
        <w:tblW w:w="9356" w:type="dxa"/>
        <w:jc w:val="left"/>
        <w:tblInd w:w="-37" w:type="dxa"/>
        <w:tblLayout w:type="fixed"/>
        <w:tblCellMar>
          <w:top w:w="0" w:type="dxa"/>
          <w:left w:w="30" w:type="dxa"/>
          <w:bottom w:w="0" w:type="dxa"/>
          <w:right w:w="30" w:type="dxa"/>
        </w:tblCellMar>
      </w:tblPr>
      <w:tblGrid>
        <w:gridCol w:w="1134"/>
        <w:gridCol w:w="4253"/>
        <w:gridCol w:w="992"/>
        <w:gridCol w:w="2977"/>
      </w:tblGrid>
      <w:tr>
        <w:trPr>
          <w:trHeight w:val="600" w:hRule="atLeast"/>
        </w:trPr>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Code</w:t>
            </w:r>
          </w:p>
        </w:tc>
        <w:tc>
          <w:tcPr>
            <w:tcW w:w="425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Title</w:t>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Code</w:t>
            </w:r>
          </w:p>
        </w:tc>
        <w:tc>
          <w:tcPr>
            <w:tcW w:w="297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larifications</w:t>
            </w:r>
          </w:p>
        </w:tc>
      </w:tr>
      <w:tr>
        <w:trPr>
          <w:trHeight w:val="200" w:hRule="atLeast"/>
        </w:trPr>
        <w:tc>
          <w:tcPr>
            <w:tcW w:w="1134"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425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992"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8597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Trade fair and exhibition organization servic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12.7.0</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12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86112</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Gardening and landscaping servic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4.4.4</w:t>
              <w:br/>
              <w:br/>
              <w:t>05.6.2</w:t>
              <w:br/>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Gardening services in connection with co-proprietor charges</w:t>
              <w:br/>
              <w:t>Gardening services not in connection with co-proprietor charges</w:t>
              <w:br/>
              <w:t>Landscaping services</w:t>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86129</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animal husbandry servic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3.5</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86921</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rinting services and services related to printing, on a fee or contract basi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5.1</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Book binding services</w:t>
              <w:br/>
              <w:t>Other services of CPC 86921</w:t>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8712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aintenance and repair services of office and accounting machinery</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1.5</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8713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omputer hardware servicing, repair and maintenance</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1.5</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87141</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aintenance and repair services of motor vehicl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7.2.3</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87142</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aintenance and repair services of motorcycles and snowmobil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7.2.3</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87143</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aintenance and repair services of trailers, semi-trailers and other motor vehicles n.e.c.</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2.3</w:t>
              <w:br/>
              <w:br/>
              <w:t>***</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Repair of motor caravans, camper vans and the like</w:t>
              <w:br/>
              <w:t>Other repair services of CPC 87143</w:t>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87149</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aintenance and repair services of other transport equipment</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2.3</w:t>
              <w:br/>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Repair of pleasure boats, sports boats and private aeroplanes</w:t>
              <w:br/>
              <w:t>Other repair services of CPC 87149</w:t>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87151</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Repair services of electrical household applianc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1.5</w:t>
              <w:br/>
              <w:t>12.1.2</w:t>
              <w:br/>
              <w:t>05.3.3</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Repair of audio-visual equipment</w:t>
              <w:br/>
              <w:t>Repair of personal care appliances</w:t>
              <w:br/>
              <w:t>Other repair services of CPC 87151</w:t>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87153</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Repair services of telecommunication equipment and apparatu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8.2.0</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87154</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Repair services of medical, precision and optical instrument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6.1.3</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Repair of therapeutic equipment</w:t>
              <w:br/>
              <w:t>Other repair services of CPC 87154</w:t>
            </w:r>
          </w:p>
        </w:tc>
      </w:tr>
      <w:tr>
        <w:trPr>
          <w:trHeight w:val="12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87159</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aintenance and repair services of machinery and equipment n.e.c.</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4.4.4</w:t>
              <w:br/>
              <w:t>05.5.1</w:t>
              <w:br/>
              <w:br/>
              <w:t>09.3.2</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Maintenance of lifts</w:t>
              <w:br/>
              <w:t xml:space="preserve">Repair of garden tractors, lawn </w:t>
              <w:br/>
              <w:t>mowers and other major tools</w:t>
              <w:br/>
              <w:t>Repair of firearms</w:t>
              <w:br/>
              <w:t>Other repair services of CPC 87159</w:t>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8721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Footwear and leather goods repair servic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3.2.2</w:t>
              <w:br/>
              <w:t>12.3.2</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Footwear repair services</w:t>
              <w:br/>
              <w:t>Repair of leather goods and travel articles</w:t>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8722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Watches, clocks and jewellery repair servic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12.3.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8723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Garment and household textile repair servic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3.1.4</w:t>
              <w:br/>
              <w:t>05.2.0</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Garment repair services</w:t>
              <w:br/>
              <w:t>Household textile repair services</w:t>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8724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Furniture repair servic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1.3</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bl>
    <w:p>
      <w:pPr>
        <w:pStyle w:val="Normal"/>
        <w:rPr/>
      </w:pPr>
      <w:r>
        <w:br w:type="page"/>
      </w:r>
      <w:r>
        <w:rPr/>
      </w:r>
    </w:p>
    <w:tbl>
      <w:tblPr>
        <w:tblW w:w="9356" w:type="dxa"/>
        <w:jc w:val="left"/>
        <w:tblInd w:w="-37" w:type="dxa"/>
        <w:tblLayout w:type="fixed"/>
        <w:tblCellMar>
          <w:top w:w="0" w:type="dxa"/>
          <w:left w:w="30" w:type="dxa"/>
          <w:bottom w:w="0" w:type="dxa"/>
          <w:right w:w="30" w:type="dxa"/>
        </w:tblCellMar>
      </w:tblPr>
      <w:tblGrid>
        <w:gridCol w:w="1134"/>
        <w:gridCol w:w="4253"/>
        <w:gridCol w:w="313"/>
        <w:gridCol w:w="679"/>
        <w:gridCol w:w="2977"/>
      </w:tblGrid>
      <w:tr>
        <w:trPr>
          <w:trHeight w:val="600" w:hRule="atLeast"/>
        </w:trPr>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Code</w:t>
            </w:r>
          </w:p>
        </w:tc>
        <w:tc>
          <w:tcPr>
            <w:tcW w:w="425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Title</w:t>
            </w:r>
          </w:p>
        </w:tc>
        <w:tc>
          <w:tcPr>
            <w:tcW w:w="992" w:type="dxa"/>
            <w:gridSpan w:val="2"/>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Code</w:t>
            </w:r>
          </w:p>
        </w:tc>
        <w:tc>
          <w:tcPr>
            <w:tcW w:w="297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larifications</w:t>
            </w:r>
          </w:p>
        </w:tc>
      </w:tr>
      <w:tr>
        <w:trPr>
          <w:trHeight w:val="200" w:hRule="atLeast"/>
        </w:trPr>
        <w:tc>
          <w:tcPr>
            <w:tcW w:w="1134"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425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992" w:type="dxa"/>
            <w:gridSpan w:val="2"/>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276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8729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aintenance and repair services of other goods n.e.c.</w:t>
            </w:r>
          </w:p>
        </w:tc>
        <w:tc>
          <w:tcPr>
            <w:tcW w:w="992" w:type="dxa"/>
            <w:gridSpan w:val="2"/>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3.2.2</w:t>
              <w:br/>
              <w:t>05.1.3</w:t>
              <w:br/>
              <w:t>05.3.3</w:t>
              <w:br/>
              <w:t>05.4.0</w:t>
              <w:br/>
              <w:br/>
              <w:t>05.5.2</w:t>
              <w:br/>
              <w:br/>
              <w:t>07.2.3</w:t>
              <w:br/>
              <w:t>09.1.5</w:t>
              <w:br/>
              <w:t>09.2.3</w:t>
              <w:br/>
              <w:t>09.3.2</w:t>
              <w:br/>
              <w:t>12.7.0</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Express-service fitting of heels</w:t>
              <w:br/>
              <w:t>Repair of household furnishings</w:t>
              <w:br/>
              <w:t>Repair of household appliances</w:t>
              <w:br/>
              <w:t>Repair of non-electrical household utensils</w:t>
              <w:br/>
              <w:t>Repair of small tools for house and garden</w:t>
              <w:br/>
              <w:t>Bicycle repair services</w:t>
              <w:br/>
              <w:t>Repair of photographic equipment</w:t>
              <w:br/>
              <w:t>Repair of musical instruments</w:t>
              <w:br/>
              <w:t>Repair of sports and camping articles</w:t>
              <w:br/>
              <w:t>Other “while-you-wait” repair services</w:t>
            </w:r>
          </w:p>
        </w:tc>
      </w:tr>
      <w:tr>
        <w:trPr>
          <w:trHeight w:val="200" w:hRule="atLeast"/>
        </w:trPr>
        <w:tc>
          <w:tcPr>
            <w:tcW w:w="1134" w:type="dxa"/>
            <w:tcBorders/>
          </w:tcPr>
          <w:p>
            <w:pPr>
              <w:pStyle w:val="Normal"/>
              <w:snapToGrid w:val="false"/>
              <w:jc w:val="center"/>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c>
          <w:tcPr>
            <w:tcW w:w="425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992" w:type="dxa"/>
            <w:gridSpan w:val="2"/>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9</w:t>
            </w:r>
          </w:p>
        </w:tc>
        <w:tc>
          <w:tcPr>
            <w:tcW w:w="4566" w:type="dxa"/>
            <w:gridSpan w:val="2"/>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MMUNITY, SOCIAL AND PERSONAL SERVICES</w:t>
            </w:r>
          </w:p>
        </w:tc>
        <w:tc>
          <w:tcPr>
            <w:tcW w:w="679"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2977" w:type="dxa"/>
            <w:tcBorders/>
          </w:tcPr>
          <w:p>
            <w:pPr>
              <w:pStyle w:val="Normal"/>
              <w:snapToGrid w:val="false"/>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r>
      <w:tr>
        <w:trPr>
          <w:trHeight w:val="300" w:hRule="atLeast"/>
        </w:trPr>
        <w:tc>
          <w:tcPr>
            <w:tcW w:w="1134" w:type="dxa"/>
            <w:tcBorders/>
          </w:tcPr>
          <w:p>
            <w:pPr>
              <w:pStyle w:val="Normal"/>
              <w:snapToGrid w:val="false"/>
              <w:jc w:val="center"/>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p>
        </w:tc>
        <w:tc>
          <w:tcPr>
            <w:tcW w:w="425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992" w:type="dxa"/>
            <w:gridSpan w:val="2"/>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91111</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Executive and legislative services</w:t>
            </w:r>
          </w:p>
        </w:tc>
        <w:tc>
          <w:tcPr>
            <w:tcW w:w="992" w:type="dxa"/>
            <w:gridSpan w:val="2"/>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12.7.0</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Fees for administrative documents</w:t>
              <w:br/>
              <w:t>Other services of CPC 91111</w:t>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9211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re-school education services</w:t>
            </w:r>
          </w:p>
        </w:tc>
        <w:tc>
          <w:tcPr>
            <w:tcW w:w="992" w:type="dxa"/>
            <w:gridSpan w:val="2"/>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10.1.0</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9219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primary education services</w:t>
            </w:r>
          </w:p>
        </w:tc>
        <w:tc>
          <w:tcPr>
            <w:tcW w:w="992" w:type="dxa"/>
            <w:gridSpan w:val="2"/>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10.1.0</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9221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General secondary education services</w:t>
            </w:r>
          </w:p>
        </w:tc>
        <w:tc>
          <w:tcPr>
            <w:tcW w:w="992" w:type="dxa"/>
            <w:gridSpan w:val="2"/>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10.2.0</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9222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Higher secondary education services</w:t>
            </w:r>
          </w:p>
        </w:tc>
        <w:tc>
          <w:tcPr>
            <w:tcW w:w="992" w:type="dxa"/>
            <w:gridSpan w:val="2"/>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10.2.0</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9223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Technical and vocational secondary education services</w:t>
            </w:r>
          </w:p>
        </w:tc>
        <w:tc>
          <w:tcPr>
            <w:tcW w:w="992" w:type="dxa"/>
            <w:gridSpan w:val="2"/>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10.2.0</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9231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ost-secondary technical and vocational education services</w:t>
            </w:r>
          </w:p>
        </w:tc>
        <w:tc>
          <w:tcPr>
            <w:tcW w:w="992" w:type="dxa"/>
            <w:gridSpan w:val="2"/>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10.3.0</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9239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University and other higher education services</w:t>
            </w:r>
          </w:p>
        </w:tc>
        <w:tc>
          <w:tcPr>
            <w:tcW w:w="992" w:type="dxa"/>
            <w:gridSpan w:val="2"/>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10.4.0</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96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9290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education and training services</w:t>
            </w:r>
          </w:p>
        </w:tc>
        <w:tc>
          <w:tcPr>
            <w:tcW w:w="992" w:type="dxa"/>
            <w:gridSpan w:val="2"/>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7.2.4</w:t>
              <w:br/>
              <w:t>09.4.1</w:t>
              <w:br/>
              <w:t>10.5.0</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Motor vehicle driving schools</w:t>
              <w:br/>
              <w:t>Flying and sailing schools</w:t>
              <w:br/>
              <w:t>Other educational and training programmes not definable by level</w:t>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9311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Hospital services</w:t>
            </w:r>
          </w:p>
        </w:tc>
        <w:tc>
          <w:tcPr>
            <w:tcW w:w="992" w:type="dxa"/>
            <w:gridSpan w:val="2"/>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6.3.0</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93121</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General medical services</w:t>
            </w:r>
          </w:p>
        </w:tc>
        <w:tc>
          <w:tcPr>
            <w:tcW w:w="992" w:type="dxa"/>
            <w:gridSpan w:val="2"/>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6.2.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93122</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pecialized medical services</w:t>
            </w:r>
          </w:p>
        </w:tc>
        <w:tc>
          <w:tcPr>
            <w:tcW w:w="992" w:type="dxa"/>
            <w:gridSpan w:val="2"/>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6.2.3</w:t>
              <w:br/>
              <w:t>06.2.1</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Services of X-ray centres</w:t>
              <w:br/>
              <w:t>Other medical services of CPC 93122</w:t>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93123</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Dental services</w:t>
            </w:r>
          </w:p>
        </w:tc>
        <w:tc>
          <w:tcPr>
            <w:tcW w:w="992" w:type="dxa"/>
            <w:gridSpan w:val="2"/>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6.2.2</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93191</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Deliveries and related services, nursing services, physiotherapeutic and para-medical services</w:t>
            </w:r>
          </w:p>
        </w:tc>
        <w:tc>
          <w:tcPr>
            <w:tcW w:w="992" w:type="dxa"/>
            <w:gridSpan w:val="2"/>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6.2.3</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93192</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Ambulance services</w:t>
            </w:r>
          </w:p>
        </w:tc>
        <w:tc>
          <w:tcPr>
            <w:tcW w:w="992" w:type="dxa"/>
            <w:gridSpan w:val="2"/>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6.2.3</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93193</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Residential health facilities services other than hospital services</w:t>
            </w:r>
          </w:p>
        </w:tc>
        <w:tc>
          <w:tcPr>
            <w:tcW w:w="992" w:type="dxa"/>
            <w:gridSpan w:val="2"/>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6.2.3</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93199</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human health services n.e.c.</w:t>
            </w:r>
          </w:p>
        </w:tc>
        <w:tc>
          <w:tcPr>
            <w:tcW w:w="992" w:type="dxa"/>
            <w:gridSpan w:val="2"/>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6.2.3</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96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9321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Veterinary services for pet animals</w:t>
            </w:r>
          </w:p>
        </w:tc>
        <w:tc>
          <w:tcPr>
            <w:tcW w:w="992" w:type="dxa"/>
            <w:gridSpan w:val="2"/>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2.3</w:t>
              <w:br/>
              <w:br/>
              <w:br/>
              <w:t>09.3.5</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 xml:space="preserve">Veterinary services for horses and ponies used for recreational riding </w:t>
              <w:br/>
              <w:t>and driving</w:t>
              <w:br/>
              <w:t>Veterinary services for pet animals</w:t>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93311</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Welfare services delivered through residential institutions to elderly persons and persons with disabilities</w:t>
            </w:r>
          </w:p>
        </w:tc>
        <w:tc>
          <w:tcPr>
            <w:tcW w:w="992" w:type="dxa"/>
            <w:gridSpan w:val="2"/>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12.4.0</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bl>
    <w:p>
      <w:pPr>
        <w:pStyle w:val="Normal"/>
        <w:rPr/>
      </w:pPr>
      <w:r>
        <w:br w:type="page"/>
      </w:r>
      <w:r>
        <w:rPr/>
      </w:r>
    </w:p>
    <w:tbl>
      <w:tblPr>
        <w:tblW w:w="9356" w:type="dxa"/>
        <w:jc w:val="left"/>
        <w:tblInd w:w="-37" w:type="dxa"/>
        <w:tblLayout w:type="fixed"/>
        <w:tblCellMar>
          <w:top w:w="0" w:type="dxa"/>
          <w:left w:w="30" w:type="dxa"/>
          <w:bottom w:w="0" w:type="dxa"/>
          <w:right w:w="30" w:type="dxa"/>
        </w:tblCellMar>
      </w:tblPr>
      <w:tblGrid>
        <w:gridCol w:w="1134"/>
        <w:gridCol w:w="4253"/>
        <w:gridCol w:w="992"/>
        <w:gridCol w:w="2977"/>
      </w:tblGrid>
      <w:tr>
        <w:trPr>
          <w:trHeight w:val="600" w:hRule="atLeast"/>
        </w:trPr>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Code</w:t>
            </w:r>
          </w:p>
        </w:tc>
        <w:tc>
          <w:tcPr>
            <w:tcW w:w="425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Title</w:t>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Code</w:t>
            </w:r>
          </w:p>
        </w:tc>
        <w:tc>
          <w:tcPr>
            <w:tcW w:w="297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larifications</w:t>
            </w:r>
          </w:p>
        </w:tc>
      </w:tr>
      <w:tr>
        <w:trPr>
          <w:trHeight w:val="200" w:hRule="atLeast"/>
        </w:trPr>
        <w:tc>
          <w:tcPr>
            <w:tcW w:w="1134"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425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992"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93319</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social services with accommodation</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12.4.0</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93321</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hild day-care servic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12.4.0</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93322</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Guidance and counselling services n.e.c. related to children</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12.4.0</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93323</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Welfare services without accommodation</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12.4.0</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93324</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Vocational rehabilitation servic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12.4.0</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93329</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social services without accommodation</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12.7.0</w:t>
              <w:br/>
              <w:t>12.4.0</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Marriage guidance services</w:t>
              <w:br/>
              <w:t>Other social services of CPC 93329</w:t>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9411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ewage treatment servic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4.4.3</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9412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Tank emptying and cleaning servic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4.4.3</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94211</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Non-hazardous waste collection servic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4.4.2</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94212</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Non-hazardous waste treatment and disposal servic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4.4.2</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9431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weeping and snow removal servic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4.4.4</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Snow removal services</w:t>
              <w:br/>
              <w:t>Other services of CPC 94310</w:t>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9439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sanitation servic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4.3.2</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Drain unblocking services</w:t>
              <w:br/>
              <w:t>Other services of CPC 94390</w:t>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96151</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otion picture projection servic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4.2</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96152</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Video tape projection servic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4.2</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9616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Broadcasting (programming and scheduling) servic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4.2</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9622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erforming arts event production and presentation servic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4.2</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9623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erforming arts facility operation servic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4.2</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9631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ervices of performing artist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4.2</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96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9632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ervices of authors, composers, sculptors and other artists, except performing artist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1.3</w:t>
              <w:br/>
              <w:br/>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Art restoration services except those for   works of art acquired primary as stores of value</w:t>
              <w:br/>
              <w:t>Other services of CPC 96320</w:t>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96411</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Museum services except for historical sites and building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4.2</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96412</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reservation services of historical sites and building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4.2</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96421</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Botanical and zoological garden servic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4.2</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96422</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Nature reserve services including wildlife preservation servic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4.2</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9651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ports and recreational sports event promotion and organization servic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4.1</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Sport events provided by sports clubs</w:t>
              <w:br/>
              <w:t>Other services of CPC 96510</w:t>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9652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ports and recreational sports facility operation servic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4.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9659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sports and recreational sports servic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4.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96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9662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upport services related to sports and recreation</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4.1</w:t>
              <w:br/>
              <w:br/>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Services of sports and games schools: services of mountain, hunting and fishing guides</w:t>
              <w:br/>
              <w:t>Other services of CPC 96620</w:t>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9691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Amusement park and similar attraction servic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4.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9692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Gambling and betting servic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4.3</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Service charge)</w:t>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9693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oin-operated amusement machine servic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4.1</w:t>
              <w:br/>
              <w:t>09.4.3</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Pin-ball machines and the like</w:t>
              <w:br/>
              <w:t>Gaming machines</w:t>
            </w:r>
          </w:p>
        </w:tc>
      </w:tr>
    </w:tbl>
    <w:p>
      <w:pPr>
        <w:pStyle w:val="Normal"/>
        <w:rPr/>
      </w:pPr>
      <w:r>
        <w:br w:type="page"/>
      </w:r>
      <w:r>
        <w:rPr/>
      </w:r>
    </w:p>
    <w:tbl>
      <w:tblPr>
        <w:tblW w:w="9356" w:type="dxa"/>
        <w:jc w:val="left"/>
        <w:tblInd w:w="-37" w:type="dxa"/>
        <w:tblLayout w:type="fixed"/>
        <w:tblCellMar>
          <w:top w:w="0" w:type="dxa"/>
          <w:left w:w="30" w:type="dxa"/>
          <w:bottom w:w="0" w:type="dxa"/>
          <w:right w:w="30" w:type="dxa"/>
        </w:tblCellMar>
      </w:tblPr>
      <w:tblGrid>
        <w:gridCol w:w="1134"/>
        <w:gridCol w:w="4253"/>
        <w:gridCol w:w="992"/>
        <w:gridCol w:w="2977"/>
      </w:tblGrid>
      <w:tr>
        <w:trPr>
          <w:trHeight w:val="600" w:hRule="atLeast"/>
        </w:trPr>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Code</w:t>
            </w:r>
          </w:p>
        </w:tc>
        <w:tc>
          <w:tcPr>
            <w:tcW w:w="425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PC Title</w:t>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OICOP Code</w:t>
            </w:r>
          </w:p>
        </w:tc>
        <w:tc>
          <w:tcPr>
            <w:tcW w:w="297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Clarifications</w:t>
            </w:r>
          </w:p>
        </w:tc>
      </w:tr>
      <w:tr>
        <w:trPr>
          <w:trHeight w:val="200" w:hRule="atLeast"/>
        </w:trPr>
        <w:tc>
          <w:tcPr>
            <w:tcW w:w="1134" w:type="dxa"/>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4253" w:type="dxa"/>
            <w:tcBorders/>
          </w:tcPr>
          <w:p>
            <w:pPr>
              <w:pStyle w:val="Normal"/>
              <w:snapToGrid w:val="false"/>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992" w:type="dxa"/>
            <w:tcBorders/>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9699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recreation and amusement services n.e.c.</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9.4.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9711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oin-operated laundry servic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3.1.4</w:t>
              <w:br/>
              <w:t>05.6.2</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Laundering of garments</w:t>
              <w:br/>
              <w:t>Laundering of household textiles</w:t>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9712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Dry cleaning services (including fur product cleaning servic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3.1.4</w:t>
              <w:br/>
              <w:t>05.6.2</w:t>
            </w:r>
          </w:p>
        </w:tc>
        <w:tc>
          <w:tcPr>
            <w:tcW w:w="2977" w:type="dxa"/>
            <w:tcBorders/>
          </w:tcPr>
          <w:p>
            <w:pPr>
              <w:pStyle w:val="Normal"/>
              <w:rPr/>
            </w:pPr>
            <w:r>
              <w:rPr>
                <w:rFonts w:cs="Times New Roman" w:ascii="Times New Roman" w:hAnsi="Times New Roman"/>
                <w:i/>
                <w:color w:val="000000"/>
                <w:sz w:val="18"/>
                <w:lang w:eastAsia="en-US"/>
              </w:rPr>
              <w:t>Dry cleaning of garments</w:t>
              <w:br/>
              <w:t>Dry cleaning of</w:t>
            </w:r>
            <w:r>
              <w:rPr>
                <w:rFonts w:cs="Times New Roman" w:ascii="Times New Roman" w:hAnsi="Times New Roman"/>
                <w:color w:val="000000"/>
                <w:sz w:val="18"/>
                <w:lang w:eastAsia="en-US"/>
              </w:rPr>
              <w:t xml:space="preserve"> </w:t>
            </w:r>
            <w:r>
              <w:rPr>
                <w:rFonts w:cs="Times New Roman" w:ascii="Times New Roman" w:hAnsi="Times New Roman"/>
                <w:i/>
                <w:color w:val="000000"/>
                <w:sz w:val="18"/>
                <w:lang w:eastAsia="en-US"/>
              </w:rPr>
              <w:t>household textiles</w:t>
            </w:r>
          </w:p>
        </w:tc>
      </w:tr>
      <w:tr>
        <w:trPr>
          <w:trHeight w:val="96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9713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textile cleaning servic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3.1.4</w:t>
              <w:br/>
              <w:t>05.6.2</w:t>
              <w:br/>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Other cleaning services for garments</w:t>
              <w:br/>
              <w:t>Carpet cleaning services and other cleaning services for household textiles</w:t>
              <w:br/>
              <w:t>Other services of CPC 97130</w:t>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9714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ressing servic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3.1.4</w:t>
              <w:br/>
              <w:t>05.6.2</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Pressing of garments</w:t>
              <w:br/>
              <w:t>Pressing of household textiles</w:t>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9715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Dyeing and colouring servic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3.1.4</w:t>
              <w:br/>
              <w:t>05.6.2</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Dyeing and colouring of garments</w:t>
              <w:br/>
              <w:t>Dyeing and colouring of household textiles</w:t>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9721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Hairdressing and barbers' servic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12.1.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9722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osmetic treatment, manicuring and pedicuring servic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12.1.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9723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Physical well-being servic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6.2.3</w:t>
              <w:br/>
              <w:t>09.4.1</w:t>
              <w:br/>
              <w:t>12.1.1</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Out-patient thermal bath treatments</w:t>
              <w:br/>
              <w:t>Services of fitness centres</w:t>
              <w:br/>
              <w:t>Other services of CPC 97230</w:t>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9729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beauty treatment services n.e.c.</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12.1.1</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9731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emeteries and cremation servic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12.7.0</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9732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Undertaking servic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12.7.0</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9791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Escort servic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12.2.0</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74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9799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Other miscellaneous services n.e.c.</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3.2.2</w:t>
              <w:br/>
              <w:t>09.3.5</w:t>
              <w:br/>
              <w:t>12.7.0</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Shoe cleaning services</w:t>
              <w:br/>
              <w:t>Training of pet animals</w:t>
              <w:br/>
              <w:t>Other services of CPC 97990</w:t>
            </w:r>
          </w:p>
        </w:tc>
      </w:tr>
      <w:tr>
        <w:trPr>
          <w:trHeight w:val="3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9800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Domestic servic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5.6.2</w:t>
            </w:r>
          </w:p>
        </w:tc>
        <w:tc>
          <w:tcPr>
            <w:tcW w:w="2977" w:type="dxa"/>
            <w:tcBorders/>
          </w:tcPr>
          <w:p>
            <w:pPr>
              <w:pStyle w:val="Normal"/>
              <w:snapToGrid w:val="false"/>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tc>
      </w:tr>
      <w:tr>
        <w:trPr>
          <w:trHeight w:val="500" w:hRule="atLeast"/>
        </w:trPr>
        <w:tc>
          <w:tcPr>
            <w:tcW w:w="1134"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99000</w:t>
            </w:r>
          </w:p>
        </w:tc>
        <w:tc>
          <w:tcPr>
            <w:tcW w:w="4253" w:type="dxa"/>
            <w:tcBorders/>
          </w:tcPr>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Services provided by extraterritorial organizations and bodies</w:t>
            </w:r>
          </w:p>
        </w:tc>
        <w:tc>
          <w:tcPr>
            <w:tcW w:w="992" w:type="dxa"/>
            <w:tcBorders/>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12.7.0</w:t>
              <w:br/>
              <w:t xml:space="preserve"> ***</w:t>
            </w:r>
          </w:p>
        </w:tc>
        <w:tc>
          <w:tcPr>
            <w:tcW w:w="2977" w:type="dxa"/>
            <w:tcBorders/>
          </w:tcPr>
          <w:p>
            <w:pPr>
              <w:pStyle w:val="Normal"/>
              <w:rPr>
                <w:rFonts w:ascii="Times New Roman" w:hAnsi="Times New Roman" w:cs="Times New Roman"/>
                <w:i/>
                <w:i/>
                <w:color w:val="000000"/>
                <w:sz w:val="18"/>
                <w:lang w:eastAsia="en-US"/>
              </w:rPr>
            </w:pPr>
            <w:r>
              <w:rPr>
                <w:rFonts w:cs="Times New Roman" w:ascii="Times New Roman" w:hAnsi="Times New Roman"/>
                <w:i/>
                <w:color w:val="000000"/>
                <w:sz w:val="18"/>
                <w:lang w:eastAsia="en-US"/>
              </w:rPr>
              <w:t>Fees for visas</w:t>
              <w:br/>
              <w:t>Other services of CPC 99000</w:t>
            </w:r>
          </w:p>
        </w:tc>
      </w:tr>
    </w:tbl>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sectPr>
      <w:footerReference w:type="default" r:id="rId2"/>
      <w:footerReference w:type="first" r:id="rId3"/>
      <w:footnotePr>
        <w:numFmt w:val="decimal"/>
      </w:footnotePr>
      <w:type w:val="nextPage"/>
      <w:pgSz w:w="11906" w:h="16838"/>
      <w:pgMar w:left="1191" w:right="1247" w:gutter="0" w:header="0" w:top="1985" w:footer="1134"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i/>
          <w:sz w:val="16"/>
        </w:rPr>
        <w:t>System of National Accounts 1993</w:t>
      </w:r>
      <w:r>
        <w:rPr>
          <w:sz w:val="16"/>
        </w:rPr>
        <w:t>, Commission of the European Communities, International Monetary Fund, Organisation for Economic Co-operation  and Development, United Nations, World Bank, 1993.</w:t>
      </w:r>
    </w:p>
  </w:footnote>
  <w:footnote w:id="3">
    <w:p>
      <w:pPr>
        <w:pStyle w:val="Footnote"/>
        <w:rPr/>
      </w:pPr>
      <w:r>
        <w:rPr>
          <w:rStyle w:val="FootnoteCharacters"/>
        </w:rPr>
        <w:footnoteRef/>
      </w:r>
      <w:r>
        <w:rPr>
          <w:sz w:val="16"/>
        </w:rPr>
        <w:t xml:space="preserve">  </w:t>
      </w:r>
      <w:r>
        <w:rPr>
          <w:i/>
          <w:sz w:val="16"/>
        </w:rPr>
        <w:t>Functional Classifications of the 1993 SNA:  COICOP, COPNI, COFOG</w:t>
      </w:r>
      <w:r>
        <w:rPr>
          <w:sz w:val="16"/>
        </w:rPr>
        <w:t>, OECD, Paris, 1998.</w:t>
      </w:r>
    </w:p>
  </w:footnote>
  <w:footnote w:id="4">
    <w:p>
      <w:pPr>
        <w:pStyle w:val="Footnote"/>
        <w:rPr/>
      </w:pPr>
      <w:r>
        <w:rPr>
          <w:rStyle w:val="FootnoteCharacters"/>
        </w:rPr>
        <w:footnoteRef/>
      </w:r>
      <w:r>
        <w:rPr>
          <w:sz w:val="16"/>
        </w:rPr>
        <w:t xml:space="preserve">  </w:t>
      </w:r>
      <w:r>
        <w:rPr>
          <w:i/>
          <w:sz w:val="16"/>
        </w:rPr>
        <w:t>Classifications of Expenditure According to Purpose:  COFOG, COICOP, COPNI, COPP</w:t>
      </w:r>
      <w:r>
        <w:rPr>
          <w:sz w:val="16"/>
        </w:rPr>
        <w:t>, (ST/ESA/STAT/SER.M/84), United Nations, New York, 2000</w:t>
      </w:r>
      <w:r>
        <w:rPr>
          <w:i/>
          <w:sz w:val="16"/>
        </w:rPr>
        <w:t>.</w:t>
      </w:r>
    </w:p>
  </w:footnote>
  <w:footnote w:id="5">
    <w:p>
      <w:pPr>
        <w:pStyle w:val="Footnote"/>
        <w:rPr/>
      </w:pPr>
      <w:r>
        <w:rPr>
          <w:rStyle w:val="FootnoteCharacters"/>
        </w:rPr>
        <w:footnoteRef/>
      </w:r>
      <w:r>
        <w:rPr>
          <w:sz w:val="16"/>
        </w:rPr>
        <w:t xml:space="preserve">  </w:t>
      </w:r>
      <w:r>
        <w:rPr>
          <w:i/>
          <w:sz w:val="16"/>
        </w:rPr>
        <w:t>Central Product Classification (CPC) Version 1.0</w:t>
      </w:r>
      <w:r>
        <w:rPr>
          <w:sz w:val="16"/>
        </w:rPr>
        <w:t>, (ST/ESA/STAT/SER.M/77/Ver.1.0), United Nations, New York, 1998.</w:t>
      </w:r>
    </w:p>
  </w:footnote>
  <w:footnote w:id="6">
    <w:p>
      <w:pPr>
        <w:pStyle w:val="Footnote"/>
        <w:rPr/>
      </w:pPr>
      <w:r>
        <w:rPr>
          <w:rStyle w:val="FootnoteCharacters"/>
        </w:rPr>
        <w:footnoteRef/>
      </w:r>
      <w:r>
        <w:rPr>
          <w:sz w:val="16"/>
        </w:rPr>
        <w:t xml:space="preserve">  </w:t>
      </w:r>
      <w:r>
        <w:rPr>
          <w:i/>
          <w:sz w:val="16"/>
        </w:rPr>
        <w:t>CPA 1996:  Statistical Classification of Products by Activity in the European Economic Community</w:t>
      </w:r>
      <w:r>
        <w:rPr>
          <w:sz w:val="16"/>
        </w:rPr>
        <w:t>, Eurostat, Luxembourg,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 w:val="left" w:pos="1191" w:leader="none"/>
        <w:tab w:val="left" w:pos="1531" w:leader="none"/>
      </w:tabs>
      <w:bidi w:val="0"/>
    </w:pPr>
    <w:rPr>
      <w:rFonts w:ascii="TIMES" w:hAnsi="TIMES" w:eastAsia="Times New Roman" w:cs="TIMES"/>
      <w:color w:val="auto"/>
      <w:sz w:val="22"/>
      <w:szCs w:val="20"/>
      <w:lang w:val="en-GB" w:eastAsia="zh-CN" w:bidi="hi-IN"/>
    </w:rPr>
  </w:style>
  <w:style w:type="paragraph" w:styleId="Heading1">
    <w:name w:val="Heading 1"/>
    <w:basedOn w:val="Normal"/>
    <w:next w:val="Normal"/>
    <w:qFormat/>
    <w:pPr>
      <w:keepNext w:val="true"/>
      <w:numPr>
        <w:ilvl w:val="0"/>
        <w:numId w:val="1"/>
      </w:numPr>
      <w:spacing w:before="1200" w:after="720"/>
      <w:jc w:val="center"/>
      <w:outlineLvl w:val="0"/>
    </w:pPr>
    <w:rPr>
      <w:b/>
      <w:caps/>
      <w:kern w:val="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lear" w:pos="1191"/>
        <w:tab w:val="clear" w:pos="1531"/>
        <w:tab w:val="center" w:pos="4819" w:leader="none"/>
        <w:tab w:val="right" w:pos="9638" w:leader="none"/>
      </w:tabs>
    </w:pPr>
    <w:rPr/>
  </w:style>
  <w:style w:type="paragraph" w:styleId="Footer">
    <w:name w:val="Footer"/>
    <w:basedOn w:val="Normal"/>
    <w:pPr>
      <w:tabs>
        <w:tab w:val="clear" w:pos="851"/>
        <w:tab w:val="clear" w:pos="1191"/>
        <w:tab w:val="clear" w:pos="1531"/>
        <w:tab w:val="center" w:pos="4320" w:leader="none"/>
        <w:tab w:val="right" w:pos="8640" w:leader="none"/>
      </w:tabs>
    </w:pPr>
    <w:rPr/>
  </w:style>
  <w:style w:type="paragraph" w:styleId="Header">
    <w:name w:val="Header"/>
    <w:basedOn w:val="Normal"/>
    <w:pPr>
      <w:tabs>
        <w:tab w:val="clear" w:pos="851"/>
        <w:tab w:val="clear" w:pos="1191"/>
        <w:tab w:val="clear" w:pos="1531"/>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10:39:00Z</dcterms:created>
  <dc:creator>OECD</dc:creator>
  <dc:description/>
  <dc:language>en-US</dc:language>
  <cp:lastModifiedBy>OECD</cp:lastModifiedBy>
  <cp:lastPrinted>2001-01-25T14:56:00Z</cp:lastPrinted>
  <dcterms:modified xsi:type="dcterms:W3CDTF">2001-02-06T08:52:00Z</dcterms:modified>
  <cp:revision>65</cp:revision>
  <dc:subject/>
  <dc:title>COICOP Code</dc:title>
</cp:coreProperties>
</file>